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Ich gratuliere</w:t>
      </w:r>
      <w:r>
        <w:rPr/>
        <w:t xml:space="preserve">, alle haben beim Abschlusstest bestanden (obwohl es doch noch Einiges zu verbessern gäbe...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haben Sie sich wohl, und im Februar frisch ans Werk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 Budňák</w:t>
      </w:r>
    </w:p>
    <w:p>
      <w:pPr>
        <w:pStyle w:val="Normal"/>
        <w:rPr/>
      </w:pPr>
      <w:r>
        <w:rPr/>
        <w:t>187769@mail.muni.cz</w:t>
      </w:r>
    </w:p>
    <w:p>
      <w:pPr>
        <w:pStyle w:val="Normal"/>
        <w:rPr/>
      </w:pPr>
      <w:r>
        <w:rPr/>
        <w:t>(PS mám jenom několik Vašich "neuniverzitních" e-mailových adres. Máte-li někdo seznam mailů většiny kolegů, pošlete mi ho prosím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4:21:00Z</dcterms:created>
  <dc:creator>Pedagogicka fakulta</dc:creator>
  <dc:description/>
  <dc:language>en-US</dc:language>
  <cp:lastModifiedBy>Pedagogicka fakulta</cp:lastModifiedBy>
  <dcterms:modified xsi:type="dcterms:W3CDTF">2006-01-09T14:22:00Z</dcterms:modified>
  <cp:revision>1</cp:revision>
  <dc:subject/>
  <dc:title>Ich gratuliere, alle haben beim Abschlusstest bestanden (obwohl es doch noch Einiges zu verbessern gäbe</dc:title>
</cp:coreProperties>
</file>