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TESTU Z </w:t>
      </w:r>
      <w:r>
        <w:rPr>
          <w:b/>
          <w:bCs/>
        </w:rPr>
        <w:t xml:space="preserve">JAZYKOVÝCH CVIČENÍ  3 </w:t>
      </w:r>
      <w:r>
        <w:rPr/>
        <w:t xml:space="preserve">(Celoživotní vzdělávání, rozšiřující němčina pro ZŠ) </w:t>
        <w:tab/>
        <w:tab/>
        <w:tab/>
        <w:tab/>
        <w:t>(test z 6. ledna 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fková, Hana</w:t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vorská, Šárka</w:t>
        <w:tab/>
        <w:tab/>
        <w:tab/>
        <w:t>2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houtková, Renata</w:t>
        <w:tab/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čera, Zdeněk</w:t>
        <w:tab/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jová, Jitka</w:t>
        <w:tab/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ová, Andrea</w:t>
        <w:tab/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erreiterová, Lucie</w:t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říková, Ivana</w:t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ucková, Kateřina</w:t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ová, Jitka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14:00Z</dcterms:created>
  <dc:creator>Pedagogicka fakulta</dc:creator>
  <dc:description/>
  <dc:language>en-US</dc:language>
  <cp:lastModifiedBy>Pedagogicka fakulta</cp:lastModifiedBy>
  <dcterms:modified xsi:type="dcterms:W3CDTF">2006-01-09T13:24:00Z</dcterms:modified>
  <cp:revision>2</cp:revision>
  <dc:subject/>
  <dc:title>VÝSLEDKY TESTU Z JAZYKOVÝCH CVIČENÍ  3 (Celoživotní vzdělávání, rozšiřující němčina pro ZŠ) </dc:title>
</cp:coreProperties>
</file>