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32"/>
          <w:szCs w:val="32"/>
          <w:u w:val="single"/>
        </w:rPr>
        <w:t>Návrhy témat pro závěrečné, bakalářské a diplomové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c.PhDr. Věra Janíková, Ph.D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janikova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daktik des Deutschen als Fremdsprache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Computergestützter Deutschunterricht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2. Entwicklung der Sprechkompetenz  (sprach- und mitteilungsbezogene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Kommunikation, interaktives Sprechen, Diskussionsübungen....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3.Entwicklung der Schreibkompetenz - Sachorientiertes Schreiben – Kreatives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Schreiben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4. Entwicklung der Sprechkompetenz (Schreibkompetenz) im fachsprachlichen 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Deutschunterricht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Handlungsorientierter Fremdsprachenunterricht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Landeskunde im Deutschunterricht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Grammatik-, Wortschatzarbeit kreativ und motivierend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Lernstrategien, autonomes Lernen im FSU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viduelle Vorschläge werden herzlich begrüßt.</w:t>
      </w:r>
    </w:p>
    <w:p>
      <w:pPr>
        <w:pStyle w:val="Normal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Dr. Alice Brychová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brychova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daktik des Deutschen als Fremdsprach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ojektorientierter Unterricht im Fremdsprachenerwerb in der Schul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 evtl. eine empirische Untersuchung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Analyse der  im schulischen fremdsprachlichen Deutschunterricht benutzten Lehrwerke</w:t>
      </w:r>
    </w:p>
    <w:p>
      <w:pPr>
        <w:pStyle w:val="Normal"/>
        <w:rPr/>
      </w:pPr>
      <w:r>
        <w:rPr>
          <w:b/>
          <w:sz w:val="24"/>
          <w:szCs w:val="24"/>
        </w:rPr>
        <w:t>3. Die M</w:t>
      </w:r>
      <w:r>
        <w:rPr>
          <w:b/>
          <w:sz w:val="24"/>
          <w:szCs w:val="24"/>
          <w:lang w:val="de-DE"/>
        </w:rPr>
        <w:t>öglichkeiten einer angemessenen Leistungsmessung und Bewertung der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</w:t>
      </w:r>
      <w:r>
        <w:rPr>
          <w:b/>
          <w:sz w:val="24"/>
          <w:szCs w:val="24"/>
          <w:lang w:val="de-DE"/>
        </w:rPr>
        <w:t>fremdsprachlichen Kompetenz im Rahmen des Fremdsprachenerwerbs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4. Gruppenarbeit und Differenzierung im Deutschunterricht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5. Computer- oder Videoeinsatz im fremdsprachlichen Unterricht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6. Testaufgaben /+Entwurf  praktischer Arbeitsblätter/ nach den Kriterien des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</w:t>
      </w:r>
      <w:r>
        <w:rPr>
          <w:b/>
          <w:sz w:val="24"/>
          <w:szCs w:val="24"/>
          <w:lang w:val="de-DE"/>
        </w:rPr>
        <w:t>Europäischen Referenzrahmens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7. Der spielerische Aspekt beim Fremdsprachenlernen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se und verwandte Themen können nach einer mündlichen Absprache bei mir in einer Abschlussarbeit ausgewählt werd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Tomáš Káňa,Ph.D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kana</w:t>
      </w:r>
      <w:hyperlink r:id="rId4">
        <w:r>
          <w:rPr>
            <w:rStyle w:val="InternetLink"/>
            <w:sz w:val="28"/>
            <w:szCs w:val="28"/>
          </w:rPr>
          <w:t>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xtlinguistik, Stilistik, Pragmatik, Lexikologi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ovnání českých a německých lexikálních prostředků textové koheze a koherence</w:t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in. 5 podtémat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-Formy v němčině a češtině</w:t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in. 4 podtémata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striacismy slovanského původu ve slovníku „Wie sagt man in Österreich“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fixoidy –„werk“ a „-zeug“ a jejich protějšky v češtině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xikální prvky „Kontaktumgrenzung“ a jejich frekvence podle komunikačních situací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Vulgarizmy v ČNPK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resivní výrazy v publicistickém tex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chny práce musejí být podloženy výzkumem. Lze dohodnout i další témata v těchto oblastech: Textová lingvistika, stylistika, pragmatika, lexikolog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Dr.Richard Rothenhagen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rothenhagen</w:t>
      </w:r>
      <w:hyperlink r:id="rId5">
        <w:r>
          <w:rPr>
            <w:rStyle w:val="InternetLink"/>
            <w:sz w:val="28"/>
            <w:szCs w:val="28"/>
          </w:rPr>
          <w:t>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Geschichte, Landeskunde, kontrastive Linguistik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okruh: historická nebo současná problematika česko-německých,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česko-rakouských nebo česko-švýcarských vztahů, především na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základě regionálních nebo místních dějin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okruh: lingvistické práce srovnávací mezi češtinou a němčinou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z oblasti lexikologie (všechny druhy slov), slovotvorby (především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předpony, přípony, složeniny),morfologie i fonetiky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3. okruh: reálie neboli Landeskunde rovněž srovnávací ve smyslu inter-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kulturního přístupu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šechna uvedená témata lze také spojit se způsobem praktické výuky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bo v podobě Lehrwerkanalys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Dr. Hana Peloušková, Ph.D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pelouskova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Kontrastive Linguistik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áce z oblasti kontrastivní lingvistiky (srovnání češtiny a němčiny). Jako materiálová báze bude využit česko-německý paralelní elektronický korpus.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ožná témata: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Syntakticko-sémantické vlastnosti jednotlivých ěmeckých předložek a jejich české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ekvivalenty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Postavení českých a německých částic ve větě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Valence substantiv, adjektiv nebo sloves (definované skupiny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4. Zastoupení větných struktur v určitých typech textu</w:t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>a další po dohodě se školitelko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Dr. Mojmír Muzikant, CSc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muzikant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raseologie und Linguisti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vět vedlejších v současných německých a českých gramatikách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ěty vedlejší způsobové, jejich dělení a výrazové prostředky s přihlédnutím k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štině.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lovečné určení účinku a účinkové věty v publicist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  Frazeologismy v současném německém tis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5.   Výpůjčky v současné němčině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Dr.Alena Kovářová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</w:rPr>
          <w:t>kovarova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onetik und Phonolog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yse der Lehrmaterialien aus phonetischer Sicht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Ausspracheschulung in tschechischen Lehrb</w:t>
      </w:r>
      <w:r>
        <w:rPr>
          <w:b/>
          <w:sz w:val="24"/>
          <w:szCs w:val="24"/>
          <w:lang w:val="de-DE"/>
        </w:rPr>
        <w:t xml:space="preserve">üchern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usspracheschulung in deutschen Lehrbüchern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Phonetik in den tschechischen und deutschen Lehrmaterialien </w:t>
      </w:r>
      <w:r>
        <w:rPr>
          <w:b/>
          <w:sz w:val="24"/>
          <w:szCs w:val="24"/>
        </w:rPr>
        <w:t>(Vergleich der Phonetikteile)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Typische Aussprachefehler von tschechischen Muttersprachlern und Methoden ihrer Behebung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er Akzent und die Reduktion in der deutschen Sprache der Gegenwa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Dr. Olga Geislerová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9">
        <w:r>
          <w:rPr>
            <w:rStyle w:val="InternetLink"/>
            <w:sz w:val="28"/>
            <w:szCs w:val="28"/>
          </w:rPr>
          <w:t>geislerova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rpholog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 Funktionen der einzelnen Zeitformen im Deutsch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ktive Aussageweise der Modalverb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 Gebrauch des Konjunktivs im Deutsch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 Ausdrucksmöglichkeiten der Aktionsart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tionsverbgefüge in der Fachsprach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 Einfluss des Englischen und Amerikanischen auf die deutsche Spra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. Roland Wagner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wagner</w:t>
      </w:r>
      <w:hyperlink r:id="rId10">
        <w:r>
          <w:rPr>
            <w:rStyle w:val="InternetLink"/>
            <w:sz w:val="28"/>
            <w:szCs w:val="28"/>
          </w:rPr>
          <w:t>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Themenbereiche für schriftliche Arbeiten</w:t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Landeskunde </w:t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Verhaltensstandards und sprachliche Routinen komparativ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Wertewandel und die 68er-Bewegung in Deutschland (ggf. im Vergleich zum Prager Frühling)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Arbeiten zum aktuellen politischen Geschehen in Deutschland und Österreich (Wahlen, Reformprozess, aktuelle Debatten)</w:t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Soziolinguistik und Biliguismus-Forschung</w:t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Umfragen zu Spracheinstellungen (Attitüden) und Deutschlandbildern in Tschechien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Fallstudien zu bilingualem Spracherwerb und Sprachverhalten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Arbeiten zum deutsch-tschechischen Bilinguismus in Böhmen und Mähren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Studien zur Stellung des Deutschen im tschechischen Schulsystem und in der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Wirtschaftskommunikation</w:t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hDr. Jana Baroková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11">
        <w:r>
          <w:rPr>
            <w:rStyle w:val="InternetLink"/>
            <w:sz w:val="28"/>
            <w:szCs w:val="28"/>
          </w:rPr>
          <w:t>barokova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nder- und Jugendliteratur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leine literarische Formen im Unterrich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„</w:t>
      </w:r>
      <w:r>
        <w:rPr>
          <w:b/>
          <w:sz w:val="24"/>
          <w:szCs w:val="24"/>
          <w:lang w:val="de-DE"/>
        </w:rPr>
        <w:t>Problembücher“ im Unterrich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Der Einsatz von Kinderlyrik im Unterrich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Erste Zuwendungsspiele und Kinderreim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Bedeutung des Lesens für die Entwicklung der Kind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g. Pavel Váňa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hyperlink r:id="rId12">
        <w:r>
          <w:rPr>
            <w:rStyle w:val="InternetLink"/>
            <w:sz w:val="28"/>
            <w:szCs w:val="28"/>
          </w:rPr>
          <w:t>vana@ped.muni.cz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iteratur und Literaturwissenschaf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 Zur Auffassung der Lebenswerte im höfischen Epos am Beispiel W. von Eschenbachs Parzival</w:t>
      </w:r>
      <w:r>
        <w:rPr>
          <w:b/>
          <w:sz w:val="24"/>
          <w:szCs w:val="24"/>
          <w:lang w:val="de-DE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2. Der deutsche Meistergesang und seine Bedeutung in der neuen gesellschaftlichen Situation des 13. Jahrhunderts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3. Das deutsche Volksbuch, seine Bedeutung für das literarische Schaffen des 17. - 19. Jahrhunderts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4. Die Suche nach Harmonie in den literarischen Werken der Romantik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5. Der deutsche Bildungsroman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6. Die Dichtung der Kriegs- und Nachkriegszeit am Vergleich des Dreißigjährigen Krieges, des Ersten und Zweiten Weltkriegs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7. Die großen Novellisten der deutschen Literatur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8. Die Sprache des Expressionismus in Verbindung mit den neuen Wegen der bildenden Kunst.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9. Sprachexperimente der Dadaisten und der Wiener Gruppe. Ein Vergleich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0. Zur Lyrik der Vergangenheitsbewältigung – Paul Celan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1. Das deutsche Dokumentartheater der sechziger Jahre.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2. Monothematische Arbeit zum ausgewählten Autor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JEN PRO:„Rozšiřující studium – německý jazyk pro střední školy“</w:t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Brigitte Sorg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brigitte.sorger@idt-2005.a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deskunde im Sprachunterrich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Österreichische Landeskunde im Sprachunterricht an den Mittelschulen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(konkretes Thema nach Absprache)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color w:val="20408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spacing w:before="120" w:after="120"/>
    </w:pPr>
    <w:rPr>
      <w:sz w:val="18"/>
      <w:szCs w:val="18"/>
    </w:rPr>
  </w:style>
  <w:style w:type="paragraph" w:styleId="Normtext">
    <w:name w:val="norm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adpis31">
    <w:name w:val="Nadpis 31"/>
    <w:basedOn w:val="Normal"/>
    <w:qFormat/>
    <w:pPr>
      <w:outlineLvl w:val="3"/>
    </w:pPr>
    <w:rPr>
      <w:b/>
      <w:bCs/>
      <w:sz w:val="24"/>
      <w:szCs w:val="24"/>
    </w:rPr>
  </w:style>
  <w:style w:type="paragraph" w:styleId="Normlnweb1">
    <w:name w:val="Normální (web)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kova@ped.muni.cz" TargetMode="External"/><Relationship Id="rId3" Type="http://schemas.openxmlformats.org/officeDocument/2006/relationships/hyperlink" Target="mailto:brychova@ped.muni.cz" TargetMode="External"/><Relationship Id="rId4" Type="http://schemas.openxmlformats.org/officeDocument/2006/relationships/hyperlink" Target="mailto:brychova@ped.muni.cz" TargetMode="External"/><Relationship Id="rId5" Type="http://schemas.openxmlformats.org/officeDocument/2006/relationships/hyperlink" Target="mailto:brychova@ped.muni.cz" TargetMode="External"/><Relationship Id="rId6" Type="http://schemas.openxmlformats.org/officeDocument/2006/relationships/hyperlink" Target="mailto:pelouskova@ped.muni.cz" TargetMode="External"/><Relationship Id="rId7" Type="http://schemas.openxmlformats.org/officeDocument/2006/relationships/hyperlink" Target="mailto:muzikant@ped.muni.cz" TargetMode="External"/><Relationship Id="rId8" Type="http://schemas.openxmlformats.org/officeDocument/2006/relationships/hyperlink" Target="mailto:kovarova@ped.muni.cz" TargetMode="External"/><Relationship Id="rId9" Type="http://schemas.openxmlformats.org/officeDocument/2006/relationships/hyperlink" Target="mailto:geislerova@ped.muni.cz" TargetMode="External"/><Relationship Id="rId10" Type="http://schemas.openxmlformats.org/officeDocument/2006/relationships/hyperlink" Target="mailto:a@ped.muni.cz" TargetMode="External"/><Relationship Id="rId11" Type="http://schemas.openxmlformats.org/officeDocument/2006/relationships/hyperlink" Target="mailto:barokova@ped.muni.cz" TargetMode="External"/><Relationship Id="rId12" Type="http://schemas.openxmlformats.org/officeDocument/2006/relationships/hyperlink" Target="mailto:vana@ped.m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1:00Z</dcterms:created>
  <dc:creator>rytirova</dc:creator>
  <dc:description/>
  <dc:language>en-US</dc:language>
  <cp:lastModifiedBy>Tomáš Káňa</cp:lastModifiedBy>
  <cp:lastPrinted>2005-09-26T13:50:00Z</cp:lastPrinted>
  <dcterms:modified xsi:type="dcterms:W3CDTF">2005-09-29T10:48:00Z</dcterms:modified>
  <cp:revision>3</cp:revision>
  <dc:subject/>
  <dc:title>Návrhy témat pro závěrečné práce </dc:title>
</cp:coreProperties>
</file>