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Dějiny Ruska I</w:t>
        <w:tab/>
        <w:tab/>
        <w:tab/>
        <w:tab/>
        <w:tab/>
        <w:tab/>
        <w:tab/>
        <w:t>RJ2BP_DRP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née Grenarov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roční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-leté bakalářské studi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dzimní semest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ednáška – 1 hodina týdn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Seznámit posluchače se základními fakty ruské historie od nejstarších dob až po konec 18. století. Důraz je kladen na pochopení ruských dějin v evropském kontextu. Velká váha se  přikládá na uvedení dosud ne běžně známých poznatků a faktů, na aktuální interpretaci ruských dějin. Postup po chronologické ose od  nejstarších dob východních Slovanů, vzniku prvního státního útvaru – Kyjevské Rusi, přijetí křesťanství  dynastií Rjurikovců, přes období feudální rozdrobenosti a nájezdů kočovníků, epochu formování jednotného moskevského státu, svržení tatarského a mongolského jha, až k prvním ruským carům a nástupu  Romanovců.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Vznik prvního ruského státu, období Kyjevské Rusi. Kníže Vladimír Svjatoslavič, přijetí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křesťanství na Rus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dobí Kyjevské Rusi. Jaroslav Moudrý, Vladimír Monomach, systém raně feudálních vztahů, zahraniční politika, rusko-byzantské vztahy, boj proti kočovníkům, kultu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sko v období feudální rozdrobenosti. Novgorod a Pskov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oj Ruska s vnějšími nepřáteli ve 13. století. Boj se Švédy a řádem německých rytířů.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Alexandr Něvský, bitva na Něvě a u Čudského jezera, vznik tatarsko-mongolského státu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bitva na Kal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oj Ruska s vnějšími nepřáteli v 14. a 15. století. Nájezdy Tatarů, porobení Rusi, Zlatá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Horda, kultu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znik jednotného státu. Moskevské knížectví. Význam Moskvy pro sjednocení země,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van Kalita, Dmitrij Donský, bitva na Kulikovském poli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Moskevský stát. Ivan III., proces definitivního sjednocení ruských zemí, svržení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atarského jh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sko v 16. století. Ivan IV., Boris Godunov, kultur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sko na přelomu 16. a 17. století. Situace v zemi po smrti Ivana IV., Vasilij Šujskij, Boris Godunov, období smuty. Lžicarov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Rusko  v 17. – 18. století. Vnitřní a zahraniční politika, první Romanovci na carském 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trůnu, rozkol v církvi, připojení Ukrajiny k Rusk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sko za Petra I. Vláda Petra I.,  zahraniční a vnitřní politika, kultur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Rusko za Petra I. Reformy Petra I., Rusko a Evrop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hrnutí. Zápočtová písemná práce – t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Požadavky k zápočtu</w:t>
      </w:r>
    </w:p>
    <w:p>
      <w:pPr>
        <w:pStyle w:val="Normal"/>
        <w:rPr>
          <w:sz w:val="24"/>
        </w:rPr>
      </w:pPr>
      <w:r>
        <w:rPr>
          <w:sz w:val="24"/>
        </w:rPr>
        <w:t>Kontrola zvládnutí učiva (viz vymezený  rozsah) formou písemného testu v zápočtovém týdnu (tj. na poslední přednášc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/>
        <w:t>Literatura</w:t>
      </w:r>
    </w:p>
    <w:p>
      <w:pPr>
        <w:pStyle w:val="Footnote"/>
        <w:widowControl/>
        <w:rPr/>
      </w:pPr>
      <w:r>
        <w:rPr>
          <w:sz w:val="24"/>
        </w:rPr>
        <w:t xml:space="preserve">BUGANOV, V.  I. </w:t>
      </w:r>
      <w:r>
        <w:rPr>
          <w:i/>
          <w:sz w:val="24"/>
        </w:rPr>
        <w:t>Pjotr Velikij i jego vremja.</w:t>
      </w:r>
      <w:r>
        <w:rPr>
          <w:sz w:val="24"/>
        </w:rPr>
        <w:t xml:space="preserve"> Moskva: Nauka, 1989. 192 s. ISBN 5-02-009471-4.</w:t>
      </w:r>
    </w:p>
    <w:p>
      <w:pPr>
        <w:pStyle w:val="Normal"/>
        <w:rPr/>
      </w:pPr>
      <w:r>
        <w:rPr>
          <w:sz w:val="24"/>
        </w:rPr>
        <w:t xml:space="preserve">DORAZIL, O. </w:t>
      </w:r>
      <w:r>
        <w:rPr>
          <w:i/>
          <w:sz w:val="24"/>
        </w:rPr>
        <w:t xml:space="preserve">Světové dějiny v kostce. </w:t>
      </w:r>
      <w:r>
        <w:rPr>
          <w:sz w:val="24"/>
        </w:rPr>
        <w:t>Vimperk: Papyrus, 1992. 502 s. ISBN 80-901111-1-4.</w:t>
      </w:r>
    </w:p>
    <w:p>
      <w:pPr>
        <w:pStyle w:val="Normal"/>
        <w:rPr/>
      </w:pPr>
      <w:r>
        <w:rPr>
          <w:i/>
          <w:sz w:val="24"/>
        </w:rPr>
        <w:t>Kapesní atlas světových  dějin, 1. a 2. díl</w:t>
      </w:r>
      <w:r>
        <w:rPr>
          <w:sz w:val="24"/>
        </w:rPr>
        <w:t>. Praha: Geodetický a kartografický podnik, 1977. 172 s. 29-702-87.</w:t>
      </w:r>
    </w:p>
    <w:p>
      <w:pPr>
        <w:pStyle w:val="Normal"/>
        <w:rPr/>
      </w:pPr>
      <w:r>
        <w:rPr>
          <w:sz w:val="24"/>
        </w:rPr>
        <w:t xml:space="preserve">OKLJUČEVSKIJ, V. O. </w:t>
      </w:r>
      <w:r>
        <w:rPr>
          <w:i/>
          <w:sz w:val="24"/>
        </w:rPr>
        <w:t>Ruské dějiny I – IV</w:t>
      </w:r>
      <w:r>
        <w:rPr>
          <w:sz w:val="24"/>
        </w:rPr>
        <w:t>. Praha, 1929.</w:t>
      </w:r>
    </w:p>
    <w:p>
      <w:pPr>
        <w:pStyle w:val="Normal"/>
        <w:rPr/>
      </w:pPr>
      <w:r>
        <w:rPr>
          <w:sz w:val="24"/>
        </w:rPr>
        <w:t xml:space="preserve">RASKIN, A. P. </w:t>
      </w:r>
      <w:r>
        <w:rPr>
          <w:i/>
          <w:sz w:val="24"/>
        </w:rPr>
        <w:t>Istorija otěčestva v licach.</w:t>
      </w:r>
      <w:r>
        <w:rPr>
          <w:sz w:val="24"/>
        </w:rPr>
        <w:t xml:space="preserve"> Moskva: Knižnaja palata, 1992. 174 s. ISBN 5-7000-0378-3.</w:t>
      </w:r>
    </w:p>
    <w:p>
      <w:pPr>
        <w:pStyle w:val="Normal"/>
        <w:rPr/>
      </w:pPr>
      <w:r>
        <w:rPr>
          <w:sz w:val="24"/>
        </w:rPr>
        <w:t xml:space="preserve">ŠPIDLÍK, T. </w:t>
      </w:r>
      <w:r>
        <w:rPr>
          <w:i/>
          <w:sz w:val="24"/>
        </w:rPr>
        <w:t>Ruská idea</w:t>
      </w:r>
      <w:r>
        <w:rPr>
          <w:sz w:val="24"/>
        </w:rPr>
        <w:t>. Velehrad: Refugium Velehrad-Roma, 1996. 441 s. ISBN 80-86045-02-1.</w:t>
      </w:r>
    </w:p>
    <w:p>
      <w:pPr>
        <w:pStyle w:val="Normal"/>
        <w:rPr/>
      </w:pPr>
      <w:r>
        <w:rPr>
          <w:sz w:val="24"/>
        </w:rPr>
        <w:t xml:space="preserve">ŠVANKMAJER, M. a kol. </w:t>
      </w:r>
      <w:r>
        <w:rPr>
          <w:i/>
          <w:sz w:val="24"/>
        </w:rPr>
        <w:t>Dějiny Ruska</w:t>
      </w:r>
      <w:r>
        <w:rPr>
          <w:sz w:val="24"/>
        </w:rPr>
        <w:t>. Praha: NLN, 1995. 558 s. ISBN 80-7106-216-2.</w:t>
      </w:r>
    </w:p>
    <w:p>
      <w:pPr>
        <w:pStyle w:val="Normal"/>
        <w:rPr/>
      </w:pPr>
      <w:r>
        <w:rPr>
          <w:sz w:val="24"/>
        </w:rPr>
        <w:t xml:space="preserve">VURM, B. </w:t>
      </w:r>
      <w:r>
        <w:rPr>
          <w:i/>
          <w:sz w:val="24"/>
        </w:rPr>
        <w:t>Tajné dějiny Evropy.</w:t>
      </w:r>
      <w:r>
        <w:rPr>
          <w:sz w:val="24"/>
        </w:rPr>
        <w:t xml:space="preserve"> Praha: Bohemia, 1996. 252 s. ISNB 80-85803-</w:t>
      </w:r>
    </w:p>
    <w:p>
      <w:pPr>
        <w:pStyle w:val="Normal"/>
        <w:rPr>
          <w:sz w:val="24"/>
        </w:rPr>
      </w:pPr>
      <w:r>
        <w:rPr>
          <w:sz w:val="24"/>
        </w:rPr>
        <w:t>21-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Brně dne 1. září 2005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1T23:53:00Z</dcterms:created>
  <dc:creator>Rene Grenarova</dc:creator>
  <dc:description/>
  <dc:language>en-US</dc:language>
  <cp:lastModifiedBy>Rene Grenarova</cp:lastModifiedBy>
  <cp:lastPrinted>2004-02-26T14:11:00Z</cp:lastPrinted>
  <dcterms:modified xsi:type="dcterms:W3CDTF">2005-09-19T14:59:00Z</dcterms:modified>
  <cp:revision>20</cp:revision>
  <dc:subject/>
  <dc:title/>
</cp:coreProperties>
</file>