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Seminář z dějin Ruska I</w:t>
        <w:tab/>
        <w:tab/>
        <w:tab/>
        <w:tab/>
        <w:tab/>
        <w:tab/>
        <w:t>RJ2BP_DRS1</w:t>
      </w:r>
    </w:p>
    <w:p>
      <w:pPr>
        <w:pStyle w:val="Heading1"/>
        <w:jc w:val="both"/>
        <w:rPr/>
      </w:pPr>
      <w:r>
        <w:rPr/>
        <w:t>Renée Grenar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roč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olitelný seminář – 1 hodina týd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námit posluchače se základními fakty ruské historie od nejstarších dob do konce 18. století. Cílem semináře je prohloubit znalosti z ruské historie. Velký důraz je kladen na uvedení dosud ne běžně známých poznatků a faktů, na aktuální interpretaci ruských dějin. Postup po chronologické 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znik prvního ruského státu, období Kyjevské Rusi. Kníže Vladimír Svjatoslavič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jetí křesťanství na Rus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dobí Kyjevské Rusi. Jaroslav Moudrý, Vladimír Monomach, systém ra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eudálních vztahů, zahraniční politika, rusko-byzantské vztahy, boj pr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čovníkům, kultura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  Rusko v období feudální rozdrobenosti. Novgorod a Pskov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oj Ruska s vnějšími nepřáteli ve 13. století. Boj se Švédy a řádem německých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tířů. Alexandr Něvskij, bitva na Něvě a u Čudského jezera, vznik tatarsko-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ngolského státu, bitva na Kal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j Ruska s vnějšími nepřáteli v 14. a 15. století. Nájezdy Tatarů, porobení Rusi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atá Horda, kultu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znik jednotného státu. Moskevské knížectví. Význam Moskvy pro sjednocení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mě, Ivan Kalita, Dmitrij Donskij, bitva na Kulikovském po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oskevský stát. Ivan III., proces definitivního sjednocení ruských zemí, svržení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tarského j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 Rusko v 16. století. Ivan IV., Boris Godunov, kult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sko na přelomu 16. a 17. století. Situace v zemi po smrti Ivana IV., Vasilij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ujskij, Boris Godunov, období smuty. Lžicarov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sko  v 17. – 18. století. Vnitřní a zahraniční politika, první Romanovci na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rském trůnu, rozkol v církvi, připojení Ukrajiny k Rus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usko za Petra I., zahraniční a vnitřní politika, kultu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formy Petra I., Rusko a Evr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hrnutí učiva.</w:t>
      </w:r>
    </w:p>
    <w:p>
      <w:pPr>
        <w:pStyle w:val="Footnot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ivní účast ve výuce (60 procent docházky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pracování a prezentace konkrétního úkolu k jednotlivým tématům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lastního výběru v průběhu semestru (ústně cca 3-5 minu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>
          <w:sz w:val="24"/>
        </w:rPr>
        <w:t xml:space="preserve">ABRAHAM, P. </w:t>
      </w:r>
      <w:r>
        <w:rPr>
          <w:i/>
          <w:sz w:val="24"/>
        </w:rPr>
        <w:t xml:space="preserve">Průvodce duchovními a politickými dějinami Ruska XX. století. </w:t>
      </w:r>
      <w:r>
        <w:rPr>
          <w:sz w:val="24"/>
        </w:rPr>
        <w:t>Brno: CDVU MU, 1993. 192 s. 1071/PU.</w:t>
      </w:r>
    </w:p>
    <w:p>
      <w:pPr>
        <w:pStyle w:val="Normal"/>
        <w:jc w:val="both"/>
        <w:rPr/>
      </w:pPr>
      <w:r>
        <w:rPr>
          <w:sz w:val="24"/>
        </w:rPr>
        <w:t xml:space="preserve">DORAZIL, O. </w:t>
      </w:r>
      <w:r>
        <w:rPr>
          <w:i/>
          <w:sz w:val="24"/>
        </w:rPr>
        <w:t xml:space="preserve">Světové dějiny v kostce. </w:t>
      </w:r>
      <w:r>
        <w:rPr>
          <w:sz w:val="24"/>
        </w:rPr>
        <w:t>Vimperk: Papyrus, 1992. 502 s. ISBN 80-901111-1-4.</w:t>
      </w:r>
    </w:p>
    <w:p>
      <w:pPr>
        <w:pStyle w:val="Normal"/>
        <w:jc w:val="both"/>
        <w:rPr/>
      </w:pPr>
      <w:r>
        <w:rPr>
          <w:i/>
          <w:sz w:val="24"/>
        </w:rPr>
        <w:t>Kapesní atlas světových  dějin, 1. a 2. díl</w:t>
      </w:r>
      <w:r>
        <w:rPr>
          <w:sz w:val="24"/>
        </w:rPr>
        <w:t>. Praha: Geodetický a kartografický podnik, 1977. 172 s. 29-702-87.</w:t>
      </w:r>
    </w:p>
    <w:p>
      <w:pPr>
        <w:pStyle w:val="Normal"/>
        <w:jc w:val="both"/>
        <w:rPr/>
      </w:pPr>
      <w:r>
        <w:rPr>
          <w:sz w:val="24"/>
        </w:rPr>
        <w:t xml:space="preserve">OKLJUČEVSKIJ, V. O. </w:t>
      </w:r>
      <w:r>
        <w:rPr>
          <w:i/>
          <w:sz w:val="24"/>
        </w:rPr>
        <w:t>Ruské dějiny I – IV</w:t>
      </w:r>
      <w:r>
        <w:rPr>
          <w:sz w:val="24"/>
        </w:rPr>
        <w:t>. Praha, 1929.</w:t>
      </w:r>
    </w:p>
    <w:p>
      <w:pPr>
        <w:pStyle w:val="Normal"/>
        <w:jc w:val="both"/>
        <w:rPr/>
      </w:pPr>
      <w:r>
        <w:rPr>
          <w:sz w:val="24"/>
        </w:rPr>
        <w:t xml:space="preserve">RADZINSKIJ, E. </w:t>
      </w:r>
      <w:r>
        <w:rPr>
          <w:i/>
          <w:sz w:val="24"/>
        </w:rPr>
        <w:t>Krov i prizraki russkoj smuty</w:t>
      </w:r>
      <w:r>
        <w:rPr>
          <w:sz w:val="24"/>
        </w:rPr>
        <w:t>. Moskva: Vagrius, 2003. 365 s. ISBN 5-264-00559-1.</w:t>
      </w:r>
    </w:p>
    <w:p>
      <w:pPr>
        <w:pStyle w:val="Normal"/>
        <w:jc w:val="both"/>
        <w:rPr/>
      </w:pPr>
      <w:r>
        <w:rPr>
          <w:sz w:val="24"/>
        </w:rPr>
        <w:t xml:space="preserve">RASKIN, A. P. </w:t>
      </w:r>
      <w:r>
        <w:rPr>
          <w:i/>
          <w:sz w:val="24"/>
        </w:rPr>
        <w:t>Istorija otěčestva v licach.</w:t>
      </w:r>
      <w:r>
        <w:rPr>
          <w:sz w:val="24"/>
        </w:rPr>
        <w:t xml:space="preserve"> Moskva: Knižnaja palata, 1992. 174 s. ISBN 5-7000-0378-3.</w:t>
      </w:r>
    </w:p>
    <w:p>
      <w:pPr>
        <w:pStyle w:val="Normal"/>
        <w:jc w:val="both"/>
        <w:rPr/>
      </w:pPr>
      <w:r>
        <w:rPr>
          <w:sz w:val="24"/>
        </w:rPr>
        <w:t xml:space="preserve">ŠPIDLÍK, T. </w:t>
      </w:r>
      <w:r>
        <w:rPr>
          <w:i/>
          <w:sz w:val="24"/>
        </w:rPr>
        <w:t>Ruská idea</w:t>
      </w:r>
      <w:r>
        <w:rPr>
          <w:sz w:val="24"/>
        </w:rPr>
        <w:t>. Velehrad: Refugium Velehrad-Roma, 1996. 441 s. ISBN 80-86045-02-1.</w:t>
      </w:r>
    </w:p>
    <w:p>
      <w:pPr>
        <w:pStyle w:val="Normal"/>
        <w:jc w:val="both"/>
        <w:rPr/>
      </w:pPr>
      <w:r>
        <w:rPr>
          <w:sz w:val="24"/>
        </w:rPr>
        <w:t xml:space="preserve">ŠVANKMAJER, M. a kol. </w:t>
      </w:r>
      <w:r>
        <w:rPr>
          <w:i/>
          <w:sz w:val="24"/>
        </w:rPr>
        <w:t>Dějiny Ruska</w:t>
      </w:r>
      <w:r>
        <w:rPr>
          <w:sz w:val="24"/>
        </w:rPr>
        <w:t>. Praha: NLN, 1995. 558 s. ISBN 80-7106-216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ůzné materiály z denního tisku a časopisů, video-nahrávky, umělecké publikace vztahující se k určitým epochám,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dne 1. září 2005</w:t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3:00Z</dcterms:created>
  <dc:creator>Rene Grenarova</dc:creator>
  <dc:description/>
  <dc:language>en-US</dc:language>
  <cp:lastModifiedBy>Nataša Vrbová</cp:lastModifiedBy>
  <cp:lastPrinted>2005-09-19T19:08:00Z</cp:lastPrinted>
  <dcterms:modified xsi:type="dcterms:W3CDTF">2005-09-20T12:57:00Z</dcterms:modified>
  <cp:revision>24</cp:revision>
  <dc:subject/>
  <dc:title/>
</cp:coreProperties>
</file>