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J2BP_KLS1 Seminář z klasické ruské literatury I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Úvod do samostatné práce s textem.  Vzbuzení zájmu o četbu a samostatné zpracovávání literárních témat.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dení do techniky literárněvědné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vod do analýzy uměleckých text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ání referátů z literatury  první poloviny 19. stole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ivizace posluchačů k četbě  umělecké i odborné literatury, návštěvě divadelních a filmových předsta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</w:rPr>
        <w:t>Při zkoušce  bude požadována  vlastní četba ruské literatury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180" w:leader="none"/>
      </w:tabs>
    </w:pPr>
    <w:rPr>
      <w:sz w:val="40"/>
      <w:szCs w:val="4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4:00Z</dcterms:created>
  <dc:creator>grenarova</dc:creator>
  <dc:description/>
  <dc:language>en-US</dc:language>
  <cp:lastModifiedBy>grenarova</cp:lastModifiedBy>
  <dcterms:modified xsi:type="dcterms:W3CDTF">2006-04-27T13:22:00Z</dcterms:modified>
  <cp:revision>3</cp:revision>
  <dc:subject/>
  <dc:title/>
</cp:coreProperties>
</file>