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rfologie I</w:t>
        <w:tab/>
        <w:tab/>
        <w:tab/>
        <w:tab/>
        <w:tab/>
        <w:tab/>
        <w:tab/>
        <w:t>RJ2BP_MOP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i klade za cíl působit na vytvoření lingvistického povědomí studentů jejich seznámením se s morfologickým systémem ruštiny. Dále rozvíjet schopnost konfrontovat tento systém s morfologickým systémem češtiny. Připravit studenty na uplatňování získaných poznatků pro komunikaci v ruském jazyce  s ohledem na požadavky, jež jsou v současnosti kladeny na učitele ruského jazyka na ZŠ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dmět a základní pojmy morfologie. Postavení morfologie v systému  jazyka. Význam konfrontace  s mateřštinou při studiu ruské morfologie.Slovní druhy. Lexikálně-gramatické druhy. Gramatické kategorie substantiv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loňování substantiv. Paradigmatická charakteristika substantiv. Substantiva 1. skloňování v sg. Vzory substantiv. Odchylky a jednotlivosti u substantiv v rámci sg. 1. skloňová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kloňování substantiv 1. skloňování v pl.  Obecná charakteristika. Vzory. Jednotlivosti  a odchylky v rámci 1. skloňování v plurálu. Jména národností a vyjadřování státní </w:t>
      </w:r>
    </w:p>
    <w:p>
      <w:pPr>
        <w:pStyle w:val="Normal"/>
        <w:ind w:left="285" w:firstLine="360"/>
        <w:jc w:val="both"/>
        <w:rPr>
          <w:sz w:val="24"/>
        </w:rPr>
      </w:pPr>
      <w:r>
        <w:rPr>
          <w:sz w:val="24"/>
        </w:rPr>
        <w:t>přísluš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ruhé skloňování podstatných jmen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chylky ve 2. skloňování podstatných jmen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řetí skloňování podstatných jmen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zvukové typy podstatných jmen. Způsoby tvoření podstatných jmen. Nesklonná podstatná jména. Střídání hlásek ve tvarech podstatných jme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davná jména a jejich slovnědruhová charakteristika. Vnitřní lexikálně-sémantická klasifikace přídavných jme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rfologické kategorie přídavných jmen: paradigmatika, jmenné a složené tvar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orfologické kategorie přídavných jmen: paradigmatika, kategorie stupňování přídavných jmen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zvuk a pravopis přídavných j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hrnutí učiva. </w:t>
      </w:r>
      <w:r>
        <w:rPr>
          <w:b/>
          <w:i/>
          <w:sz w:val="24"/>
        </w:rPr>
        <w:t>Zápočtová písemná práce MOP1 - test z odborné terminolog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ělení zá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k zá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vojení  jednotlivých teoretických tém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vládnutí odborné terminologie - ověření formou testu. 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Test - zápočtová písemná práce  MOP1 </w:t>
      </w:r>
      <w:r>
        <w:rPr>
          <w:sz w:val="24"/>
        </w:rPr>
        <w:t>shrnuje vybrané jevy a  ruskou terminologii k probraným slovním druhům. Tato práce bude psána na  hodině přednášky dle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BALCAR, M. </w:t>
      </w:r>
      <w:r>
        <w:rPr>
          <w:i/>
          <w:sz w:val="24"/>
        </w:rPr>
        <w:t>Sbírka cvičení k ruské gramatice</w:t>
      </w:r>
      <w:r>
        <w:rPr>
          <w:sz w:val="24"/>
        </w:rPr>
        <w:t>. Praha: VŠE, 1996. 99 s. ISBN 80-7079-307-4.</w:t>
      </w:r>
    </w:p>
    <w:p>
      <w:pPr>
        <w:pStyle w:val="Normal"/>
        <w:rPr/>
      </w:pPr>
      <w:r>
        <w:rPr>
          <w:sz w:val="24"/>
        </w:rPr>
        <w:t xml:space="preserve">BRANDNER, A. </w:t>
      </w:r>
      <w:r>
        <w:rPr>
          <w:i/>
          <w:sz w:val="24"/>
        </w:rPr>
        <w:t>Seminární cvičení z morfologie ruštiny</w:t>
      </w:r>
      <w:r>
        <w:rPr>
          <w:sz w:val="24"/>
        </w:rPr>
        <w:t>. Brno: FF MU, 2001. 92 s. ISBN 80-210-2528-X.</w:t>
      </w:r>
    </w:p>
    <w:p>
      <w:pPr>
        <w:pStyle w:val="Normal"/>
        <w:rPr/>
      </w:pPr>
      <w:r>
        <w:rPr>
          <w:sz w:val="24"/>
        </w:rPr>
        <w:t xml:space="preserve">BRČÁKOVÁ, D. a kol. </w:t>
      </w:r>
      <w:r>
        <w:rPr>
          <w:i/>
          <w:sz w:val="24"/>
        </w:rPr>
        <w:t>15 urokov po russkoj morfologii</w:t>
      </w:r>
      <w:r>
        <w:rPr>
          <w:sz w:val="24"/>
        </w:rPr>
        <w:t>. Praha: UK Karolinum, 2000. 176 s. ISBN 80-7184-396-2.</w:t>
      </w:r>
    </w:p>
    <w:p>
      <w:pPr>
        <w:pStyle w:val="Normal"/>
        <w:rPr/>
      </w:pPr>
      <w:r>
        <w:rPr>
          <w:sz w:val="24"/>
        </w:rPr>
        <w:t xml:space="preserve">DLOUHÝ, M. – SPIRIDONOV, V. </w:t>
      </w:r>
      <w:r>
        <w:rPr>
          <w:i/>
          <w:sz w:val="24"/>
        </w:rPr>
        <w:t>Texty a úkoly k jazykovému rozboru z ruštiny.</w:t>
      </w:r>
      <w:r>
        <w:rPr>
          <w:sz w:val="24"/>
        </w:rPr>
        <w:t xml:space="preserve"> Praha: PedF UK, 1998. 134 s. </w:t>
      </w:r>
    </w:p>
    <w:p>
      <w:pPr>
        <w:pStyle w:val="Normal"/>
        <w:rPr/>
      </w:pPr>
      <w:r>
        <w:rPr>
          <w:sz w:val="24"/>
        </w:rPr>
        <w:t xml:space="preserve">GLAZUNOVA, O. I. </w:t>
      </w:r>
      <w:r>
        <w:rPr>
          <w:i/>
          <w:sz w:val="24"/>
        </w:rPr>
        <w:t xml:space="preserve">Grammatika russkogo jazyka v upražnenijach i kommentarijach. Morfologija. </w:t>
      </w:r>
      <w:r>
        <w:rPr>
          <w:sz w:val="24"/>
        </w:rPr>
        <w:t xml:space="preserve">Sankt-Peterburg: Zlatoust, 2000, 424 s. ISBN 5-86547-136-8. </w:t>
      </w:r>
    </w:p>
    <w:p>
      <w:pPr>
        <w:pStyle w:val="Normal"/>
        <w:rPr/>
      </w:pPr>
      <w:r>
        <w:rPr>
          <w:sz w:val="24"/>
        </w:rPr>
        <w:t xml:space="preserve">GRENAROVÁ, R. </w:t>
      </w:r>
      <w:r>
        <w:rPr>
          <w:i/>
          <w:sz w:val="24"/>
        </w:rPr>
        <w:t xml:space="preserve">Morfologie ruštiny v přehledech a cvičeních. Podstatná jména. </w:t>
      </w:r>
      <w:r>
        <w:rPr>
          <w:sz w:val="24"/>
        </w:rPr>
        <w:t>Brno: MU PedF, 2005. 87 s. ISBN 80-210-3625-5.</w:t>
      </w:r>
    </w:p>
    <w:p>
      <w:pPr>
        <w:pStyle w:val="Normal"/>
        <w:rPr/>
      </w:pPr>
      <w:r>
        <w:rPr>
          <w:sz w:val="24"/>
        </w:rPr>
        <w:t>PUCHLJAKOVÁ, H.</w:t>
      </w:r>
      <w:r>
        <w:rPr>
          <w:i/>
          <w:sz w:val="24"/>
        </w:rPr>
        <w:t xml:space="preserve"> Sbírka cvičení z morfologie ruštiny</w:t>
      </w:r>
      <w:r>
        <w:rPr>
          <w:sz w:val="24"/>
        </w:rPr>
        <w:t>. Praha: SPN, 1982. 202 s. 17-538-52.</w:t>
      </w:r>
    </w:p>
    <w:p>
      <w:pPr>
        <w:pStyle w:val="Normal"/>
        <w:rPr/>
      </w:pPr>
      <w:r>
        <w:rPr>
          <w:sz w:val="24"/>
        </w:rPr>
        <w:t xml:space="preserve">SVOBODOVÁ, J.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Plzeň: ZČU, 2001, 121 s. ISBN 80-7082-725-4.</w:t>
      </w:r>
    </w:p>
    <w:p>
      <w:pPr>
        <w:pStyle w:val="Normal"/>
        <w:rPr/>
      </w:pPr>
      <w:r>
        <w:rPr>
          <w:sz w:val="24"/>
        </w:rPr>
        <w:t xml:space="preserve">URBANOVÁ, B. </w:t>
      </w:r>
      <w:r>
        <w:rPr>
          <w:i/>
          <w:sz w:val="24"/>
        </w:rPr>
        <w:t xml:space="preserve">Cvičení z ruské morfologie. </w:t>
      </w:r>
      <w:r>
        <w:rPr>
          <w:sz w:val="24"/>
        </w:rPr>
        <w:t>Brno: UJEP, 1987. 99 s. 55-030A-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 září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5:00Z</dcterms:created>
  <dc:creator>Rene Grenarova</dc:creator>
  <dc:description/>
  <dc:language>en-US</dc:language>
  <cp:lastModifiedBy>Rene Grenarova</cp:lastModifiedBy>
  <dcterms:modified xsi:type="dcterms:W3CDTF">2005-09-19T09:55:00Z</dcterms:modified>
  <cp:revision>2</cp:revision>
  <dc:subject/>
  <dc:title/>
</cp:coreProperties>
</file>