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eminář z morfologie III</w:t>
        <w:tab/>
        <w:tab/>
        <w:tab/>
        <w:tab/>
        <w:tab/>
        <w:t>RJ2BP_MOS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-leté magisterské studi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zim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inář – 2 hodiny týdně (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semináře je důkladné praktické procvičení teoretických poznatků z přednášek Morfologie III, tj. průběžné upevňování teoretických znalostí o jednotlivých probíraných slovních druzích a o jejich gramatických kategoriích. Procvičování je realizováno v sadách cvičení. Jednotlivé jevy jsou v rámci češtiny a ruštiny vzájemně konfrontovány, je přihlédnuto k roli interference v procesu osvojování si cizího jazyka. V jednotlivých seminářích se v průběhu semestru nejprve  vychází ze základních teoretických pravidel ruské morfologie, teprve pak se přechází k jevům a pravidlům (a výjimkám z nich), které obvykle působí nesnáze studujícím, s cílem odstranit vliv negativní interference. Seminář si zároveň klade za cíl přispět k rozšíření slovní zásoby v oblasti současného ruského jazyka s přihlédnutím ke slovům a výrazům z každodenního života. V hodinách je též cyklicky prověřováno zvládnutí  učiva předchozích dvou semestrů formou shrnujících písemných cvičení. Nedílnou součástí studia je i samostatná práce studentů a procvičování v rámci domácí přípra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íslovky a číselné výrazy. Slovnědruhová charakteristika. Číslovky základní, druhové a řadové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íslovky a číselné výrazy. Neurčité, podílné, násobné, zlomkové. Tvaroslovná paradigmatik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íslovky a číselné výrazy. Vyjádření času, tvary počítaného předmětu. Slovotvorná charakteristika číslovek. Pravopi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Písemná kontrolní práce: 1. – 3. téma</w:t>
      </w:r>
      <w:r>
        <w:rPr>
          <w:sz w:val="24"/>
        </w:rPr>
        <w:t>. Slovnědruhová charakteristika ruského slovesa. Slovesné tvary určité a neurčité. Tvoření slovesných tvarů. Morfologické kategorie slovesných tvarů určitých: kategorie osoby, čísla, času, jmenného rodu, slovesného způsobu. Kmen prézentní, kmen infinitivní. Klasifikace slov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ovesa I. a II. časová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ovesa. Produktivní a neproduktivní slovesné třídy. Střídání hláse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lasifikace produktivních slov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Písemná kontrolní práce: 4. – 7. téma</w:t>
      </w:r>
      <w:r>
        <w:rPr>
          <w:sz w:val="24"/>
        </w:rPr>
        <w:t>. Časování neproduktivních sloves - I čás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asování neproduktivních sloves. II. část. Slovesa izolovaná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ategorie vidu. Tvoření vidových korelací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Písemná kontrolní práce: 8. – 10. téma</w:t>
      </w:r>
      <w:r>
        <w:rPr>
          <w:sz w:val="24"/>
        </w:rPr>
        <w:t>. Kategorie čas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i/>
          <w:sz w:val="24"/>
        </w:rPr>
        <w:t>Zápočtová písemná prá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Hodnocení semestru a udělení zápoč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Požadavky k zápoč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Pravidelná aktivní účast na seminářích – tolerance dvou absencí za semestr, průběžné plnění zadávaných úkolů na základě osvojené teoretické látky a odborné terminolog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Praktické užívání odborné terminolog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4"/>
        </w:rPr>
        <w:t>Zvládnutí dílčích písemných kontrolních prací, tj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pro připuštění k zápočtové písemné práci je zapotřebí z celkového počtu tří dílčích písemných kontrolních prací úspěšně napsat dvě práce</w:t>
      </w:r>
      <w:r>
        <w:rPr>
          <w:sz w:val="24"/>
        </w:rPr>
        <w:t xml:space="preserve"> (dílčí písemné práce budou psány dle rozpisu viz výš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Úspěšné zvládnutí zápočtové písemné práce na vybrané jevy. Zápočtová práce shrnuje učivo celého podzimního semestr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Literatura</w:t>
      </w:r>
    </w:p>
    <w:p>
      <w:pPr>
        <w:pStyle w:val="Normal"/>
        <w:rPr/>
      </w:pPr>
      <w:r>
        <w:rPr>
          <w:sz w:val="24"/>
        </w:rPr>
        <w:t xml:space="preserve">BALCAR, M. </w:t>
      </w:r>
      <w:r>
        <w:rPr>
          <w:i/>
          <w:sz w:val="24"/>
        </w:rPr>
        <w:t>Sbírka cvičení k ruské gramatice</w:t>
      </w:r>
      <w:r>
        <w:rPr>
          <w:sz w:val="24"/>
        </w:rPr>
        <w:t>. Praha: VŠE. 1996. 99 s. ISBN 80-7079-307-4.</w:t>
      </w:r>
    </w:p>
    <w:p>
      <w:pPr>
        <w:pStyle w:val="Normal"/>
        <w:rPr/>
      </w:pPr>
      <w:r>
        <w:rPr>
          <w:sz w:val="24"/>
        </w:rPr>
        <w:t xml:space="preserve">BRANDNER, A. </w:t>
      </w:r>
      <w:r>
        <w:rPr>
          <w:i/>
          <w:sz w:val="24"/>
        </w:rPr>
        <w:t>Seminární cvičení z morfologie ruštiny</w:t>
      </w:r>
      <w:r>
        <w:rPr>
          <w:sz w:val="24"/>
        </w:rPr>
        <w:t>. Brno: FF MU, 2001. 92 s. ISBN 80-210-2528-X.</w:t>
      </w:r>
    </w:p>
    <w:p>
      <w:pPr>
        <w:pStyle w:val="Normal"/>
        <w:rPr/>
      </w:pPr>
      <w:r>
        <w:rPr>
          <w:sz w:val="24"/>
        </w:rPr>
        <w:t xml:space="preserve">BRČÁKOVÁ, D. a kol. </w:t>
      </w:r>
      <w:r>
        <w:rPr>
          <w:i/>
          <w:sz w:val="24"/>
        </w:rPr>
        <w:t>15 urokov po russkoj morfologii</w:t>
      </w:r>
      <w:r>
        <w:rPr>
          <w:sz w:val="24"/>
        </w:rPr>
        <w:t>. Praha: UK Karolinum, 2000. 176 s. ISBN 80-7184-396-2.</w:t>
      </w:r>
    </w:p>
    <w:p>
      <w:pPr>
        <w:pStyle w:val="Normal"/>
        <w:rPr/>
      </w:pPr>
      <w:r>
        <w:rPr>
          <w:sz w:val="24"/>
        </w:rPr>
        <w:t xml:space="preserve">DLOUHÝ, M. – SPIRIDONOV, V. </w:t>
      </w:r>
      <w:r>
        <w:rPr>
          <w:i/>
          <w:sz w:val="24"/>
        </w:rPr>
        <w:t>Texty a úkoly k jazykovému rozboru z ruštiny.</w:t>
      </w:r>
      <w:r>
        <w:rPr>
          <w:sz w:val="24"/>
        </w:rPr>
        <w:t xml:space="preserve"> Praha: PedF UK, 1998. 134 s. </w:t>
      </w:r>
    </w:p>
    <w:p>
      <w:pPr>
        <w:pStyle w:val="Normal"/>
        <w:rPr/>
      </w:pPr>
      <w:r>
        <w:rPr>
          <w:sz w:val="24"/>
        </w:rPr>
        <w:t xml:space="preserve">GLAZUNOVA, O. I. </w:t>
      </w:r>
      <w:r>
        <w:rPr>
          <w:i/>
          <w:sz w:val="24"/>
        </w:rPr>
        <w:t xml:space="preserve">Grammatika russkogo jazyka v upražněnijach i kommentarijach. Morfologija. </w:t>
      </w:r>
      <w:r>
        <w:rPr>
          <w:sz w:val="24"/>
        </w:rPr>
        <w:t xml:space="preserve">Sankt-Peterburg: Zlatoust, 2000. 424 s. ISBN 5-86547-136-8. </w:t>
      </w:r>
    </w:p>
    <w:p>
      <w:pPr>
        <w:pStyle w:val="Normal"/>
        <w:rPr/>
      </w:pPr>
      <w:r>
        <w:rPr>
          <w:sz w:val="24"/>
        </w:rPr>
        <w:t xml:space="preserve">LEBEDĚVA, M. N. </w:t>
      </w:r>
      <w:r>
        <w:rPr>
          <w:i/>
          <w:sz w:val="24"/>
        </w:rPr>
        <w:t>Slovar-spravočnik sintaksičeskoj sočetajemosti glagolov</w:t>
      </w:r>
      <w:r>
        <w:rPr>
          <w:sz w:val="24"/>
        </w:rPr>
        <w:t>. Moskva: Russkij jazyk, 2000. 192 s. ISBN 5-88337-018-7.</w:t>
      </w:r>
    </w:p>
    <w:p>
      <w:pPr>
        <w:pStyle w:val="Normal"/>
        <w:rPr/>
      </w:pPr>
      <w:r>
        <w:rPr>
          <w:sz w:val="24"/>
        </w:rPr>
        <w:t>PUCHLJAKOVÁ, H.</w:t>
      </w:r>
      <w:r>
        <w:rPr>
          <w:i/>
          <w:sz w:val="24"/>
        </w:rPr>
        <w:t xml:space="preserve"> Sbírka cvičení z morfologie ruštiny</w:t>
      </w:r>
      <w:r>
        <w:rPr>
          <w:sz w:val="24"/>
        </w:rPr>
        <w:t>. Praha: SPN, 1982. 202 s. 17-538-52.</w:t>
      </w:r>
    </w:p>
    <w:p>
      <w:pPr>
        <w:pStyle w:val="Normal"/>
        <w:rPr/>
      </w:pPr>
      <w:r>
        <w:rPr>
          <w:sz w:val="24"/>
        </w:rPr>
        <w:t xml:space="preserve">ZARUBINA, N. D. – OŽEGOVA, N. S. </w:t>
      </w:r>
      <w:r>
        <w:rPr>
          <w:i/>
          <w:sz w:val="24"/>
        </w:rPr>
        <w:t>Sbornik upražněnij po grammatike russkogo jazyka</w:t>
      </w:r>
      <w:r>
        <w:rPr>
          <w:sz w:val="24"/>
        </w:rPr>
        <w:t>. Moskva: Russkij jazyk, 1980. 144 s. 70102-241 / 015(01)-80 10-81.</w:t>
      </w:r>
    </w:p>
    <w:p>
      <w:pPr>
        <w:pStyle w:val="Normal"/>
        <w:rPr>
          <w:sz w:val="24"/>
        </w:rPr>
      </w:pPr>
      <w:r>
        <w:rPr>
          <w:sz w:val="24"/>
        </w:rPr>
        <w:t>Xeroxované materiály a materiály v elektronické podob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 1. září 200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3:58:00Z</dcterms:created>
  <dc:creator>Rene Grenarova</dc:creator>
  <dc:description/>
  <dc:language>en-US</dc:language>
  <cp:lastModifiedBy>Rene Grenarova</cp:lastModifiedBy>
  <cp:lastPrinted>2004-02-27T13:22:00Z</cp:lastPrinted>
  <dcterms:modified xsi:type="dcterms:W3CDTF">2005-09-19T10:30:00Z</dcterms:modified>
  <cp:revision>18</cp:revision>
  <dc:subject/>
  <dc:title/>
</cp:coreProperties>
</file>