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мя числительн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) Сложение</w:t>
      </w:r>
    </w:p>
    <w:p>
      <w:pPr>
        <w:pStyle w:val="Normal"/>
        <w:rPr/>
      </w:pPr>
      <w:r>
        <w:rPr>
          <w:sz w:val="24"/>
          <w:lang w:val="ru-RU"/>
        </w:rPr>
        <w:t xml:space="preserve">7 + 5 </w:t>
      </w:r>
      <w:r>
        <w:rPr>
          <w:sz w:val="24"/>
        </w:rPr>
        <w:t>= 12</w:t>
      </w:r>
      <w:r>
        <w:rPr>
          <w:sz w:val="24"/>
          <w:lang w:val="ru-RU"/>
        </w:rPr>
        <w:tab/>
        <w:tab/>
        <w:tab/>
        <w:t>семь плюс пять равно двенадца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семь плюс пять равняется двенадца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семь плюс пять будет двенадц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) Вычитание</w:t>
      </w:r>
    </w:p>
    <w:p>
      <w:pPr>
        <w:pStyle w:val="Normal"/>
        <w:rPr/>
      </w:pPr>
      <w:r>
        <w:rPr>
          <w:sz w:val="24"/>
        </w:rPr>
        <w:t>7 – 5 = 2</w:t>
      </w:r>
      <w:r>
        <w:rPr>
          <w:sz w:val="24"/>
          <w:lang w:val="ru-RU"/>
        </w:rPr>
        <w:tab/>
        <w:tab/>
        <w:tab/>
        <w:t>семь минус пять равно / равняется дву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sz w:val="24"/>
        </w:rPr>
        <w:t>(7 + 5) + (5 – 3) = 14</w:t>
      </w:r>
      <w:r>
        <w:rPr>
          <w:sz w:val="24"/>
          <w:lang w:val="ru-RU"/>
        </w:rPr>
        <w:tab/>
        <w:t>семь плюс пять в скобках плюс пять минус три в скобках равно четырнадцати</w:t>
      </w:r>
    </w:p>
    <w:p>
      <w:pPr>
        <w:pStyle w:val="Normal"/>
        <w:ind w:left="2832" w:hanging="28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) Умножение</w:t>
      </w:r>
    </w:p>
    <w:p>
      <w:pPr>
        <w:pStyle w:val="Normal"/>
        <w:rPr/>
      </w:pPr>
      <w:r>
        <w:rPr>
          <w:sz w:val="24"/>
        </w:rPr>
        <w:t>7 x 5 = 35</w:t>
      </w:r>
      <w:r>
        <w:rPr>
          <w:sz w:val="24"/>
          <w:lang w:val="ru-RU"/>
        </w:rPr>
        <w:tab/>
        <w:tab/>
        <w:tab/>
        <w:t xml:space="preserve">семь умножить на шесть равно тридцати пяти </w:t>
      </w:r>
    </w:p>
    <w:p>
      <w:pPr>
        <w:pStyle w:val="Normal"/>
        <w:ind w:left="2124" w:firstLine="708"/>
        <w:rPr>
          <w:sz w:val="24"/>
          <w:lang w:val="ru-RU"/>
        </w:rPr>
      </w:pPr>
      <w:r>
        <w:rPr>
          <w:sz w:val="24"/>
          <w:lang w:val="ru-RU"/>
        </w:rPr>
        <w:t>семь умноженное на пять равняетя тридцати пя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семь на пять равно тридцати пя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) Деление</w:t>
      </w:r>
    </w:p>
    <w:p>
      <w:pPr>
        <w:pStyle w:val="Normal"/>
        <w:ind w:left="2832" w:hanging="2832"/>
        <w:rPr/>
      </w:pPr>
      <w:r>
        <w:rPr>
          <w:sz w:val="24"/>
        </w:rPr>
        <w:t>35 : 7 = 5</w:t>
      </w:r>
      <w:r>
        <w:rPr>
          <w:sz w:val="24"/>
          <w:lang w:val="ru-RU"/>
        </w:rPr>
        <w:tab/>
        <w:t>тридцать пять разделить на семь равняется /  равно пяти</w:t>
      </w:r>
    </w:p>
    <w:p>
      <w:pPr>
        <w:pStyle w:val="Normal"/>
        <w:ind w:left="2832" w:hanging="0"/>
        <w:rPr>
          <w:sz w:val="24"/>
          <w:lang w:val="ru-RU"/>
        </w:rPr>
      </w:pPr>
      <w:r>
        <w:rPr>
          <w:sz w:val="24"/>
          <w:lang w:val="ru-RU"/>
        </w:rPr>
        <w:t>тридцать пять деленное на семь равняется / равно пяти</w:t>
      </w:r>
    </w:p>
    <w:p>
      <w:pPr>
        <w:pStyle w:val="Normal"/>
        <w:ind w:left="2832" w:hanging="0"/>
        <w:rPr>
          <w:sz w:val="24"/>
          <w:lang w:val="ru-RU"/>
        </w:rPr>
      </w:pPr>
      <w:r>
        <w:rPr>
          <w:sz w:val="24"/>
          <w:lang w:val="ru-RU"/>
        </w:rPr>
        <w:t>тридцать пять разделить / деленное на семь будет пя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зведение (возвышение) в степень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ru-RU"/>
        </w:rPr>
        <w:t>четыре в квадрате / четыре квадрат /, четыре во второй степе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тематические символы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венства / уравнения и неравенст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неравно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приблизительно равно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больше</w:t>
        <w:tab/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меньше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больше или равно / меньше или равно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икс равен бесконeчности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sz w:val="24"/>
        </w:rPr>
        <w:t>Упражн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кажите на русском языке:</w:t>
      </w:r>
    </w:p>
    <w:p>
      <w:pPr>
        <w:pStyle w:val="Normal"/>
        <w:rPr/>
      </w:pPr>
      <w:r>
        <w:rPr>
          <w:sz w:val="24"/>
          <w:lang w:val="ru-RU"/>
        </w:rPr>
        <w:t>1/2 ..........................................................................</w:t>
        <w:tab/>
        <w:t xml:space="preserve">1/8 .............................................................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/3 ..........................................................................</w:t>
        <w:tab/>
        <w:t>6/100 ..........................................................</w:t>
      </w:r>
    </w:p>
    <w:p>
      <w:pPr>
        <w:pStyle w:val="Normal"/>
        <w:rPr/>
      </w:pPr>
      <w:r>
        <w:rPr>
          <w:sz w:val="24"/>
          <w:lang w:val="ru-RU"/>
        </w:rPr>
        <w:t>0,009 ......................................................................</w:t>
        <w:tab/>
        <w:t>1 1/2 страницы 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 1/2 тома .............................................................. </w:t>
        <w:tab/>
        <w:t>150 яиц .....................................................</w:t>
      </w:r>
    </w:p>
    <w:p>
      <w:pPr>
        <w:pStyle w:val="Normal"/>
        <w:rPr/>
      </w:pPr>
      <w:r>
        <w:rPr>
          <w:sz w:val="24"/>
          <w:lang w:val="ru-RU"/>
        </w:rPr>
        <w:t>1 5/6 .......................................................................</w:t>
        <w:tab/>
        <w:t>7,6 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бразуйте порядковые числительные:</w:t>
      </w:r>
    </w:p>
    <w:p>
      <w:pPr>
        <w:pStyle w:val="Normal"/>
        <w:rPr/>
      </w:pPr>
      <w:r>
        <w:rPr>
          <w:sz w:val="24"/>
          <w:lang w:val="ru-RU"/>
        </w:rPr>
        <w:t xml:space="preserve">1 ..................., 2 ..........................., 3 ............................, 4 ............................., 5 ........................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6 ..................., 7 ...........................,  8 ..........................., 40 ..........................., 55 ......................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0 ..............., 1000 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)  Прочитайте, заменив цифры словами:</w:t>
      </w:r>
    </w:p>
    <w:p>
      <w:pPr>
        <w:pStyle w:val="TextBody"/>
        <w:rPr/>
      </w:pPr>
      <w:r>
        <w:rPr/>
        <w:t>1. 7 раз отмерь – 1 раз отрежь. 2. Июнь – 7 месяц года. 3. 7 одного не ждут. 4. 4/6 больше 3/ 12. 5. У 7 нянек дитя без глазу. 6. Конь о 4 ногах, да и тот спотыкается. 7. 2 дня мы были дома. 8. 5 x 5 = 25. 9. Прошло 1 1/2 дня, а метель не унималась. 10.  25 : 5  = 5. 11. Москва – порт 5 морей. 12. Детям прочли сказку о 7 ботыр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Где нужно, поставьте мягкий знак: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Мать с двум...я / четыр...м...я дет...ми; одиннадцат... плюс девят... будет двад...цат...; с цест...юдесят...ю трем...я рублями; тысяча восем...сот... сем...надцат... жителей; пят...сот четыр...надцатая  страница трет...его тома энциклопедии; чест...десят... новых квартир...; чест...ю чест... будет тридцат... шест...; сед...мая и вос...мыя строчка абзаца; чес...той экзампляр трет.....его изд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Переведите на русский язык:</w:t>
      </w:r>
    </w:p>
    <w:p>
      <w:pPr>
        <w:pStyle w:val="Normal"/>
        <w:rPr>
          <w:sz w:val="24"/>
        </w:rPr>
      </w:pPr>
      <w:r>
        <w:rPr>
          <w:sz w:val="24"/>
        </w:rPr>
        <w:t>1 člověk ..............................</w:t>
        <w:tab/>
        <w:t>2 lidé ....................................</w:t>
        <w:tab/>
        <w:t>5 lidí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ěkolik lidí .........................</w:t>
        <w:tab/>
        <w:t>mnoho lidí ...........................</w:t>
        <w:tab/>
        <w:t>málo lidí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všichni lidé .........................</w:t>
        <w:tab/>
        <w:t>někteří lidé ..........................</w:t>
        <w:tab/>
        <w:t>naši lidé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studenti ............................</w:t>
        <w:tab/>
        <w:t>3 knihy ................................</w:t>
        <w:tab/>
        <w:t>5 sešitů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 budovy .............................</w:t>
        <w:tab/>
        <w:t>2  žáci ..................................</w:t>
        <w:tab/>
        <w:t>4 žákyně</w:t>
      </w:r>
    </w:p>
    <w:p>
      <w:pPr>
        <w:pStyle w:val="Normal"/>
        <w:rPr>
          <w:sz w:val="24"/>
        </w:rPr>
      </w:pPr>
      <w:r>
        <w:rPr>
          <w:sz w:val="24"/>
        </w:rPr>
        <w:t>3 červené tužky ..........................................</w:t>
        <w:tab/>
        <w:t>2 osobní auta .................................................</w:t>
      </w:r>
    </w:p>
    <w:p>
      <w:pPr>
        <w:pStyle w:val="Normal"/>
        <w:rPr/>
      </w:pPr>
      <w:r>
        <w:rPr>
          <w:sz w:val="24"/>
        </w:rPr>
        <w:t>2 vysoké budovy ........................................</w:t>
        <w:tab/>
        <w:t>24 veselí spolužáci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02 mladí posluchači .................................</w:t>
        <w:tab/>
        <w:t>33 stříbrné střechy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ložte:</w:t>
      </w:r>
    </w:p>
    <w:p>
      <w:pPr>
        <w:pStyle w:val="TextBodyIndent"/>
        <w:rPr/>
      </w:pPr>
      <w:r>
        <w:rPr/>
        <w:t xml:space="preserve"> </w:t>
      </w:r>
      <w:r>
        <w:rPr/>
        <w:t xml:space="preserve">1. Pavel je o 2 roky starší než já. 2. Ivan je o 5 let mladší. 3. Marie udělala 5x více chyb. 4.    Oleg přečetl 3x méně stránek než já.  5. Viděl jsem ho jednou, dvakrát, třikrát, čtyřikrát. 6. Kolikátého je dnes?  - 1 listopadu. 7. Kdy se to stalo? – 8. září 1976. 8. Kdy se vrátíš? – 7. prosince. 9. Kdy ses narodil? – 22. Března 1987. 10. Kolik je hodin? – 8.15, 11.45, 10.20, 9.50. 11. Dnes jsem dostal dopis ze 4. Července. 12. Od 9. dubna do 16. května budu mít dovolenou. 13. V letech 1978 – 1980 jsem pracoval v Praze. 14. Nezapomněl jsi na 8. května?     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15. 9. květen je v Rusku dnem vítězství nad fašisme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07:00Z</dcterms:created>
  <dc:creator>Rene Grenarova</dc:creator>
  <dc:description/>
  <dc:language>en-US</dc:language>
  <cp:lastModifiedBy>Rene Grenarova</cp:lastModifiedBy>
  <cp:lastPrinted>2003-10-13T18:35:00Z</cp:lastPrinted>
  <dcterms:modified xsi:type="dcterms:W3CDTF">2003-10-13T16:38:00Z</dcterms:modified>
  <cp:revision>2</cp:revision>
  <dc:subject/>
  <dc:title/>
</cp:coreProperties>
</file>