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raktická gramatika I</w:t>
        <w:tab/>
        <w:tab/>
        <w:tab/>
        <w:tab/>
        <w:tab/>
        <w:tab/>
        <w:tab/>
        <w:t>RJ2BP_PGS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née Grenar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ročn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-leté studi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zimní semest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olitelný seminář – l hodina týdně (Z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Cílem předmětu je  upevňování ruské grafiky a pravopisu. Obsah předmětu je určován specifičností studia ruského jazyka od základu, tj. od počáteční etapy osvojování si cizího jazyka. Výuka se zaměří zejména na upevňování ruské grafiky (s cílem překoná</w:t>
        <w:softHyphen/>
        <w:t>vání interference u některých písmen) a některých základních pravopisných pravidel a jevů (např. psaní měkkého  a tvrdého znaku, pravopis předpon, pravopis samohlásek v kořenu slova, pravopis i / y v porovnávacím aspektu v češtině a ruštině s důrazem na interferenční jevy (psaní skupin gi-, ki-, chi- aj.). Studenti se seznámí s vybranými základními pravidly a poučkami, jež jim usnadní zvládnutí rus</w:t>
        <w:softHyphen/>
        <w:t>kého pravopisu, např. využívání  fonetického principu psaní (tj. podle výslovnosti),  zásady tzv. historického principu psaní v propojení s gramatik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rtografie. Fonetické případy psaní v ruském pravopise. Historické pravidlo psaní v ruském pravopis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ravopis samohlásek – nepřízvučné samohlásky v kořenu slova, samohlásky po „šeplavkách“ a po  </w:t>
      </w:r>
      <w:r>
        <w:rPr>
          <w:sz w:val="24"/>
          <w:lang w:val="ru-RU"/>
        </w:rPr>
        <w:t xml:space="preserve">«ц» </w:t>
      </w:r>
      <w:r>
        <w:rPr>
          <w:sz w:val="24"/>
        </w:rPr>
        <w:t>v kořenech, příponách a koncovkách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rocvičení pravopisu samohlásek v kořenu a po „šeplavkách“ + </w:t>
      </w:r>
      <w:r>
        <w:rPr>
          <w:sz w:val="24"/>
          <w:lang w:val="ru-RU"/>
        </w:rPr>
        <w:t xml:space="preserve">«ц» </w:t>
      </w:r>
      <w:r>
        <w:rPr>
          <w:sz w:val="24"/>
        </w:rPr>
        <w:t>v kořenech, příponách a koncovkách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rocvičení pravopisu samohlásek v kořenu a po „šeplavkách“ + </w:t>
      </w:r>
      <w:r>
        <w:rPr>
          <w:sz w:val="24"/>
          <w:lang w:val="ru-RU"/>
        </w:rPr>
        <w:t xml:space="preserve">«ц» </w:t>
      </w:r>
      <w:r>
        <w:rPr>
          <w:sz w:val="24"/>
        </w:rPr>
        <w:t>v kořenech, příponách a koncovkách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ísmeno</w:t>
      </w:r>
      <w:r>
        <w:rPr>
          <w:sz w:val="24"/>
          <w:lang w:val="ru-RU"/>
        </w:rPr>
        <w:t xml:space="preserve"> «э» а  «е» </w:t>
      </w:r>
      <w:r>
        <w:rPr>
          <w:sz w:val="24"/>
        </w:rPr>
        <w:t>v slovech cizího původu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ocvičení pravopisných pravidel pro písmeno</w:t>
      </w:r>
      <w:r>
        <w:rPr>
          <w:sz w:val="24"/>
          <w:lang w:val="ru-RU"/>
        </w:rPr>
        <w:t xml:space="preserve"> «э» а  «е» </w:t>
      </w:r>
      <w:r>
        <w:rPr>
          <w:sz w:val="24"/>
        </w:rPr>
        <w:t>v slovech cizího původ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avopis souhlásek v kořenech slov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ocvičení pravopisu souhlásek v kořenech slov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žití písmene</w:t>
      </w:r>
      <w:r>
        <w:rPr>
          <w:sz w:val="24"/>
          <w:lang w:val="ru-RU"/>
        </w:rPr>
        <w:t xml:space="preserve"> «ь»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lang w:val="ru-RU"/>
        </w:rPr>
        <w:t>Procvičení pravopisných pravidel pro psaní písmene «ь»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ocvičení pravopisu </w:t>
      </w:r>
      <w:r>
        <w:rPr>
          <w:sz w:val="24"/>
          <w:lang w:val="ru-RU"/>
        </w:rPr>
        <w:t>«ь» a «ъ»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lang w:val="ru-RU"/>
        </w:rPr>
        <w:t>Zápopčtová písemná prác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lang w:val="ru-RU"/>
        </w:rPr>
        <w:t>Udělení zápočtu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Požadavky k zápočt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avidelná aktivní účast na seminářích – tolerance čtyř absencí za semestr, průběžné plnění zadávaných úkolů na základě osvojené teoretické látky a odborné terminologie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vládnutí  písemné zápočtové práce z probrané látky. </w:t>
      </w:r>
    </w:p>
    <w:p>
      <w:pPr>
        <w:pStyle w:val="Heading2"/>
        <w:rPr>
          <w:sz w:val="24"/>
        </w:rPr>
      </w:pPr>
      <w:r>
        <w:rPr>
          <w:sz w:val="24"/>
        </w:rPr>
        <w:t>Literatura</w:t>
      </w:r>
    </w:p>
    <w:p>
      <w:pPr>
        <w:pStyle w:val="Normal"/>
        <w:rPr/>
      </w:pPr>
      <w:r>
        <w:rPr>
          <w:sz w:val="24"/>
        </w:rPr>
        <w:t xml:space="preserve">BARCHUDOV, S. G. a kol. </w:t>
      </w:r>
      <w:r>
        <w:rPr>
          <w:i/>
          <w:sz w:val="24"/>
        </w:rPr>
        <w:t>Orfografičeskij slovar´ russkogo jazyka</w:t>
      </w:r>
      <w:r>
        <w:rPr>
          <w:sz w:val="24"/>
        </w:rPr>
        <w:t xml:space="preserve">. Moskva: Russkij jazyk, 1986. </w:t>
      </w:r>
    </w:p>
    <w:p>
      <w:pPr>
        <w:pStyle w:val="Normal"/>
        <w:rPr/>
      </w:pPr>
      <w:r>
        <w:rPr>
          <w:sz w:val="24"/>
        </w:rPr>
        <w:t xml:space="preserve">ČIRKINA, I. P. </w:t>
      </w:r>
      <w:r>
        <w:rPr>
          <w:i/>
          <w:sz w:val="24"/>
        </w:rPr>
        <w:t>Sovremennyj russkij jazyk v tablicach.</w:t>
      </w:r>
      <w:r>
        <w:rPr>
          <w:sz w:val="24"/>
        </w:rPr>
        <w:t xml:space="preserve"> Moskva: Prosveščenije, 1980.</w:t>
      </w:r>
    </w:p>
    <w:p>
      <w:pPr>
        <w:pStyle w:val="Normal"/>
        <w:rPr/>
      </w:pPr>
      <w:r>
        <w:rPr>
          <w:sz w:val="24"/>
        </w:rPr>
        <w:t xml:space="preserve">Kol. </w:t>
      </w:r>
      <w:r>
        <w:rPr>
          <w:i/>
          <w:sz w:val="24"/>
        </w:rPr>
        <w:t>Sbornik upražnenij po sovremennomu russkomu jazyku.</w:t>
      </w:r>
      <w:r>
        <w:rPr>
          <w:sz w:val="24"/>
        </w:rPr>
        <w:t xml:space="preserve"> Moskva: Irvi-Vodolej, 1994.</w:t>
      </w:r>
    </w:p>
    <w:p>
      <w:pPr>
        <w:pStyle w:val="Normal"/>
        <w:rPr/>
      </w:pPr>
      <w:r>
        <w:rPr>
          <w:sz w:val="24"/>
        </w:rPr>
        <w:t xml:space="preserve">HRDLIČKA, M. – TREUBOVÁ, J. </w:t>
      </w:r>
      <w:r>
        <w:rPr>
          <w:i/>
          <w:sz w:val="24"/>
        </w:rPr>
        <w:t>Kapitoly z ruského pravopisu</w:t>
      </w:r>
      <w:r>
        <w:rPr>
          <w:sz w:val="24"/>
        </w:rPr>
        <w:t>. Praha: SPN, 1978.</w:t>
      </w:r>
    </w:p>
    <w:p>
      <w:pPr>
        <w:pStyle w:val="Normal"/>
        <w:rPr>
          <w:sz w:val="24"/>
        </w:rPr>
      </w:pPr>
      <w:r>
        <w:rPr>
          <w:sz w:val="24"/>
        </w:rPr>
        <w:t>Gramatika ruského jazyka (dle vlastního výběru)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Xeroxované materiály a materiály v elektronické podob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 dne 22. září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9:20:00Z</dcterms:created>
  <dc:creator>Nataša Vrbová</dc:creator>
  <dc:description/>
  <dc:language>en-US</dc:language>
  <cp:lastModifiedBy>Rene Grenarova</cp:lastModifiedBy>
  <cp:lastPrinted>2004-02-27T13:29:00Z</cp:lastPrinted>
  <dcterms:modified xsi:type="dcterms:W3CDTF">2005-09-19T11:34:00Z</dcterms:modified>
  <cp:revision>17</cp:revision>
  <dc:subject/>
  <dc:title/>
</cp:coreProperties>
</file>