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RJ2MP_RLS1 Seminář z  ruské literatury 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Úvod do samostatné práce s textem.  Vzbuzení zájmu o četbu a samostatné zpracovávání literárních témat. 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vedení do techniky literárněvědné prá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vod do analýzy uměleckých text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pracování referátů z literatury  19. stole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tivizace posluchačů k četbě  umělecké i odborné literatury, návštěvě divadelních a filmových představ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bCs/>
          <w:szCs w:val="24"/>
        </w:rPr>
      </w:pPr>
      <w:r>
        <w:rPr>
          <w:b/>
        </w:rPr>
        <w:t>Při zkoušce  bude požadována  vlastní četba ruské literatur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Seznamsodrkami">
    <w:name w:val="Seznam s odrážkami"/>
    <w:basedOn w:val="Normal"/>
    <w:qFormat/>
    <w:pPr>
      <w:tabs>
        <w:tab w:val="clear" w:pos="708"/>
        <w:tab w:val="left" w:pos="180" w:leader="none"/>
      </w:tabs>
    </w:pPr>
    <w:rPr>
      <w:sz w:val="40"/>
      <w:szCs w:val="4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44:00Z</dcterms:created>
  <dc:creator>grenarova</dc:creator>
  <dc:description/>
  <dc:language>en-US</dc:language>
  <cp:lastModifiedBy>grenarova</cp:lastModifiedBy>
  <dcterms:modified xsi:type="dcterms:W3CDTF">2006-04-27T12:53:00Z</dcterms:modified>
  <cp:revision>4</cp:revision>
  <dc:subject/>
  <dc:title/>
</cp:coreProperties>
</file>