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ylabus pro presenční formu studia</w:t>
      </w:r>
    </w:p>
    <w:p>
      <w:pPr>
        <w:pStyle w:val="Normal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ing1"/>
        <w:rPr/>
      </w:pPr>
      <w:r>
        <w:rPr/>
        <w:t>Základy pedagog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učující</w:t>
      </w:r>
      <w:r>
        <w:rPr/>
        <w:t>: Mgr. Dušan Klapko (</w:t>
      </w:r>
      <w:hyperlink r:id="rId2">
        <w:r>
          <w:rPr>
            <w:rStyle w:val="InternetLink"/>
          </w:rPr>
          <w:t>klapdus@centrum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rčeno pro</w:t>
      </w:r>
      <w:r>
        <w:rPr/>
        <w:t>: I. ročník, podzimní semestr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Přehled přednáškových témat a okruhů ke zkoušce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Pojetí a předmět pedagogiky</w:t>
      </w:r>
      <w:r>
        <w:rPr>
          <w:color w:val="333300"/>
        </w:rPr>
        <w:t xml:space="preserve">. Základní pedagogické kategorie (výchova, vzdělání, cíl, obsah, prostředky, podmínky, metody), vliv dědičnosti, prostředí, socializa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Pedagogika jako věda</w:t>
      </w:r>
      <w:r>
        <w:rPr>
          <w:color w:val="333300"/>
        </w:rPr>
        <w:t>. Její struktura, členění pedagogických disciplín, vědy pomocné a hraniční. Význam filozofie výcho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Vztah pedagogické teorie a</w:t>
      </w:r>
      <w:r>
        <w:rPr>
          <w:color w:val="333300"/>
        </w:rPr>
        <w:t xml:space="preserve"> </w:t>
      </w:r>
      <w:r>
        <w:rPr>
          <w:b/>
          <w:bCs/>
          <w:color w:val="333300"/>
        </w:rPr>
        <w:t>praxe.</w:t>
      </w:r>
      <w:r>
        <w:rPr>
          <w:color w:val="333300"/>
        </w:rPr>
        <w:t xml:space="preserve"> Teorie učení, teorie výchovy, pedagogické koncepce, meze pedagogické teorie, hodnotová orientace výcho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Charakteristika různých pedagogických přístupů</w:t>
      </w:r>
      <w:r>
        <w:rPr>
          <w:color w:val="333300"/>
        </w:rPr>
        <w:t xml:space="preserve"> </w:t>
      </w:r>
      <w:r>
        <w:rPr>
          <w:b/>
          <w:bCs/>
          <w:color w:val="333300"/>
        </w:rPr>
        <w:t xml:space="preserve">edukační reality v historicko-společenském kontextu </w:t>
      </w:r>
      <w:r>
        <w:rPr>
          <w:color w:val="333300"/>
        </w:rPr>
        <w:t>(antický výchovný ideál, středověké školství, osvícenské názory na výchovu, meziválečný spor o pojetí české pedagogiky atp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Úvod do komparativní pedagogiky</w:t>
      </w:r>
      <w:r>
        <w:rPr>
          <w:color w:val="333300"/>
        </w:rPr>
        <w:t>. Předmět, metody, teorie, obsah, srovnávací kritéria/indikátory pro klasifikaci vzdělávání ISC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Česká výchovně vzdělávací soustava.</w:t>
      </w:r>
      <w:r>
        <w:rPr>
          <w:color w:val="333300"/>
        </w:rPr>
        <w:t xml:space="preserve"> Preprimární, primární, sekundární a terciární školství. Charakteristika vybraných klíčových problémů české vzdělávací soustavy. Transformace české školy po r.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Podstata hnutí nové výchovy, reformní pedagogika</w:t>
      </w:r>
      <w:r>
        <w:rPr>
          <w:color w:val="333300"/>
        </w:rPr>
        <w:t>. Představitelé, směry, dílo, koncep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Významné výchovně vzdělávací dokumenty v soudobé české společnosti</w:t>
      </w:r>
      <w:r>
        <w:rPr>
          <w:color w:val="333300"/>
        </w:rPr>
        <w:t xml:space="preserve"> (Bílá kniha, Doporučení examinátorů OECD, RVP, alternativní přístupy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Charakteristika kurikula. Učebnice. Učební osnovy, učební plá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Pedagogické dovednosti učitele</w:t>
      </w:r>
      <w:r>
        <w:rPr>
          <w:color w:val="333300"/>
        </w:rPr>
        <w:t>. Osobnost učitele. Příprava učitele na výuku. Diagnostické činnosti učitele. Řízení učebních činností žá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Hodnocení žáků</w:t>
      </w:r>
      <w:r>
        <w:rPr>
          <w:color w:val="333300"/>
        </w:rPr>
        <w:t>. Klasifikace, testování, kompetence, výstupy, školní úspěšnost žá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Evropská dimenze ve vzdělávání</w:t>
      </w:r>
      <w:r>
        <w:rPr>
          <w:color w:val="333300"/>
        </w:rPr>
        <w:t>. Globální výchova. Učící se společ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Individuální a sociální význam vzdělání</w:t>
      </w:r>
      <w:r>
        <w:rPr>
          <w:color w:val="333300"/>
        </w:rPr>
        <w:t>, právo na vzdělání, rovný přístup ve vzdělání, sociální nerovnost ve vzdělání, vzdělání a sociální spravedl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Škola</w:t>
      </w:r>
      <w:r>
        <w:rPr>
          <w:color w:val="333300"/>
        </w:rPr>
        <w:t>. Instituce výchovná, vzdělávací, kulturní, sociální, organizace a pospolitost. Význam školského managemen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00"/>
        </w:rPr>
        <w:t>Pedagogický výzkum</w:t>
      </w:r>
      <w:r>
        <w:rPr>
          <w:color w:val="333300"/>
        </w:rPr>
        <w:t>. Stav a perspekti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Anotace k přednášce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/>
        <w:t>Účelem předmětu Základy pedagogiky je seznámit studenty se základními pedagogickými disciplínami, pojmy, metodami a teoriemi. Zřetel je směrován i na postižení problematiky vztahu pedagogické teorie a praxe, případně na vybrané filozofické aspekty výchovy. Základní linii studia tvoří rovněž analýza současných výchovně-vzdělávacích problémů a proces edukační transformace českého školství po r.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Anotace k semináři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/>
        <w:t>Předmět Seminář ze základů pedagogiky navazuje tematicky na přednášku. Účelem předmětu je vytvoření diskusního rámce, ve kterém se studenti zaměří na analyzování současných výchovně-vzdělávacích problémů českého i zahraničního edukačního prostředí. Součástí práce v~seminářích je i písemné zpracovávání dílčích úkolů, které se stanou součástí e-learningového kurzu. Cílem předmětu je naučit studenty používat systémový přístup při analyzování vybraných edukačních jevů a podpořit činnostní přístup stud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Povinná studijní literatura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REZINKA, W. </w:t>
      </w:r>
      <w:r>
        <w:rPr>
          <w:b/>
          <w:bCs/>
          <w:i/>
          <w:iCs/>
        </w:rPr>
        <w:t>Východiska k poznání výchovy</w:t>
      </w:r>
      <w:r>
        <w:rPr/>
        <w:t>. Brno: L. Marek, 2001. ISBN 80 –86263–23–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ŮCHA, J. </w:t>
      </w:r>
      <w:r>
        <w:rPr>
          <w:b/>
          <w:bCs/>
          <w:i/>
          <w:iCs/>
        </w:rPr>
        <w:t>Moderní pedagogika</w:t>
      </w:r>
      <w:r>
        <w:rPr/>
        <w:t>. Praha: Portál, 1997. ISBN 80–7178–170-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ŮCHA, J. </w:t>
      </w:r>
      <w:r>
        <w:rPr>
          <w:b/>
          <w:bCs/>
          <w:i/>
          <w:iCs/>
        </w:rPr>
        <w:t>Vzdělávání a školství ve světě</w:t>
      </w:r>
      <w:r>
        <w:rPr/>
        <w:t>. Praha: Portál, 1999. ISBN 80-7178-290-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Rámcový vzdělávací program pro základní vzdělávání</w:t>
      </w:r>
      <w:r>
        <w:rPr/>
        <w:t>. Praha: VÚP, 200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RETERA, I. </w:t>
      </w:r>
      <w:r>
        <w:rPr>
          <w:b/>
          <w:bCs/>
          <w:i/>
          <w:iCs/>
        </w:rPr>
        <w:t>Nástin dějin evropského myšlení</w:t>
      </w:r>
      <w:r>
        <w:rPr/>
        <w:t>. Praha: Paseka, 1999. ISBN 80-7185-171-X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LHOUS, Z., OBST, O. </w:t>
      </w:r>
      <w:r>
        <w:rPr>
          <w:b/>
          <w:bCs/>
          <w:i/>
          <w:iCs/>
        </w:rPr>
        <w:t>Školní didaktika</w:t>
      </w:r>
      <w:r>
        <w:rPr/>
        <w:t xml:space="preserve">. Praha: Portál, 2002. ISBN 80-7178-253-X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ACÍK, F., KALOUS, J., SVOBODA, J. </w:t>
      </w:r>
      <w:r>
        <w:rPr>
          <w:b/>
          <w:bCs/>
          <w:i/>
          <w:iCs/>
        </w:rPr>
        <w:t>Kapitoly ze školského managementu</w:t>
      </w:r>
      <w:r>
        <w:rPr/>
        <w:t>. Praha: PdF UK, 1996. ISBN 80-86039-49-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Doporučená studijní literatura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ERTRAND, Y. </w:t>
      </w:r>
      <w:r>
        <w:rPr>
          <w:b/>
          <w:bCs/>
          <w:i/>
          <w:iCs/>
        </w:rPr>
        <w:t>Soudobé teorie vzdělávání</w:t>
      </w:r>
      <w:r>
        <w:rPr/>
        <w:t>. Praha: Portál, 1998. ISBN 80-7178-216-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LÍŽKOVSKÝ, B. </w:t>
      </w:r>
      <w:r>
        <w:rPr>
          <w:b/>
          <w:bCs/>
          <w:i/>
          <w:iCs/>
        </w:rPr>
        <w:t>Systémová pedagogika</w:t>
      </w:r>
      <w:r>
        <w:rPr/>
        <w:t>. Ostrava: Amosium, 1992. ISBN 80-85498-18-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HLUP, O. </w:t>
      </w:r>
      <w:r>
        <w:rPr>
          <w:b/>
          <w:i/>
        </w:rPr>
        <w:t>Pedagogika: úvod do studia</w:t>
      </w:r>
      <w:r>
        <w:rPr/>
        <w:t>. Brno: Spolek nových škol, 193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CH, J. </w:t>
      </w:r>
      <w:r>
        <w:rPr>
          <w:b/>
          <w:bCs/>
          <w:i/>
          <w:iCs/>
        </w:rPr>
        <w:t>Úvod do studia pedagogiky</w:t>
      </w:r>
      <w:r>
        <w:rPr/>
        <w:t xml:space="preserve">. Pardubice: ÚJHS, 1996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RAUS, B. </w:t>
      </w:r>
      <w:r>
        <w:rPr>
          <w:b/>
          <w:bCs/>
          <w:i/>
          <w:iCs/>
        </w:rPr>
        <w:t>K základním otázkám pedagogiky</w:t>
      </w:r>
      <w:r>
        <w:rPr/>
        <w:t>. Hradec Králové: Gaudeamus, 1992. ISBN 80-704-600-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ŮVA, V. </w:t>
      </w:r>
      <w:r>
        <w:rPr>
          <w:b/>
          <w:bCs/>
          <w:i/>
          <w:iCs/>
        </w:rPr>
        <w:t>Základy pedagogiky pro doplňující pedagogické studium</w:t>
      </w:r>
      <w:r>
        <w:rPr/>
        <w:t xml:space="preserve">. Brno: Paido, 2001. ISBN 80-85931-95-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>Vzdělání a sociální spravedlnost v zemích OECD</w:t>
      </w:r>
      <w:r>
        <w:rPr/>
        <w:t xml:space="preserve">. Praha: Učitelské noviny - Gnosis, spol. s. r. o., 1998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RÁL, M. </w:t>
      </w:r>
      <w:r>
        <w:rPr>
          <w:b/>
          <w:bCs/>
          <w:i/>
          <w:iCs/>
        </w:rPr>
        <w:t>Změna paradigmatu vědy</w:t>
      </w:r>
      <w:r>
        <w:rPr/>
        <w:t xml:space="preserve">. Praha: Filosofia, 1994. ISBN 80-7007-064-1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ŮCHA, J. </w:t>
      </w:r>
      <w:r>
        <w:rPr>
          <w:b/>
          <w:bCs/>
          <w:i/>
          <w:iCs/>
        </w:rPr>
        <w:t>Učitel</w:t>
      </w:r>
      <w:r>
        <w:rPr/>
        <w:t>. Praha: Portál, 2002. ISBN 80-7178-621-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ELINKOVÁ, O. </w:t>
      </w:r>
      <w:r>
        <w:rPr>
          <w:b/>
          <w:bCs/>
          <w:i/>
          <w:iCs/>
        </w:rPr>
        <w:t>Pedagogická diagnostika a individuální vzdělávací program</w:t>
      </w:r>
      <w:r>
        <w:rPr/>
        <w:t>. Praha: Portál, 2001. ISBN 80-7178-544-X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ONUCCI, F. </w:t>
      </w:r>
      <w:r>
        <w:rPr>
          <w:b/>
          <w:bCs/>
          <w:i/>
          <w:iCs/>
        </w:rPr>
        <w:t>Vyučovat nebo naučit?</w:t>
      </w:r>
      <w:r>
        <w:rPr/>
        <w:t xml:space="preserve"> Praha: PdF UK, 1991. ISBN 80-901065-1-X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VOBODOVÁ, J. </w:t>
      </w:r>
      <w:r>
        <w:rPr>
          <w:b/>
          <w:bCs/>
          <w:i/>
          <w:iCs/>
        </w:rPr>
        <w:t>Alternativní školy</w:t>
      </w:r>
      <w:r>
        <w:rPr/>
        <w:t xml:space="preserve">. Brno: Paido, 1996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RKÁ, H. </w:t>
      </w:r>
      <w:r>
        <w:rPr>
          <w:b/>
          <w:bCs/>
          <w:i/>
          <w:iCs/>
        </w:rPr>
        <w:t>Výchova pro 21.století. Koncepce globální výchovy v podmínkách české</w:t>
      </w:r>
      <w:r>
        <w:rPr/>
        <w:t xml:space="preserve"> </w:t>
      </w:r>
      <w:r>
        <w:rPr>
          <w:b/>
          <w:bCs/>
          <w:i/>
          <w:iCs/>
        </w:rPr>
        <w:t>školy</w:t>
      </w:r>
      <w:r>
        <w:rPr/>
        <w:t>. Brno: Paido, 2000. ISBN 80-85931-85-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ČEROVÁ, S. </w:t>
      </w:r>
      <w:r>
        <w:rPr>
          <w:b/>
          <w:bCs/>
          <w:i/>
          <w:iCs/>
        </w:rPr>
        <w:t>Úvod do pedagogické antropologie a axiologie.</w:t>
      </w:r>
      <w:r>
        <w:rPr/>
        <w:t xml:space="preserve"> Brno: PdF MU, 1992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ISMAN, M. </w:t>
      </w:r>
      <w:r>
        <w:rPr>
          <w:b/>
          <w:bCs/>
          <w:i/>
          <w:iCs/>
        </w:rPr>
        <w:t>Jak se vyrábí sociologická znalost</w:t>
      </w:r>
      <w:r>
        <w:rPr/>
        <w:t>. Praha: Karolinum, 1993. ISBN 80-7184-141-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AVORA, P. </w:t>
      </w:r>
      <w:r>
        <w:rPr>
          <w:b/>
          <w:bCs/>
          <w:i/>
          <w:iCs/>
        </w:rPr>
        <w:t>Úvod do pedagogického výzkumu</w:t>
      </w:r>
      <w:r>
        <w:rPr/>
        <w:t>. Brno: Paido, 2000. ISBN 80-85931-79-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LÁHA, I. A. </w:t>
      </w:r>
      <w:r>
        <w:rPr>
          <w:b/>
          <w:bCs/>
          <w:i/>
          <w:iCs/>
        </w:rPr>
        <w:t>Sociologie dětství</w:t>
      </w:r>
      <w:r>
        <w:rPr/>
        <w:t>.??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kalková, Jarmila. </w:t>
      </w:r>
      <w:r>
        <w:rPr>
          <w:b/>
          <w:i/>
          <w:iCs/>
        </w:rPr>
        <w:t>K soudobým proudům pedagogického myšlení</w:t>
      </w:r>
      <w:r>
        <w:rPr/>
        <w:t>. Praha : PÚ ČSAV, 199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llich, Ivan. </w:t>
      </w:r>
      <w:r>
        <w:rPr>
          <w:b/>
          <w:i/>
          <w:iCs/>
        </w:rPr>
        <w:t>Odškolnění společnosti</w:t>
      </w:r>
      <w:r>
        <w:rPr>
          <w:i/>
          <w:iCs/>
        </w:rPr>
        <w:t xml:space="preserve"> : (polemický spis) : Entschulung der Gesellschaft : eine Streitschrift (Orig.)</w:t>
      </w:r>
      <w:r>
        <w:rPr/>
        <w:t>. Vyd. 1. Praha : Sociologické nakladatelství, 2001. 109 s. Studie [1992-, Sociologické nakladatelství]; sv. 29. ISBN 80-85850-96-6.</w:t>
      </w:r>
      <w:r>
        <w:rPr>
          <w:vanish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choenebeck, Hubertus von. </w:t>
      </w:r>
      <w:r>
        <w:rPr>
          <w:b/>
          <w:i/>
          <w:iCs/>
        </w:rPr>
        <w:t>Škola s přívětivou tváří : skutečnost a představa</w:t>
      </w:r>
      <w:r>
        <w:rPr>
          <w:i/>
          <w:iCs/>
        </w:rPr>
        <w:t xml:space="preserve"> : Schule mit menschlichen Antlitz : Realität und Vision (Orig.)</w:t>
      </w:r>
      <w:r>
        <w:rPr/>
        <w:t>. Vyd. 1. Pardubice : Univerzita Pardubice, 2001. 81 s. ISBN 80-7194-404-1.</w:t>
      </w:r>
      <w:r>
        <w:rPr>
          <w:vanish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</w:rPr>
          <w:t>http://www.ped.muni.cz/wsoced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</w:rPr>
          <w:t>http://www.msmt.cz/</w:t>
        </w:r>
      </w:hyperlink>
      <w:r>
        <w:rPr/>
        <w:t xml:space="preserve"> (aktuální materiál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>Komenský</w:t>
      </w:r>
      <w:r>
        <w:rPr/>
        <w:t>. Odborný časopis pro učitele základní školy. Brno: PdF MU. ISSN 0323-044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>Pedagogická orientace</w:t>
      </w:r>
      <w:r>
        <w:rPr/>
        <w:t>. Odborný čtvrtletník a zpravodaj ČPdS. Brno: ČPdS/Konvoj. ISSN 1211-466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>Pedagogika</w:t>
      </w:r>
      <w:r>
        <w:rPr/>
        <w:t>. Časopis pro vědy o vzdělávání a výchově. Praha: PdF UK. ISSN 3330-38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Podmínky zakončení přednáškového bloku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75 % úspěšnost vědomostního testu jako předpoklad připuštění k ústní zkouš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stní zkouška. Reflexe nad vybranými edukačními problémy (podmínkou je četba povinné literatury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Podmínky ukončení práce v seminářích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evzdání seminární práce dle témat v rozsahu tří stran textu, zabývajícího se určenou pedagogickou problematikou . Práce posílejte prostřednictvím e-mail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ivní práce v seminářích s předpokladem přípravy odborných témat a zapojení se do diskusí. Účast v seminářích je povinná z 7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Seminární témata</w:t>
      </w:r>
    </w:p>
    <w:p>
      <w:pPr>
        <w:pStyle w:val="Normal"/>
        <w:jc w:val="both"/>
        <w:rPr/>
      </w:pPr>
      <w:r>
        <w:rPr/>
        <w:t>Seminární téma je možno zpracovat formou eseje nebo jako odborný čl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Já vychovatel</w:t>
      </w:r>
    </w:p>
    <w:p>
      <w:pPr>
        <w:pStyle w:val="Normal"/>
        <w:ind w:left="360" w:hanging="0"/>
        <w:jc w:val="both"/>
        <w:rPr/>
      </w:pPr>
      <w:r>
        <w:rPr/>
        <w:t xml:space="preserve">Zkuste zformulovat vlastní představy o výchově, o jejím smyslu, prostředcích, cílech, kde spatřujete slabiny výchovné efektivity atd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Můj hermeneutický pokus</w:t>
      </w:r>
    </w:p>
    <w:p>
      <w:pPr>
        <w:pStyle w:val="Normal"/>
        <w:ind w:left="360" w:hanging="0"/>
        <w:jc w:val="both"/>
        <w:rPr/>
      </w:pPr>
      <w:r>
        <w:rPr/>
        <w:t>Z odborné literatury vyberte texty v rozsahu 3-4 stran zaměřené na edukační procesy. Vaším úkolem je interpretovat či polemizovat s myšlenkami autora, které jste objevili ve vybraných textových pasážích. Své názory se pokuste zasadit do historicko-společenského rámc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Analýza vybraného problému současného českého školství</w:t>
      </w:r>
    </w:p>
    <w:p>
      <w:pPr>
        <w:pStyle w:val="Normal"/>
        <w:ind w:left="360" w:hanging="0"/>
        <w:jc w:val="both"/>
        <w:rPr/>
      </w:pPr>
      <w:r>
        <w:rPr/>
        <w:t>Zaměřte své úsilí na analýzu vámi vybraného pedagogického problému v našem školství a zkuste nastínit případné varianty řešení problém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Faktory determinující tvorbu učebních cílů</w:t>
      </w:r>
    </w:p>
    <w:p>
      <w:pPr>
        <w:pStyle w:val="Normal"/>
        <w:ind w:left="360" w:hanging="0"/>
        <w:jc w:val="both"/>
        <w:rPr/>
      </w:pPr>
      <w:r>
        <w:rPr/>
        <w:t xml:space="preserve">Účelem tématu je komplexní rozbor jevů, se kterými musíme počítat v zájmu vytvoření efektivních a reálně dosažitelných edukačních cílů ve vztahu k cílovým objektům-žákům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Klima školní třídy</w:t>
      </w:r>
    </w:p>
    <w:p>
      <w:pPr>
        <w:pStyle w:val="Normal"/>
        <w:ind w:left="360" w:hanging="0"/>
        <w:jc w:val="both"/>
        <w:rPr/>
      </w:pPr>
      <w:r>
        <w:rPr/>
        <w:t>Charakteristika klimatu školní třídy je postavena na problematice vzájemně působících vztahů mezi vychovateli, vychovávanými, vnějším a vnitřním prostředím. Pokuste se vyložit strukturu těchto vztahů, případně navrhnout možné způsoby výzkumného uchopení tohoto fenomén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Co je potřebné změnit na současné škole v zájmu optimalizace jejího fungování</w:t>
      </w:r>
    </w:p>
    <w:p>
      <w:pPr>
        <w:pStyle w:val="Normal"/>
        <w:ind w:left="360" w:hanging="0"/>
        <w:jc w:val="both"/>
        <w:rPr/>
      </w:pPr>
      <w:r>
        <w:rPr/>
        <w:t>Téma je možné zpracovat v obecné, ale i v konkrétní rovině. Rozpory vznikající mezi výchovnou praxí a teoretickými normativy vyvolávají řadu diskusí. Vaším úkolem je smysluplně rozšířit tuto nikdy nekončící disku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80"/>
          <w:sz w:val="32"/>
        </w:rPr>
        <w:t>Sylabus pro studenty kombinovaného bakalářského stud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dagogická propedeutika (Úvod do základů pedagogiky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učující</w:t>
      </w:r>
      <w:r>
        <w:rPr/>
        <w:t>: Mgr. Dušan Klapko (</w:t>
      </w:r>
      <w:hyperlink r:id="rId5">
        <w:r>
          <w:rPr>
            <w:rStyle w:val="InternetLink"/>
          </w:rPr>
          <w:t>klapdus@centrum.cz</w:t>
        </w:r>
      </w:hyperlink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rčeno pro</w:t>
      </w:r>
      <w:r>
        <w:rPr/>
        <w:t>: I. ročník, podzimní semestr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Přehled témat a okruhů ke zkoušce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Pojetí a předmět pedagogiky</w:t>
      </w:r>
      <w:r>
        <w:rPr/>
        <w:t xml:space="preserve">. Základní pedagogické kategorie (výchova, vzdělání, cíl, obsah, prostředky, podmínky, metody), vliv dědičnosti, prostředí, socializace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edagogika jako věda</w:t>
      </w:r>
      <w:r>
        <w:rPr/>
        <w:t>. Její struktura, členění pedagogických disciplín, vědy pomocné a hraniční. Význam filozofie výchov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Vztah pedagogické teorie a</w:t>
      </w:r>
      <w:r>
        <w:rPr/>
        <w:t xml:space="preserve"> </w:t>
      </w:r>
      <w:r>
        <w:rPr>
          <w:b/>
          <w:bCs/>
        </w:rPr>
        <w:t>praxe.</w:t>
      </w:r>
      <w:r>
        <w:rPr/>
        <w:t xml:space="preserve"> Teorie učení, teorie výchovy, pedagogické koncepce, meze pedagogické teorie, hodnotová orientace výchov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Charakteristika různých pedagogických přístupů</w:t>
      </w:r>
      <w:r>
        <w:rPr/>
        <w:t xml:space="preserve"> </w:t>
      </w:r>
      <w:r>
        <w:rPr>
          <w:b/>
          <w:bCs/>
        </w:rPr>
        <w:t xml:space="preserve">edukační reality v historicko-společenském kontextu </w:t>
      </w:r>
      <w:r>
        <w:rPr/>
        <w:t>(antický výchovný ideál, středověké školství, osvícenské názory na výchovu, meziválečný spor o pojetí české pedagogiky atp.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Úvod do komparativní pedagogiky</w:t>
      </w:r>
      <w:r>
        <w:rPr/>
        <w:t>. Předmět, metody, teorie, obsah, srovnávací kritéria/indikátory pro klasifikaci vzdělávání ISCE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Česká výchovně vzdělávací soustava.</w:t>
      </w:r>
      <w:r>
        <w:rPr/>
        <w:t xml:space="preserve"> Preprimární, primární, sekundární a terciární školství. Charakteristika vybraných klíčových problémů české vzdělávací soustavy. Transformace české školy po r. 1989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odstata hnutí nové výchovy, reformní pedagogika</w:t>
      </w:r>
      <w:r>
        <w:rPr/>
        <w:t>. Představitelé, směry, dílo, koncepc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Významné výchovně vzdělávací dokumenty v soudobé české společnosti</w:t>
      </w:r>
      <w:r>
        <w:rPr/>
        <w:t xml:space="preserve"> (Bílá kniha, Doporučení examinátorů OECD, RVP, alternativní přístupy)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Charakteristika kurikula. Učebnice. Učební osnovy, učební plán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edagogické dovednosti učitele</w:t>
      </w:r>
      <w:r>
        <w:rPr/>
        <w:t>. Osobnost učitele. Příprava učitele na výuku. Diagnostické činnosti učitele. Řízení učebních činností žáků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Hodnocení žáků</w:t>
      </w:r>
      <w:r>
        <w:rPr/>
        <w:t>. Klasifikace, testování, kompetence, výstupy, školní úspěšnost žák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Evropská dimenze ve vzdělávání</w:t>
      </w:r>
      <w:r>
        <w:rPr>
          <w:color w:val="003366"/>
        </w:rPr>
        <w:t>. Globální výchova. Učící se společnos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Individuální a sociální význam vzdělání</w:t>
      </w:r>
      <w:r>
        <w:rPr>
          <w:color w:val="003366"/>
        </w:rPr>
        <w:t>, právo na vzdělání, rovný přístup ve vzdělání, sociální nerovnost ve vzdělání, vzdělání a sociální spravedlnos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Škola</w:t>
      </w:r>
      <w:r>
        <w:rPr/>
        <w:t>. Instituce výchovná, vzdělávací, kulturní, sociální, organizace a pospolitost. Význam školského management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edagogický výzkum</w:t>
      </w:r>
      <w:r>
        <w:rPr/>
        <w:t>. Stav a perspektivy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Povinná studijní literatura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REZINKA, W. </w:t>
      </w:r>
      <w:r>
        <w:rPr>
          <w:b/>
          <w:bCs/>
          <w:i/>
          <w:iCs/>
        </w:rPr>
        <w:t>Východiska k poznání výchovy</w:t>
      </w:r>
      <w:r>
        <w:rPr/>
        <w:t>. Brno: L. Marek, 2001. ISBN 80 –86263–23–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ŮCHA, J. </w:t>
      </w:r>
      <w:r>
        <w:rPr>
          <w:b/>
          <w:bCs/>
          <w:i/>
          <w:iCs/>
        </w:rPr>
        <w:t>Moderní pedagogika</w:t>
      </w:r>
      <w:r>
        <w:rPr/>
        <w:t>. Praha: Portál, 1997. ISBN 80–7178–170-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ŮCHA, J. </w:t>
      </w:r>
      <w:r>
        <w:rPr>
          <w:b/>
          <w:bCs/>
          <w:i/>
          <w:iCs/>
        </w:rPr>
        <w:t>Vzdělávání a školství ve světě</w:t>
      </w:r>
      <w:r>
        <w:rPr/>
        <w:t>. Praha: Portál, 1999. ISBN 80-7178-290-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ŮVA, V. sen. &amp; jun. </w:t>
      </w:r>
      <w:r>
        <w:rPr>
          <w:b/>
          <w:bCs/>
          <w:i/>
          <w:iCs/>
        </w:rPr>
        <w:t>Stručné dějiny pedagogiky</w:t>
      </w:r>
      <w:r>
        <w:rPr/>
        <w:t xml:space="preserve">. Brno: Paido, 1997. ISBN 80-85931-78-8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ŮVA, V. </w:t>
      </w:r>
      <w:r>
        <w:rPr>
          <w:b/>
          <w:bCs/>
          <w:i/>
          <w:iCs/>
        </w:rPr>
        <w:t>Základy pedagogiky pro doplňující pedagogické studium</w:t>
      </w:r>
      <w:r>
        <w:rPr/>
        <w:t xml:space="preserve">. Brno: Paido, 2001. ISBN 80-85931-95-8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ALOUŠ, R. </w:t>
      </w:r>
      <w:r>
        <w:rPr>
          <w:b/>
          <w:bCs/>
          <w:i/>
          <w:iCs/>
        </w:rPr>
        <w:t>K filozofii výchovy</w:t>
      </w:r>
      <w:r>
        <w:rPr/>
        <w:t>. Praha: SPN, 1991. ISBN 80-04-25390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Doporučená studijní literatura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ERTRAND, Y. </w:t>
      </w:r>
      <w:r>
        <w:rPr>
          <w:b/>
          <w:bCs/>
          <w:i/>
          <w:iCs/>
        </w:rPr>
        <w:t>Soudobé teorie vzdělávání</w:t>
      </w:r>
      <w:r>
        <w:rPr/>
        <w:t>. Praha: Portál, 1998. ISBN 80-7178-216-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LÍŽKOVSKÝ, B. </w:t>
      </w:r>
      <w:r>
        <w:rPr>
          <w:b/>
          <w:bCs/>
          <w:i/>
          <w:iCs/>
        </w:rPr>
        <w:t>Systémová pedagogika</w:t>
      </w:r>
      <w:r>
        <w:rPr/>
        <w:t>. Ostrava: Amosium, 1992. ISBN 80-85498-18-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LHOUS, Z., OBST, O. </w:t>
      </w:r>
      <w:r>
        <w:rPr>
          <w:b/>
          <w:bCs/>
          <w:i/>
          <w:iCs/>
        </w:rPr>
        <w:t>Školní didaktika</w:t>
      </w:r>
      <w:r>
        <w:rPr/>
        <w:t xml:space="preserve">. Praha: Portál, 2002. ISBN 80-7178-253-X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ACÍK, F., KALOUS, J., SVOBODA, J. </w:t>
      </w:r>
      <w:r>
        <w:rPr>
          <w:b/>
          <w:bCs/>
          <w:i/>
          <w:iCs/>
        </w:rPr>
        <w:t>Kapitoly ze školského managementu</w:t>
      </w:r>
      <w:r>
        <w:rPr/>
        <w:t>. Praha: PdF UK, 1996. ISBN 80-86039-49-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CH, J. </w:t>
      </w:r>
      <w:r>
        <w:rPr>
          <w:b/>
          <w:bCs/>
          <w:i/>
          <w:iCs/>
        </w:rPr>
        <w:t>Úvod do studia pedagogiky</w:t>
      </w:r>
      <w:r>
        <w:rPr/>
        <w:t xml:space="preserve">. Pardubice: ÚJHS, 1996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ŮCHA, J. </w:t>
      </w:r>
      <w:r>
        <w:rPr>
          <w:b/>
          <w:bCs/>
          <w:i/>
          <w:iCs/>
        </w:rPr>
        <w:t>Učitel</w:t>
      </w:r>
      <w:r>
        <w:rPr/>
        <w:t>. Praha: Portál, 2002. ISBN 80-7178-621-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ONUCCI, F. </w:t>
      </w:r>
      <w:r>
        <w:rPr>
          <w:b/>
          <w:bCs/>
          <w:i/>
          <w:iCs/>
        </w:rPr>
        <w:t>Vyučovat nebo naučit?</w:t>
      </w:r>
      <w:r>
        <w:rPr/>
        <w:t xml:space="preserve"> Praha: PdF UK, 1991. ISBN 80-901065-1-X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VOBODOVÁ, J. </w:t>
      </w:r>
      <w:r>
        <w:rPr>
          <w:b/>
          <w:bCs/>
          <w:i/>
          <w:iCs/>
        </w:rPr>
        <w:t>Alternativní školy</w:t>
      </w:r>
      <w:r>
        <w:rPr/>
        <w:t xml:space="preserve">. Brno: Paido, 1996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RKÁ, H. </w:t>
      </w:r>
      <w:r>
        <w:rPr>
          <w:b/>
          <w:bCs/>
          <w:i/>
          <w:iCs/>
        </w:rPr>
        <w:t>Výchova pro 21.století. Koncepce globální výchovy v podmínkách české</w:t>
      </w:r>
      <w:r>
        <w:rPr/>
        <w:t xml:space="preserve"> </w:t>
      </w:r>
      <w:r>
        <w:rPr>
          <w:b/>
          <w:bCs/>
          <w:i/>
          <w:iCs/>
        </w:rPr>
        <w:t>školy</w:t>
      </w:r>
      <w:r>
        <w:rPr/>
        <w:t>. Brno: Paido, 2000. ISBN 80-85931-85-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ČEROVÁ, S. </w:t>
      </w:r>
      <w:r>
        <w:rPr>
          <w:b/>
          <w:bCs/>
          <w:i/>
          <w:iCs/>
        </w:rPr>
        <w:t>Úvod do pedagogické antropologie a axiologie.</w:t>
      </w:r>
      <w:r>
        <w:rPr/>
        <w:t xml:space="preserve"> Brno: PdF MU, 1992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AVORA, P. </w:t>
      </w:r>
      <w:r>
        <w:rPr>
          <w:b/>
          <w:bCs/>
          <w:i/>
          <w:iCs/>
        </w:rPr>
        <w:t>Úvod do pedagogického výzkumu</w:t>
      </w:r>
      <w:r>
        <w:rPr/>
        <w:t>. Brno: Paido, 2000. ISBN 80-85931-79-6.</w:t>
      </w:r>
    </w:p>
    <w:p>
      <w:pPr>
        <w:pStyle w:val="Normal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</w:rPr>
          <w:t>http://www.ped.muni.cz/wsoced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7">
        <w:r>
          <w:rPr>
            <w:rStyle w:val="InternetLink"/>
          </w:rPr>
          <w:t>http://www.msmt.cz/</w:t>
        </w:r>
      </w:hyperlink>
      <w:r>
        <w:rPr/>
        <w:t xml:space="preserve"> (aktuální materiá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Podmínky k ukončení předmětu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ědomostní test v rozsahu níže uvedených okruh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stní zkouška. Reflexe nad vybranými edukačními problém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ej, případně odborný článek v rozsahu čtyř stran na téma: </w:t>
      </w:r>
    </w:p>
    <w:p>
      <w:pPr>
        <w:pStyle w:val="Normal"/>
        <w:ind w:left="360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Analýza vybraného problému současného českého školství</w:t>
      </w:r>
    </w:p>
    <w:p>
      <w:pPr>
        <w:pStyle w:val="Normal"/>
        <w:ind w:left="360" w:hanging="0"/>
        <w:jc w:val="both"/>
        <w:rPr/>
      </w:pPr>
      <w:r>
        <w:rPr/>
        <w:t>Zaměřte své úsilí na analýzu vámi vybraného pedagogického problému v našem školství a zkuste nastínit případné varianty řešení problému. Práce posílejte prostřednictvím e-mail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pdus@centrum.cz" TargetMode="External"/><Relationship Id="rId3" Type="http://schemas.openxmlformats.org/officeDocument/2006/relationships/hyperlink" Target="http://www.ped.muni.cz/wsocedu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klapdus@centrum.cz" TargetMode="External"/><Relationship Id="rId6" Type="http://schemas.openxmlformats.org/officeDocument/2006/relationships/hyperlink" Target="http://www.ped.muni.cz/wsocedu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16:00Z</dcterms:created>
  <dc:creator>Dušan Klapko</dc:creator>
  <dc:description/>
  <cp:keywords/>
  <dc:language>en-US</dc:language>
  <cp:lastModifiedBy>Dušan Klapko</cp:lastModifiedBy>
  <dcterms:modified xsi:type="dcterms:W3CDTF">2006-03-04T15:15:00Z</dcterms:modified>
  <cp:revision>4</cp:revision>
  <dc:subject/>
  <dc:title>Sylabus pro presenční formu studia</dc:title>
</cp:coreProperties>
</file>