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odporované zaměstnáván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ůraz na to, aby se člověk v modelovém prostředí naučil dovednostem potřebným pro výkon zaměstná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ředpoklad přenesení dovedností do prax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ůvodně jako možnost pro osoby s M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vize modelu „nácviku“ ….směrem k nácviku přímo na pracoviš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soby s MR často nejsou schopné přenášet dovednosti z jednoho pracoviště na druhé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 roku 1995 v ČR (tranzitní program občanského sdružení Rytmu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fin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Časově omezený komplex služeb, jehož cílem je podporovat zájemce o práci v tom, aby si našel a udržel místo na otevřeném trhu práce za rovných platových podmínek. Je určeno pro osoby znevýhodněné na trhu práce tak, že pro získání a udržení si pracovního místa potřebují dlouhodobou podporu i po uzavření smlouvy. Podpora je poskytována podle individuálních schopností a potřeb konkrétního člověk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místění na pracovní místo – trénink přímo na pracoviš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cená a konkurence schopná prác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městnání v běžném pracovním prostředí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ůběžná podpora podle individuálních potře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ílová skupina: lidé se znevýhodněním na trhu práce, osoby, které samostatně nezvládnou dovednosti potřebné k hledání zaměstnání, udržení….problémy a potíže osob mají různý charakter, délku léčení, různý handicap, vzdělání…………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upervisor – vedoucí agentury (projekty, granty, kontakty, koncepce…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nzultant, pracovní asistent (podpora na pracovišti, pomoc naučit se potřebným sociálním a pracovní  dovednostem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konom, koordinátor asistent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ltidisciplinární přístup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hled více konzultantů, asisten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ohoda o poskytování služeb</w:t>
      </w:r>
      <w:r>
        <w:rPr/>
        <w:t xml:space="preserve"> – výběr služeb, práva, povinnos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sobní profil</w:t>
      </w:r>
      <w:r>
        <w:rPr/>
        <w:t xml:space="preserve"> – souhrn zájmů, předpokladů, vlastností (sebepoznání, respektování zájmů klienta), současná situace klient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dividuální plán podpory</w:t>
      </w:r>
      <w:r>
        <w:rPr/>
        <w:t xml:space="preserve"> – stanovení a uskutečnění cíle, postupné kroky směřující k cíli, zaznamenání průběžných a hodnotících schůzek a dalších setká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dentifikace a vyhledání vhodného zaměstnání</w:t>
      </w:r>
      <w:r>
        <w:rPr/>
        <w:t xml:space="preserve"> – vychází se z představy, osobních záj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sistence, podpora na pracovišti</w:t>
      </w:r>
      <w:r>
        <w:rPr/>
        <w:t xml:space="preserve"> – různorodá, individuální, odpovídá specifickým potřebám klienta, podpora samostatnosti, postupné snižování podpor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ociální podpora</w:t>
      </w:r>
      <w:r>
        <w:rPr/>
        <w:t xml:space="preserve"> – lidé, předměty, uspořádání, organizační pr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covní schůzky</w:t>
      </w:r>
      <w:r>
        <w:rPr/>
        <w:t xml:space="preserve"> – setkávání celého týmu s klientem, individuální a supinové konzul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ob club</w:t>
      </w:r>
      <w:r>
        <w:rPr/>
        <w:t xml:space="preserve"> – procvičení dovedností potřebných pro získání práce, identifikace zájmů, možnost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oužky přá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3:00Z</dcterms:created>
  <dc:creator>zamecnikova</dc:creator>
  <dc:description/>
  <dc:language>en-US</dc:language>
  <cp:lastModifiedBy>zamecnikova</cp:lastModifiedBy>
  <dcterms:modified xsi:type="dcterms:W3CDTF">2004-11-30T11:14:00Z</dcterms:modified>
  <cp:revision>1</cp:revision>
  <dc:subject/>
  <dc:title></dc:title>
</cp:coreProperties>
</file>