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Psychomotorický vývo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natální obdob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čekávání narození dítěte (změna rolí, zodpovědnost)</w:t>
      </w:r>
    </w:p>
    <w:p>
      <w:pPr>
        <w:pStyle w:val="Normal"/>
        <w:numPr>
          <w:ilvl w:val="0"/>
          <w:numId w:val="5"/>
        </w:numPr>
        <w:rPr/>
      </w:pPr>
      <w:r>
        <w:rPr/>
        <w:t>Duševní růst je neoddělitelný od tělesného (zrání endokrinní a nervové soustavy)</w:t>
      </w:r>
    </w:p>
    <w:p>
      <w:pPr>
        <w:pStyle w:val="Normal"/>
        <w:numPr>
          <w:ilvl w:val="0"/>
          <w:numId w:val="5"/>
        </w:numPr>
        <w:rPr/>
      </w:pPr>
      <w:r>
        <w:rPr/>
        <w:t>Působení vnějšího prostředí</w:t>
      </w:r>
    </w:p>
    <w:p>
      <w:pPr>
        <w:pStyle w:val="Normal"/>
        <w:numPr>
          <w:ilvl w:val="0"/>
          <w:numId w:val="5"/>
        </w:numPr>
        <w:rPr/>
      </w:pPr>
      <w:r>
        <w:rPr/>
        <w:t>Věk ženy v době početí (nezralost reprodukčního systému – předčasné narození, nízká porodní váha, starší ženy – riziko genetického poškození plodu)</w:t>
      </w:r>
    </w:p>
    <w:p>
      <w:pPr>
        <w:pStyle w:val="Normal"/>
        <w:numPr>
          <w:ilvl w:val="0"/>
          <w:numId w:val="5"/>
        </w:numPr>
        <w:rPr/>
      </w:pPr>
      <w:r>
        <w:rPr/>
        <w:t>3 – 4 měsíce po početí začíná plod pohybovat rukama, nohama, ústy, dokáže brzy strčit ruku do úst</w:t>
      </w:r>
    </w:p>
    <w:p>
      <w:pPr>
        <w:pStyle w:val="Normal"/>
        <w:numPr>
          <w:ilvl w:val="0"/>
          <w:numId w:val="5"/>
        </w:numPr>
        <w:rPr/>
      </w:pPr>
      <w:r>
        <w:rPr/>
        <w:t>Nacvičuje a zdokonaluje pohyby, učí se sát, „cvičit s prsty“</w:t>
      </w:r>
    </w:p>
    <w:p>
      <w:pPr>
        <w:pStyle w:val="Normal"/>
        <w:numPr>
          <w:ilvl w:val="0"/>
          <w:numId w:val="5"/>
        </w:numPr>
        <w:rPr/>
      </w:pPr>
      <w:r>
        <w:rPr/>
        <w:t>S růstem plodu se zmenšuje prostředí uvnitř u dělohy</w:t>
      </w:r>
    </w:p>
    <w:p>
      <w:pPr>
        <w:pStyle w:val="Normal"/>
        <w:numPr>
          <w:ilvl w:val="0"/>
          <w:numId w:val="5"/>
        </w:numPr>
        <w:rPr/>
      </w:pPr>
      <w:r>
        <w:rPr/>
        <w:t>Plod natahuje ruce a nohy, prostor vede k posilování sva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Novorozenec</w:t>
      </w:r>
      <w:r>
        <w:rPr/>
        <w:t xml:space="preserve"> - </w:t>
      </w:r>
      <w:r>
        <w:rPr>
          <w:bCs/>
        </w:rPr>
        <w:t>přechod z nitroděložního života do vnějšího prostředí, uvedení do činnosti fyziologických funkcí na nepodmíněném reflexním základě (nedonošené děti – ukončování embryonálního vývoj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d – přechod do „jiného“ prostředí (musí samo dýchat, udržovat tělesnou teplotu), adaptace</w:t>
      </w:r>
    </w:p>
    <w:p>
      <w:pPr>
        <w:pStyle w:val="Normal"/>
        <w:numPr>
          <w:ilvl w:val="0"/>
          <w:numId w:val="1"/>
        </w:numPr>
        <w:rPr/>
      </w:pPr>
      <w:r>
        <w:rPr/>
        <w:t>Dítě se rodí relativně nezralé/ závislé na okolí – variabilita v rozvoji dovedností</w:t>
      </w:r>
    </w:p>
    <w:p>
      <w:pPr>
        <w:pStyle w:val="Normal"/>
        <w:numPr>
          <w:ilvl w:val="0"/>
          <w:numId w:val="1"/>
        </w:numPr>
        <w:rPr/>
      </w:pPr>
      <w:r>
        <w:rPr/>
        <w:t>Novorozenec je vybaven základními nepodmíněnými reflexy (hledací, sací, polykací, vyměšovací, obranný, polohový, úchopový)</w:t>
      </w:r>
    </w:p>
    <w:p>
      <w:pPr>
        <w:pStyle w:val="Normal"/>
        <w:numPr>
          <w:ilvl w:val="0"/>
          <w:numId w:val="1"/>
        </w:numPr>
        <w:rPr/>
      </w:pPr>
      <w:r>
        <w:rPr/>
        <w:t>Motorika je omezena na reflexivní polohy, postupně získá nad některými reflexy určitou kontrolu, pohyby se stávají řízené, reflexy postupně mizí</w:t>
      </w:r>
    </w:p>
    <w:p>
      <w:pPr>
        <w:pStyle w:val="Normal"/>
        <w:numPr>
          <w:ilvl w:val="0"/>
          <w:numId w:val="1"/>
        </w:numPr>
        <w:rPr/>
      </w:pPr>
      <w:r>
        <w:rPr/>
        <w:t>Pohybové kompetence jsou limitované</w:t>
      </w:r>
    </w:p>
    <w:p>
      <w:pPr>
        <w:pStyle w:val="Normal"/>
        <w:numPr>
          <w:ilvl w:val="0"/>
          <w:numId w:val="1"/>
        </w:numPr>
        <w:rPr/>
      </w:pPr>
      <w:r>
        <w:rPr/>
        <w:t>Dítě leží v poloze na zádech, většinou má asymetricky položené končetiny (projev nezralosti C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Uchopovací reflex</w:t>
      </w:r>
      <w:r>
        <w:rPr/>
        <w:t xml:space="preserve"> – podání prstu – sevření v pěst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oorův reflex</w:t>
      </w:r>
      <w:r>
        <w:rPr/>
        <w:t xml:space="preserve"> – rozhození paží, pak je vrátí k sobě, pokrčí nohy (nečekaný dotek, podtržení podložky, změna polohy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flexní chůze</w:t>
      </w:r>
      <w:r>
        <w:rPr/>
        <w:t xml:space="preserve"> (chůzový automatismus) – podržení dítěte zpříma – reflexní pohyby připomínají chůzi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onicko-šíjový reflex</w:t>
      </w:r>
      <w:r>
        <w:rPr/>
        <w:t xml:space="preserve"> – dítě leží na zádech, natahuje paži a nohu na té straně, na kterou má otočenou hlavu, druhá paže a noha přitaženy k tělu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hodidlový reflex</w:t>
      </w:r>
      <w:r>
        <w:rPr/>
        <w:t xml:space="preserve"> – zatlačení na bříško pod palcem na noze . Dítě sevře prst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ojene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vládnutí hlavičky</w:t>
      </w:r>
      <w:r>
        <w:rPr/>
        <w:t xml:space="preserve"> (zvětšení zorného pole a stimulačních možnost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chop a manipulace s objekty</w:t>
      </w:r>
      <w:r>
        <w:rPr/>
        <w:t xml:space="preserve"> (koordinace ruka-ústa, od 6. měsíce přendávání předmětů z ruky do ruk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zení</w:t>
      </w:r>
      <w:r>
        <w:rPr/>
        <w:t xml:space="preserve"> (obohacení pohledu na svět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átky samostatné lokomo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Batole - </w:t>
      </w:r>
      <w:r>
        <w:rPr>
          <w:bCs/>
        </w:rPr>
        <w:t>rozvoj osobnosti, osamostatňování, rozvoj lokomoce, expanze do širšího svě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ická forma činnosti – hra (písek, houpání, přenášení, rozvoj poznávacích procesů, </w:t>
      </w:r>
    </w:p>
    <w:p>
      <w:pPr>
        <w:pStyle w:val="Normal"/>
        <w:numPr>
          <w:ilvl w:val="0"/>
          <w:numId w:val="4"/>
        </w:numPr>
        <w:rPr/>
      </w:pPr>
      <w:r>
        <w:rPr/>
        <w:t>zdokonalení v motorice, pronikání do širšího prostoru umožňuje rozvoj samostatné lokomoce, pohybová činnost se týká všech svalových skupin, charakteristický je intenzivní tělesný růst, zesílení bederní části páteře</w:t>
      </w:r>
    </w:p>
    <w:p>
      <w:pPr>
        <w:pStyle w:val="Normal"/>
        <w:numPr>
          <w:ilvl w:val="0"/>
          <w:numId w:val="4"/>
        </w:numPr>
        <w:rPr/>
      </w:pPr>
      <w:r>
        <w:rPr/>
        <w:t>Zkvalitnění vnímání tvarů a prostorových vztahů – rozvoj vzájemné součinnosti analyzátorů</w:t>
      </w:r>
    </w:p>
    <w:p>
      <w:pPr>
        <w:pStyle w:val="Normal"/>
        <w:numPr>
          <w:ilvl w:val="0"/>
          <w:numId w:val="4"/>
        </w:numPr>
        <w:rPr/>
      </w:pPr>
      <w:r>
        <w:rPr/>
        <w:t>Rozvoj symbolických funkcí (Piaget) – rozvoj dětské kresby</w:t>
      </w:r>
    </w:p>
    <w:p>
      <w:pPr>
        <w:pStyle w:val="Normal"/>
        <w:numPr>
          <w:ilvl w:val="0"/>
          <w:numId w:val="4"/>
        </w:numPr>
        <w:rPr/>
      </w:pPr>
      <w:r>
        <w:rPr/>
        <w:t>Rozšiřování sociálních kontaktů – sociální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5 měsíců</w:t>
      </w:r>
      <w:r>
        <w:rPr/>
        <w:t xml:space="preserve"> – umí chodit stranou, na znamení nesouhlasu otáčí hlavou, umí si kleknout, napije se samo z hrnku, umí se nakrmit lžičko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8 měsíců</w:t>
      </w:r>
      <w:r>
        <w:rPr/>
        <w:t xml:space="preserve"> – běhá i chodí pozpátku, leze po schodech bez pomoci, zvedne hračku ze země a neupadne, kope do míče, odstrkuje se na vozítku, vyleze na židličku, rádo čmárá, spolupracuje při obléká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21 měsíců</w:t>
      </w:r>
      <w:r>
        <w:rPr/>
        <w:t xml:space="preserve"> – po schodech chodí bez přidržování (s přísunem jedné nohy), koloběžka, maluje, hraje si s nádobím, tahá hračky na provázku, hraje si na písk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24 měsíců</w:t>
      </w:r>
      <w:r>
        <w:rPr/>
        <w:t xml:space="preserve"> – dělá dřepy, dovede si obout boty, umí najít hračku, začíná chápat rytmus – tančí,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4 – 36 m.</w:t>
      </w:r>
    </w:p>
    <w:p>
      <w:pPr>
        <w:pStyle w:val="Normal"/>
        <w:numPr>
          <w:ilvl w:val="0"/>
          <w:numId w:val="3"/>
        </w:numPr>
        <w:rPr/>
      </w:pPr>
      <w:r>
        <w:rPr/>
        <w:t>Drží se více zpříma, má stále velké břicho a ohnutá záda (břišní svaly nejsou rozvinuty), při hře vydrží sedět na „bobku“, došlapuje z paty na špičku, bez pomoci chodí do schodů (nestřídá nohy), udrží krátce rovnováhu na jedné noze, skáče – někdy upadne, v běhu méně nejisté</w:t>
      </w:r>
    </w:p>
    <w:p>
      <w:pPr>
        <w:pStyle w:val="Normal"/>
        <w:numPr>
          <w:ilvl w:val="0"/>
          <w:numId w:val="3"/>
        </w:numPr>
        <w:rPr/>
      </w:pPr>
      <w:r>
        <w:rPr/>
        <w:t>Umí házet míč spodem, udrží hrnek v jedné ruce, rozepíná velké knoflíky, zipy, otevře dveře klikou, tužku drží v pěstičce (dlaňový úchop), postaví na sebe čtyři až šest předmětů, přesýpá písek, přelévá vo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,5 roku</w:t>
      </w:r>
      <w:r>
        <w:rPr/>
        <w:t xml:space="preserve"> – umí chodit po špičkách, skáče sounož na gauči (není opatrné), jezdí na tříkolce, svlékne si košilku a kalhoty, navléká větší korál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 roky</w:t>
      </w:r>
      <w:r>
        <w:rPr/>
        <w:t xml:space="preserve"> – střídá nohy ze schodů, udrží se na jedné noze, tříkolka, kolo, dokáže házet a chytat, obléká panenky, schopno pracovat s nůžkami, tužku drží špetkovým úchopem, začíná se projevovat dominance ruky, obrací stránky v knize po jedné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ředškolní obdob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4 roky</w:t>
      </w:r>
      <w:r>
        <w:rPr/>
        <w:t xml:space="preserve"> – poskakuje po jedné noze, pohybuje se kolem překážek, umí chodit v přímce, udělá kotrmelec, přeskočí nízkou překážku, tužku drží ve třech prstech, umí překreslit některé tvary, navléká korálky, zlepšuje se přesnost pohybů, skáče do dálky, nakreslí lidskou postavu i kol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 let</w:t>
      </w:r>
      <w:r>
        <w:rPr/>
        <w:t xml:space="preserve"> – udrží rovnováhu na noze 10 vteřin, skáče dopředu, přejde přes kladinu, chodí pozpátku, jezdí obratně na tříkolce, zřejmá je dominance ruky, z kostek staví obrazce dle předlohy, dobře zachází s tužkou, stříh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1:00Z</dcterms:created>
  <dc:creator>zamecnikova</dc:creator>
  <dc:description/>
  <dc:language>en-US</dc:language>
  <cp:lastModifiedBy>zamecnikova</cp:lastModifiedBy>
  <cp:lastPrinted>2004-10-19T09:36:00Z</cp:lastPrinted>
  <dcterms:modified xsi:type="dcterms:W3CDTF">2004-10-19T07:37:00Z</dcterms:modified>
  <cp:revision>1</cp:revision>
  <dc:subject/>
  <dc:title></dc:title>
</cp:coreProperties>
</file>