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Školní zralost, pravolevá orientace, grafomotorika (osnova témat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pravenost různých duševních funkcí a dovednos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možňuje osvojení školních dovedností a vědomos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kola je počátek dlouhodobého vývojového úko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pravenost pro školní práci se týká psychosomatického stavu – výsledek předchozí etapy vývo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konnost, přizpůsobivost a subjektivní pocit radosti</w:t>
      </w:r>
    </w:p>
    <w:p>
      <w:pPr>
        <w:pStyle w:val="Normal"/>
        <w:rPr/>
      </w:pPr>
      <w:r>
        <w:rPr/>
        <w:t>Čtení – nutné zrakové rozlišení (zraková diferenciace)</w:t>
      </w:r>
    </w:p>
    <w:p>
      <w:pPr>
        <w:pStyle w:val="Normal"/>
        <w:rPr/>
      </w:pPr>
      <w:r>
        <w:rPr/>
        <w:t>Psaní – sluchové rozlišování (sluchová diferenciace), grafomoto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yslové vním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Věk:</w:t>
      </w:r>
      <w:r>
        <w:rPr/>
        <w:t xml:space="preserve"> 6 let, dítě většinou dozrává v 6,5 letech, chlapci později – hlavně motorika ruky (projeví se v psaní), soustřed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Zrak:</w:t>
      </w:r>
      <w:r>
        <w:rPr/>
        <w:t xml:space="preserve"> rozlišit tvary od sebe, alespoň trochu znalost písmen, číslice (nezaměňovat tvarově podobná písmena (m/n), symetrické podle svislé (b/d) a vodorovné osy (p/b, j/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Sluchové rozlišení:</w:t>
      </w:r>
      <w:r>
        <w:rPr/>
        <w:t xml:space="preserve"> poznat první písmeno ve slově, syntéza a analýza slov (rozklad na hlásky, složení slova z hláse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aková diferenciace/ prostorová orientace/ analýza/synté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Rozlišování předmětů</w:t>
      </w:r>
      <w:r>
        <w:rPr/>
        <w:t xml:space="preserve"> (vyhledávání dvou stejných předmětů) – kostky mezi kuličkami – rozlišování rozdílných věcí (najít, co nepatří podle barev, tvaru, velikosti do skupiny – vyhledávání rozdílů ve zdánlivě stejných obrázcích – vyhledání stejných obrazců z několika podobných – rozlišení obrazce z řady stejných – vyhledávání „ukrytých věcí“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Zraková analýza a syntéza</w:t>
      </w:r>
      <w:r>
        <w:rPr/>
        <w:t xml:space="preserve"> (skládání a rozkládání obrázků z rozstříhaných částí, skládání a rozkládání částí stavebnic, puzzle, mozaiky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rostorová orientace</w:t>
      </w:r>
      <w:r>
        <w:rPr/>
        <w:t xml:space="preserve"> – vyhledání věcí na obrázku s pojmy nahoře/dole, vpředu/vzadu/uprostřed, vyhledání a určení místa věcí v místnosti, obrázková blud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olevá orientac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avolevá orientace</w:t>
      </w:r>
    </w:p>
    <w:p>
      <w:pPr>
        <w:pStyle w:val="Normal"/>
        <w:numPr>
          <w:ilvl w:val="0"/>
          <w:numId w:val="4"/>
        </w:numPr>
        <w:rPr/>
      </w:pPr>
      <w:r>
        <w:rPr/>
        <w:t>Určování věcí s pojmy vpravo/ vlevo na obrázku, hračce, v reálu</w:t>
      </w:r>
    </w:p>
    <w:p>
      <w:pPr>
        <w:pStyle w:val="Normal"/>
        <w:numPr>
          <w:ilvl w:val="0"/>
          <w:numId w:val="4"/>
        </w:numPr>
        <w:rPr/>
      </w:pPr>
      <w:r>
        <w:rPr/>
        <w:t>Určení změny postavení</w:t>
      </w:r>
    </w:p>
    <w:p>
      <w:pPr>
        <w:pStyle w:val="Normal"/>
        <w:numPr>
          <w:ilvl w:val="0"/>
          <w:numId w:val="4"/>
        </w:numPr>
        <w:rPr/>
      </w:pPr>
      <w:r>
        <w:rPr/>
        <w:t>Určení polohy na sobě a druhém člověku</w:t>
      </w:r>
    </w:p>
    <w:p>
      <w:pPr>
        <w:pStyle w:val="Normal"/>
        <w:numPr>
          <w:ilvl w:val="0"/>
          <w:numId w:val="4"/>
        </w:numPr>
        <w:rPr/>
      </w:pPr>
      <w:r>
        <w:rPr/>
        <w:t>Popis cesty (do obchodu) s určením vpravo/ vle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Lateralita</w:t>
      </w:r>
      <w:r>
        <w:rPr/>
        <w:t xml:space="preserve"> – jeden párový orgán je dominantní, dominance oko/ ruka, zkřížená lateralita, nevyhraněná lateralita, patologické leváctví, praváctví (poškození dominantní hemisféry), leváctví/ praváctví z nutnosti (poškození dominantní H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luchová diferenciace</w:t>
      </w:r>
    </w:p>
    <w:p>
      <w:pPr>
        <w:pStyle w:val="Normal"/>
        <w:numPr>
          <w:ilvl w:val="0"/>
          <w:numId w:val="2"/>
        </w:numPr>
        <w:rPr/>
      </w:pPr>
      <w:r>
        <w:rPr/>
        <w:t>Sluchová diferenciace – rozlišení zvuků (zavázané hry, poznat zvuk sirek, peněz, klíčů, poznat hudební nástroje, poznat přírodní zvuky, napodobení rytmu vytleskáním</w:t>
      </w:r>
    </w:p>
    <w:p>
      <w:pPr>
        <w:pStyle w:val="Normal"/>
        <w:numPr>
          <w:ilvl w:val="0"/>
          <w:numId w:val="2"/>
        </w:numPr>
        <w:rPr/>
      </w:pPr>
      <w:r>
        <w:rPr/>
        <w:t>Sluchová orientace – hledání schovaného budíku podle zvuku, hádání, co vydává zvuk, hra na slepou bábu apod.</w:t>
      </w:r>
    </w:p>
    <w:p>
      <w:pPr>
        <w:pStyle w:val="Normal"/>
        <w:numPr>
          <w:ilvl w:val="0"/>
          <w:numId w:val="2"/>
        </w:numPr>
        <w:rPr/>
      </w:pPr>
      <w:r>
        <w:rPr/>
        <w:t>Sluchová analýza – kterou hláskou slovo začíná a končí (co slyšíš na konci?), slovní fotbal, vymýšlení slov na hlásku, vyhledávání slov na hlásku, slabiku, vymýšlení slov na určitou slabi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fomotorika</w:t>
      </w:r>
    </w:p>
    <w:p>
      <w:pPr>
        <w:pStyle w:val="Normal"/>
        <w:numPr>
          <w:ilvl w:val="0"/>
          <w:numId w:val="7"/>
        </w:numPr>
        <w:rPr/>
      </w:pPr>
      <w:r>
        <w:rPr/>
        <w:t>Správné držení tužky</w:t>
      </w:r>
    </w:p>
    <w:p>
      <w:pPr>
        <w:pStyle w:val="Normal"/>
        <w:numPr>
          <w:ilvl w:val="0"/>
          <w:numId w:val="7"/>
        </w:numPr>
        <w:rPr/>
      </w:pPr>
      <w:r>
        <w:rPr/>
        <w:t>Zabránit křečovitému nebo nesprávnému držení tužky (specifika u těl. postižení), procvičování za použití různých materiálů (voskovky, tužky, křídy…)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Náprava</w:t>
      </w:r>
    </w:p>
    <w:p>
      <w:pPr>
        <w:pStyle w:val="Normal"/>
        <w:numPr>
          <w:ilvl w:val="0"/>
          <w:numId w:val="7"/>
        </w:numPr>
        <w:rPr/>
      </w:pPr>
      <w:r>
        <w:rPr/>
        <w:t>Nácvik v pohodě, střídání různých materiálů, velké plochy, uvolňování ruky od ramene po předloktí, zápěstí, forma hry, před psaní rozcvičit ruce (kroužit zápěstím – volné, pětstičky, protřepání prstů, rukou, prsty jeden po druhém, pozor na správné proporce, velikost detaily (postava, oči, uši, prsty), nácvik všímavosti k detailům, vybarvování ploch (bez přetahování, nedotažení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27:00Z</dcterms:created>
  <dc:creator>zamecnikova</dc:creator>
  <dc:description/>
  <dc:language>en-US</dc:language>
  <cp:lastModifiedBy>zamecnikova</cp:lastModifiedBy>
  <cp:lastPrinted>2004-11-02T11:49:00Z</cp:lastPrinted>
  <dcterms:modified xsi:type="dcterms:W3CDTF">2004-11-02T10:53:00Z</dcterms:modified>
  <cp:revision>2</cp:revision>
  <dc:subject/>
  <dc:title>Školní zralost</dc:title>
</cp:coreProperties>
</file>