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Speleoterapie</w:t>
      </w:r>
      <w:r>
        <w:rPr/>
        <w:t xml:space="preserve"> je soubor léčebných metod, jejichž základem je využívání opakovaného či déletrvajícího vlivu mikroklimatu podzemního prostředí krasových jeskyní a jiných podzemních prostor k léčbě některých chorob. Zároveň se tímto termínem označuje interdisciplinární vědní obor na hranici lékařských a přírodních věd, zkoumající léčivé faktory podzemního prostředí a důsledky jejich působení na lidský organism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ost stávající populace je stále velmi vysoká, převážně děti jsou opakovaně nemocné hlavně nemocemi horních a dolních dýchacích cest a 25% populace trpí nejrůznějšími projevy alergických onemocnění a bronchiálního astmatu. Toto číslo podstatně narůstá u obyvatel velkých městských a průmyslových aglomerací.</w:t>
      </w:r>
    </w:p>
    <w:p>
      <w:pPr>
        <w:pStyle w:val="Normal"/>
        <w:rPr/>
      </w:pPr>
      <w:r>
        <w:rPr/>
        <w:t xml:space="preserve">Jednou z významných neinvazních léčebných metod využívaných pro takto nemocné je speleoterapie, tj. léčba v jeskyních a uměle vytvořených podzemních prostorách. </w:t>
      </w:r>
    </w:p>
    <w:p>
      <w:pPr>
        <w:pStyle w:val="Normal"/>
        <w:rPr/>
      </w:pPr>
      <w:r>
        <w:rPr/>
        <w:t xml:space="preserve">Název speleoterapie není pro tuto metodu zcela výstižný. </w:t>
      </w:r>
      <w:r>
        <w:rPr>
          <w:b/>
          <w:bCs/>
          <w:i/>
          <w:iCs/>
        </w:rPr>
        <w:t>V našem pojetí představuje komplex léčebných metod, kdy vlastní léčebný pobyt v podzemí je pouze jeho jednou součástí, kterou lze přirovnat k léčebnému pobytu v jednom obrovském inhalatoriu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Hlavní důraz klademe na rehabilitačně - sportovní a rekondiční aktivity, které jsou umocněny jak vhodnými přírodními podmínkami, tak i přímým příznivým vlivem přesně dávkovaného léčebného pobytu v podzemním prostředí. Výsledkem je potom klimatická léčebná metoda, podobná klasické klimatoterapii, obohacená však o přímý vliv podzemního klimatu, kterou je nutno chápat jako doplněk celoroční komplexní léčby těchto pacientů</w:t>
      </w:r>
    </w:p>
    <w:p>
      <w:pPr>
        <w:pStyle w:val="Normal"/>
        <w:numPr>
          <w:ilvl w:val="0"/>
          <w:numId w:val="2"/>
        </w:numPr>
        <w:rPr/>
      </w:pPr>
      <w:r>
        <w:rPr/>
        <w:t>Poznávání a empirické využívání pozitivního vlivu podzemního prostředí na lidský organismus bylo známo už v antickém Řecku a Římě ( jeskyně Kerkira a Herculaneum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ísemné zmínky o speleoterapii jsou z 15.století ze solných dolů Wieliczka. Specifickou variantou speleoterapie s dávnou tradicí je využívání podzemních termálních vod i chladných krasových pramenů, které se v Evropě stávaly již ve středověku i pozdějších dobách vyhledávanými kultovními a poutními míst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derní základ speleoterapie vytvořil v 50.letech tohoto století Dr. Karl Hermann Spannagel, který v lázeňském městě Ennepetal začal aplikovat speleoterapii už nikoliv jako balneologickou, nýbrž jako léčebnou metodu u dospělých astmatiků. Jeho zkušenosti a hlavní zásady byly potom převzaty a rozvíjeny v různých speleoterapeutických centrech v celé Evropě ( Maďarsku, Rakousku, Německu, Itálii, Slovinsku, Československu, Rumunsku, Zakarpatské Ukrajině, Rusku, Gruzii, Polsku a Franci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echanismus účinku je dosud stále předmětem výzkumu, který prokázal významný imunostimulační vliv expozice mikroklimatu podzemního prostředí na lidský organismus, a to jak v oblasti nespecifické imunity, tak i v oblasti imunity specifické ( jak buněčné, tak i protilátkové).</w:t>
      </w:r>
    </w:p>
    <w:p>
      <w:pPr>
        <w:pStyle w:val="Normal"/>
        <w:rPr/>
      </w:pPr>
      <w:r>
        <w:rPr/>
        <w:t>Mikroklima podzemního prostředí je tvořeno aerosolem, který má určité vlastnosti. Tyto vlastnosti potom podmiňují, zda je podzemní prostředí pro speleoterapii vhodné či nikoliv. Hlavní a nutnou podmínkou těchto vlastností je stálost tohoto mikroklim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40:00Z</dcterms:created>
  <dc:creator>zamecnikova</dc:creator>
  <dc:description/>
  <dc:language>en-US</dc:language>
  <cp:lastModifiedBy>zamecnikova</cp:lastModifiedBy>
  <dcterms:modified xsi:type="dcterms:W3CDTF">2005-12-13T11:42:00Z</dcterms:modified>
  <cp:revision>1</cp:revision>
  <dc:subject/>
  <dc:title>•</dc:title>
</cp:coreProperties>
</file>