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003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985" cy="888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68035" cy="8996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99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5470" cy="88861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5470" cy="888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05pt;height:708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5470" cy="88861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5470" cy="888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338455</wp:posOffset>
                </wp:positionV>
                <wp:extent cx="2523490" cy="3479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hybějící text je na ko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4pt;mso-wrap-distance-left:9.05pt;mso-wrap-distance-right:9.05pt;mso-wrap-distance-top:0pt;mso-wrap-distance-bottom:0pt;margin-top:2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hybějící text je na kon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67985" cy="8886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1238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ybějící text ze str. 14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s bytostně narušena v neprospěch sociálna a sociální demokracie se tomuto vývoji pouze aktivně „přizpůsobuje“. Rezignuje na své původní ideály, podle nichž měl sociální stát korigovat ekonomickou racionalitu tak, aby přispívala potřebám udržení sociální integrity a koheze společnosti. Sociální demokracie asistuj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1:19:00Z</dcterms:created>
  <dc:creator>TD</dc:creator>
  <dc:description/>
  <dc:language>en-US</dc:language>
  <cp:lastModifiedBy>TD</cp:lastModifiedBy>
  <dcterms:modified xsi:type="dcterms:W3CDTF">2005-12-03T11:27:00Z</dcterms:modified>
  <cp:revision>1</cp:revision>
  <dc:subject/>
  <dc:title> </dc:title>
</cp:coreProperties>
</file>