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PEDAGO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6. Činitelé výchovy – vychovávaný jedine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oklady jedince pro úspěšnou výcho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Fyzické předpoklady</w:t>
      </w:r>
      <w:r>
        <w:rPr/>
        <w:t xml:space="preserve"> (tělesná zdatnost a zdraví, fyzický typ, pohybová pružnost a uvolněnost, anatomie jednotlivých částí těla. Požadavky na citlivost smyslových orgánů, motoriku a koordinaci.)</w:t>
      </w:r>
    </w:p>
    <w:p>
      <w:pPr>
        <w:pStyle w:val="Normal"/>
        <w:spacing w:lineRule="auto" w:line="360"/>
        <w:rPr/>
      </w:pPr>
      <w:r>
        <w:rPr>
          <w:b/>
          <w:bCs/>
        </w:rPr>
        <w:t>2. Psychické předpoklady (</w:t>
      </w:r>
      <w:r>
        <w:rPr/>
        <w:t>schopnosti a nadání pro určitou činnost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(Diagnóza žákových předpokladů – </w:t>
      </w:r>
      <w:r>
        <w:rPr/>
        <w:t>sociální situace, dosavadní vzdělanostní úroveň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 u žáka rozvíjíme</w:t>
      </w:r>
    </w:p>
    <w:p>
      <w:pPr>
        <w:pStyle w:val="Normal"/>
        <w:spacing w:lineRule="auto" w:line="360"/>
        <w:rPr/>
      </w:pPr>
      <w:r>
        <w:rPr/>
        <w:t xml:space="preserve">Vývoj po všech stránkách, nikoli jednostranný, ale komplexní rozvoj. </w:t>
      </w:r>
    </w:p>
    <w:p>
      <w:pPr>
        <w:pStyle w:val="Normal"/>
        <w:spacing w:lineRule="auto" w:line="360"/>
        <w:rPr/>
      </w:pPr>
      <w:r>
        <w:rPr/>
        <w:t>Z hlediska jednotlivých výchovných složek stimulujeme jeho mravní, světonázorové a etické postoje ke světu, ale také estetické, pohybové i pracovní kvality.</w:t>
      </w:r>
    </w:p>
    <w:p>
      <w:pPr>
        <w:pStyle w:val="Normal"/>
        <w:spacing w:lineRule="auto" w:line="360"/>
        <w:rPr/>
      </w:pPr>
      <w:r>
        <w:rPr/>
        <w:t>Podporujeme žákovy potřeby a zájmy.</w:t>
      </w:r>
    </w:p>
    <w:p>
      <w:pPr>
        <w:pStyle w:val="Normal"/>
        <w:spacing w:lineRule="auto" w:line="360"/>
        <w:rPr/>
      </w:pPr>
      <w:r>
        <w:rPr/>
        <w:t>Sociální chování – postoj e ke společnosti a ke skupině, jeho místo mezi lidmi, vztahy s ostatními, chován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avení jedince v procesu výchovy a vzdělává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diční model výcho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itativní výchov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  výchova jako služba jedinc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ecmanová, H., Holoušová, D., Urbanovská, E.</w:t>
      </w:r>
      <w:r>
        <w:rPr/>
        <w:t xml:space="preserve"> Obecná pedagogika I. Olomouc: Hanex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elus, Z. </w:t>
      </w:r>
      <w:r>
        <w:rPr>
          <w:bCs/>
        </w:rPr>
        <w:t xml:space="preserve">Dítě v osobnostním pojetí. Praha: Portál, 200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loušová, D. a kol.</w:t>
      </w:r>
      <w:r>
        <w:rPr/>
        <w:t xml:space="preserve"> Základy pedagogiky I. Olomouc: UP, 199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ůva, V., sen. a jun</w:t>
      </w:r>
      <w:r>
        <w:rPr/>
        <w:t>. Úvod do pedagogiky. Brno: Paido, 1995, 199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ůva, V. et. al.</w:t>
      </w:r>
      <w:r>
        <w:rPr/>
        <w:t xml:space="preserve"> Základy pedagogiky pro doplňující pedagogické studium. Brno: Paido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váčková, J.</w:t>
      </w:r>
      <w:r>
        <w:rPr/>
        <w:t xml:space="preserve"> Mýty ve vzdělávání. Kroměříž: Spirála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řízek, V.</w:t>
      </w:r>
      <w:r>
        <w:rPr/>
        <w:t xml:space="preserve"> Obecná pedagogika. Praha: SPN, 199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ůcha, J.</w:t>
      </w:r>
      <w:r>
        <w:rPr/>
        <w:t xml:space="preserve"> Moderní pedagogika. Praha: Portál, 1997, 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rlíček, Ch.</w:t>
      </w:r>
      <w:r>
        <w:rPr/>
        <w:t xml:space="preserve"> Úvod do pedagogiky. HaH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2:00Z</dcterms:created>
  <dc:creator>Svoboda</dc:creator>
  <dc:description/>
  <dc:language>en-US</dc:language>
  <cp:lastModifiedBy>Jarmila Svobodová</cp:lastModifiedBy>
  <dcterms:modified xsi:type="dcterms:W3CDTF">2005-10-07T09:47:00Z</dcterms:modified>
  <cp:revision>5</cp:revision>
  <dc:subject/>
  <dc:title>ÚVOD DO PEDAGOGOGIKY A ZÁKLADY PEDAGOGICKÉHO MYŠLENÍ</dc:title>
</cp:coreProperties>
</file>