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Teze přednášky k Úvodu do pedagogiky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Systémové pojetí výchov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– relativně uzavřený celek, který je tvořen prvky, strukturou a funkcí prv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uktura – síť vzájemných vazeb a vztahů mezi prvky systém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e prvku – působení prvku v systému, ať jej ovlivňuje kladně (eufunkce) neb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porně (disfunkce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prvky výchovného systému: subjekt a objekt výchov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odmínky, ve kterých se výchova uskutečňuj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soustava výchovných cílů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soustava výchovných prostřed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nější a vnitřní podmínky výchov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nější podmínky výchovy jsou sociální a přírodní okolnosti, které výchovu ovlivňují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vnitřní podmínky výchovy tvoří dosažená úroveň a předpoklady vychovávaných jedinců a skupin (jejich věkové, individuální a skupinové zvláštnosti)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éma sociálního prostředí z hlediska jeho vlivu na dítě (žáka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sociální mikroprostředí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sociální mezoprostředí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sociální makroprostřed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íle výchovy a jejich postavení ve výchovném systém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- cíle výchovy postihují vědomě zvolené pedagogické možnosti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- cíle výchovy znamenají orientaci k určitým hodnotá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- cíle výchovy vymezují směr žádoucího vývoje vychovávaných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ůsobení vychovávající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ředky výchovy – „nástroje“ umožňující dosažení výchovných cílů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- prostředky materiální a nemateriál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ěny vztahů mezi cíli, prostředky a podmínkami výcho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řednictvím příkladů z výchovné praxe charakterizujte soulad a nesoulad podmínek, cílů a prostředků výcho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 konkrétní příklady vzájemného ovlivňování mezi vnějšími a vnitřními podmínkami výcho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 faktory bývají zařazovány mezi vlivy sociálního mikroprostředí, mezoprostředí a makroprostředí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rozumíme proměnou vztahů mezi cíli, prostředky a podmínkami výchov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ížkovský, B. Systémová pedagogika. Ostrava: Amosium, 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pela,V.J. Přehled teorií osobnosti. Praha: Portál,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ikán, J. Výchova jako teoretický problém. Ostrava: Amosium,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ule, F. Současné pedagogické směry a jejich psychologické souvislosti. Praha: SPN, 1992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8:00Z</dcterms:created>
  <dc:creator>Stanislav Střelec</dc:creator>
  <dc:description/>
  <dc:language>en-US</dc:language>
  <cp:lastModifiedBy>Jarmila Svobodová</cp:lastModifiedBy>
  <cp:lastPrinted>1998-01-02T05:21:00Z</cp:lastPrinted>
  <dcterms:modified xsi:type="dcterms:W3CDTF">2005-11-14T09:08:00Z</dcterms:modified>
  <cp:revision>2</cp:revision>
  <dc:subject/>
  <dc:title>                          Teze přednášky k Úvodu do pedagogiky……</dc:title>
</cp:coreProperties>
</file>