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ÚVOD DO PEDAGOGIKY A ZÁKLADY PEDAGOGICKÉHO MYŠL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2. Výchova v životě člověk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Výchova je specificky lidský druh činnosti.</w:t>
      </w:r>
    </w:p>
    <w:p>
      <w:pPr>
        <w:pStyle w:val="Normal"/>
        <w:rPr/>
      </w:pPr>
      <w:r>
        <w:rPr/>
        <w:t xml:space="preserve">Výchova je podmíněna biologicky, což znamená  </w:t>
      </w:r>
      <w:r>
        <w:rPr>
          <w:szCs w:val="28"/>
        </w:rPr>
        <w:t>specifičnost genetické výbavy každého jednotlivce, která se  promítá do fyzických rysů, typu nervové soustavy, vloh a schopností.</w:t>
      </w:r>
    </w:p>
    <w:p>
      <w:pPr>
        <w:pStyle w:val="Normal"/>
        <w:rPr/>
      </w:pPr>
      <w:r>
        <w:rPr/>
        <w:t>Člověk má schopnost učit se a být vychováván a má také potřebu být vychováván.</w:t>
      </w:r>
    </w:p>
    <w:p>
      <w:pPr>
        <w:pStyle w:val="Normal"/>
        <w:rPr/>
      </w:pPr>
      <w:r>
        <w:rPr/>
        <w:t xml:space="preserve">Výchova představuje kultivující dialog mezi subjektem (pedagog, rodič, vychovatel) a objektem výchovy (žák, dítě mladistvý, vychovávaný jedinec) a směřuje k sebevýchově (dospělý, splývá subjekt a objekt). </w:t>
      </w:r>
    </w:p>
    <w:p>
      <w:pPr>
        <w:pStyle w:val="Normal"/>
        <w:rPr/>
      </w:pPr>
      <w:r>
        <w:rPr>
          <w:szCs w:val="28"/>
        </w:rPr>
        <w:t>Jednotná definice výchovy neexistuje, a to proto, že definice je koncipována na základě</w:t>
      </w:r>
      <w:r>
        <w:rPr/>
        <w:t xml:space="preserve"> pojetí výchovy a akcentace určitých základních východisek výchovy (Průcha, J. Moderní pedagogika. Praha: Portál, 1997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Základní přístupy k výchově</w:t>
      </w:r>
    </w:p>
    <w:p>
      <w:pPr>
        <w:pStyle w:val="Normal"/>
        <w:rPr/>
      </w:pPr>
      <w:r>
        <w:rPr/>
        <w:t>Výchova patří k nejsložitějším procesům, které známe. Důsledkem této skutečnosti jsou velmi rozdílná pojetí výchovy v historii i v součas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ěkteří autoři jsou si vědomi místa výchovy v životě člověka, někteří výchovu přeceňují, jiní význam výchovy nedoceňují nebo odmít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a)Výchovný optimismus</w:t>
      </w:r>
    </w:p>
    <w:p>
      <w:pPr>
        <w:pStyle w:val="Heading3"/>
        <w:rPr/>
      </w:pPr>
      <w:r>
        <w:rPr/>
        <w:t>Přeceňování možností výcho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elvétius, C.A., (1715-1771):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Člověka vychovávají všechny předměty, jež ho obklopují, všechny situace, do nichž ho staví události, všechno, co se s ním dě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. Locke (1632 – 170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Výchovný pesimismus</w:t>
      </w:r>
    </w:p>
    <w:p>
      <w:pPr>
        <w:pStyle w:val="Normal"/>
        <w:rPr>
          <w:b/>
          <w:b/>
        </w:rPr>
      </w:pPr>
      <w:r>
        <w:rPr>
          <w:b/>
        </w:rPr>
        <w:t>J. J. Rousseau</w:t>
      </w:r>
    </w:p>
    <w:p>
      <w:pPr>
        <w:pStyle w:val="Normal"/>
        <w:rPr/>
      </w:pPr>
      <w:r>
        <w:rPr>
          <w:b/>
        </w:rPr>
        <w:t>Pedologie</w:t>
      </w:r>
      <w:r>
        <w:rPr/>
        <w:t xml:space="preserve">:  na zač. 20. století, teorie dvou faktorů – vliv prostředí a dědičnosti, nikoli výchov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c) Antipedagogika. </w:t>
      </w:r>
      <w:r>
        <w:rPr>
          <w:bCs/>
        </w:rPr>
        <w:t>Odškolnění společnosti, Pryč s výchovo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 xml:space="preserve">Přímé výchovné působení - výchova přímá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edagog staví před žáky požadavek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vymezuje cíle jejich činnosti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často stanoví  postup činnosti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ovlivňuje  rozhodovací proces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samotnou činnost řídí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vymezuje jednotlivé kroky</w:t>
      </w:r>
    </w:p>
    <w:p>
      <w:pPr>
        <w:pStyle w:val="Heading1"/>
        <w:rPr/>
      </w:pPr>
      <w:r>
        <w:rPr>
          <w:b w:val="false"/>
          <w:bCs w:val="false"/>
          <w:u w:val="none"/>
        </w:rPr>
        <w:t>- sleduje jejich realizaci, organizuje činnost jednotlivců i skupiny</w:t>
      </w:r>
    </w:p>
    <w:p>
      <w:pPr>
        <w:pStyle w:val="Normal"/>
        <w:rPr/>
      </w:pPr>
      <w:r>
        <w:rPr/>
        <w:t>- hodnotí výsledky  činnosti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Nepřímé výchovné působení -výchova nepřímá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Výchovný cíl klade jen vychovatel, zatímco žák sleduje jiný cíl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- učení je řízeno tak, že se pedagog snaží o změnu nebo úpravu podmínek </w:t>
      </w:r>
    </w:p>
    <w:p>
      <w:pPr>
        <w:pStyle w:val="Normal"/>
        <w:rPr/>
      </w:pPr>
      <w:r>
        <w:rPr/>
        <w:t xml:space="preserve">- je to působení prostřednictvím skupiny, kolektivu 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- pedagog se snaží vytvářet výchovné situace tak, aby je žák vnímal jako přirozené a neřízené</w:t>
      </w:r>
    </w:p>
    <w:p>
      <w:pPr>
        <w:pStyle w:val="Normal"/>
        <w:rPr/>
      </w:pPr>
      <w:r>
        <w:rPr/>
        <w:t xml:space="preserve">- pedagog ovlivňuje situaci zevně - situace  nevyžaduje přímý kontakt pedagoga a žáka 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1"/>
        <w:rPr>
          <w:b w:val="false"/>
          <w:b w:val="false"/>
          <w:u w:val="none"/>
        </w:rPr>
      </w:pPr>
      <w:r>
        <w:rPr/>
        <w:t xml:space="preserve"> </w:t>
      </w:r>
      <w:r>
        <w:rPr/>
        <w:t xml:space="preserve">Výchova v širším slova smyslu </w:t>
      </w:r>
      <w:r>
        <w:rPr>
          <w:b w:val="false"/>
          <w:u w:val="none"/>
        </w:rPr>
        <w:t>– výchova a vzdělávání, edukace.</w:t>
      </w:r>
    </w:p>
    <w:p>
      <w:pPr>
        <w:pStyle w:val="Heading1"/>
        <w:rPr>
          <w:b w:val="false"/>
          <w:b w:val="false"/>
          <w:u w:val="none"/>
        </w:rPr>
      </w:pPr>
      <w:r>
        <w:rPr/>
        <w:t xml:space="preserve"> </w:t>
      </w:r>
      <w:r>
        <w:rPr/>
        <w:t xml:space="preserve">Výchova v užším smyslu- </w:t>
      </w:r>
      <w:r>
        <w:rPr>
          <w:b w:val="false"/>
          <w:u w:val="none"/>
        </w:rPr>
        <w:t xml:space="preserve">výchova ve složkách (estetická, mravní, rozumová, pracovní, tělesná, ekologická…).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/>
        <w:t xml:space="preserve">Působení intencionální- </w:t>
      </w:r>
      <w:r>
        <w:rPr>
          <w:b w:val="false"/>
          <w:u w:val="none"/>
        </w:rPr>
        <w:t>záměrné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Působení funkcionální- </w:t>
      </w:r>
      <w:r>
        <w:rPr>
          <w:bCs/>
        </w:rPr>
        <w:t>nezáměrné, bezděčné, spontánní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u w:val="single"/>
        </w:rPr>
      </w:pPr>
      <w:r>
        <w:rPr>
          <w:u w:val="single"/>
        </w:rPr>
        <w:t>Literatura:</w:t>
      </w:r>
    </w:p>
    <w:p>
      <w:pPr>
        <w:pStyle w:val="Heading3"/>
        <w:jc w:val="left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Bertrand, Y. Soudobé teorie vzdělávání. Praha: Portál, 1998, s. 160…</w:t>
        <w:br/>
        <w:t>Helus, Z. Dítě v osobnostním pojetí. Praha: Portál, 2004, s. 47.</w:t>
      </w:r>
    </w:p>
    <w:p>
      <w:pPr>
        <w:pStyle w:val="Heading3"/>
        <w:jc w:val="left"/>
        <w:rPr/>
      </w:pPr>
      <w:r>
        <w:rPr>
          <w:b w:val="false"/>
          <w:bCs w:val="false"/>
          <w:szCs w:val="18"/>
        </w:rPr>
        <w:t>Illich, I. Odškodnění společnosti. Praha, Slon, 2001.Kučerová, S. Chybná východiska a mylné předpoklady antipedagogiky. In: Pedagogická orientace 2, 1999, s. 100-105.</w:t>
        <w:br/>
        <w:t>Pařízek, V. Obecná pedagogika. Praha: SPN, 1991.</w:t>
        <w:br/>
        <w:t>Prokop, J. Černá anti-pedagogika. In: Pedagogická orientace 3, 1998, s. 2-13.</w:t>
        <w:br/>
        <w:t>Rýdl, K. Tradice a současnost alternativního pedagogického hnutí v ČSFR a ve světě. Prešov,1992.</w:t>
        <w:br/>
        <w:t>Rýdl, K. Inovace školských systémů. Praha: ISV, 2004, s. 37, 257.</w:t>
      </w:r>
    </w:p>
    <w:p>
      <w:pPr>
        <w:pStyle w:val="Heading3"/>
        <w:jc w:val="left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Schoenebeck, K. von. Škola s přívětivou tváří. 2001.</w:t>
      </w:r>
    </w:p>
    <w:p>
      <w:pPr>
        <w:pStyle w:val="Heading3"/>
        <w:jc w:val="left"/>
        <w:rPr/>
      </w:pPr>
      <w:r>
        <w:rPr>
          <w:b w:val="false"/>
          <w:bCs w:val="false"/>
          <w:szCs w:val="18"/>
        </w:rPr>
        <w:t>Singule, F. Současné pedagogické směry a jejich psychologické souvislosti. Praha: SPN, 1992, s.28-32.</w:t>
        <w:br/>
        <w:t xml:space="preserve">Štverák, V. Obecná a srovnávací pedagogika. Praha: Karolinum, 1999. </w:t>
        <w:br/>
        <w:t>Václavík, V. Cesta ke svobodné škole. Hradec Králové: Gaudeamus, 1995.</w:t>
        <w:br/>
        <w:t>Vorlíček, Ch. Úvod do pedagogiky. HaH, 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59:00Z</dcterms:created>
  <dc:creator>Svoboda</dc:creator>
  <dc:description/>
  <dc:language>en-US</dc:language>
  <cp:lastModifiedBy>Jarmila Svobodová</cp:lastModifiedBy>
  <dcterms:modified xsi:type="dcterms:W3CDTF">2005-11-14T12:53:00Z</dcterms:modified>
  <cp:revision>6</cp:revision>
  <dc:subject/>
  <dc:title>ÚVOD DO PEDAGOGIKY A ZÁKLADY PEDAGOGICKÉHO MYŠLENÍ</dc:title>
</cp:coreProperties>
</file>