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terý 12:00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32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ík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din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íbal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č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e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íšk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rat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an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inoh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il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šák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c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t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movzal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ňkov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12:5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44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áši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kov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ák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ukal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k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čká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l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še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lší termín se uskuteční v úterý 13.12. ve 12:00 a ve 12:50. V tuto dobu budou rovněž testy k nahlédnutí, na požádání budeme zapisovat do index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dnové termíny budou k dispozici až od druhé půlky prosince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ýsledky testu z 6.12.2005</w:t>
    </w:r>
  </w:p>
  <w:p>
    <w:pPr>
      <w:pStyle w:val="Header"/>
      <w:rPr/>
    </w:pPr>
    <w:r>
      <w:rPr/>
      <w:t>Seminář k úvodu do pedagogiky</w:t>
      <w:tab/>
      <w:tab/>
      <w:t>Vyučující: Mgr.Veronika Najvar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44:00Z</dcterms:created>
  <dc:creator>Petrik</dc:creator>
  <dc:description/>
  <dc:language>en-US</dc:language>
  <cp:lastModifiedBy>ucitel</cp:lastModifiedBy>
  <cp:lastPrinted>2005-12-08T13:24:00Z</cp:lastPrinted>
  <dcterms:modified xsi:type="dcterms:W3CDTF">2005-12-08T12:30:00Z</dcterms:modified>
  <cp:revision>7</cp:revision>
  <dc:subject/>
  <dc:title>Pondělí 9:20</dc:title>
</cp:coreProperties>
</file>