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LDEN SIE S¨ATZE: </w:t>
      </w:r>
    </w:p>
    <w:p>
      <w:pPr>
        <w:pStyle w:val="Normal"/>
        <w:rPr/>
      </w:pPr>
      <w:r>
        <w:rPr/>
        <w:t>Studieren/Wo/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/studieren/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/er/in Prag/ma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/heißen/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gierig/Wir/sein/s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/Volker/Berlin/wo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er/kommen/Volker und Gab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/die/Wo/li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/Peter/Berlin/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/weit/von/sehr/Hamburg/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/dort/studieren/eigentl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/Graz/oft/be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/dich/zur/begleiten/natürlich/Straßenba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/ihr/hier/ma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/sein/Prag/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e/und/neugierig/Ulrike/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/mein/kennen/Fre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/ziemlich/sein/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/es/weit/seh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/Rostock/weit/Berlin/v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/begleiten/sie/Wohin/eigentl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in/wir/fah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/Brno/fahren/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41:00Z</dcterms:created>
  <dc:creator>Pedagogicka fakulta</dc:creator>
  <dc:description/>
  <dc:language>en-US</dc:language>
  <cp:lastModifiedBy>Pedagogicka fakulta</cp:lastModifiedBy>
  <dcterms:modified xsi:type="dcterms:W3CDTF">2005-10-19T12:16:00Z</dcterms:modified>
  <cp:revision>24</cp:revision>
  <dc:subject/>
  <dc:title>BILDEN SIE S¨ATZE: </dc:title>
</cp:coreProperties>
</file>