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Rok 2005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Pracoviště „Kejbaly“  Vinohrady 100, Brno - Bohunice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Výkaz  denních  dešťových  srážek a teplo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Meteorologická pozorování</w:t>
      </w:r>
    </w:p>
    <w:p>
      <w:pPr>
        <w:pStyle w:val="Normal"/>
        <w:rPr>
          <w:b/>
          <w:b/>
        </w:rPr>
      </w:pPr>
      <w:r>
        <w:rPr>
          <w:b/>
        </w:rPr>
        <w:t>Měsíc: srpe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Fenologické fáz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429"/>
        <w:gridCol w:w="1390"/>
        <w:gridCol w:w="4750"/>
      </w:tblGrid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DATUM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PL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RÁŽ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m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OZNÁM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      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 jasno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3      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6      22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zataženo, vítr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zataženo   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2      25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 polojasno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1      22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   polojasno       </w:t>
            </w:r>
          </w:p>
        </w:tc>
      </w:tr>
      <w:tr>
        <w:trPr>
          <w:trHeight w:val="12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,1   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      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4      23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taženo, déšť             zataženo, déšť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3     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 zataženo, déšť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            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4      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sno                            jasno    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8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,5    2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ojasno                    polojasno  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 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zataženo, déšť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 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mlha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 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taženo, déšť            zataže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  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27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         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         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polo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 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jasno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5         25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jasno</w:t>
            </w:r>
          </w:p>
        </w:tc>
      </w:tr>
      <w:tr>
        <w:trPr>
          <w:trHeight w:val="32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        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sno                           jasno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,7     22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dekád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měr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,1    2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 měsí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1:22:00Z</dcterms:created>
  <dc:creator>ucebna3</dc:creator>
  <dc:description/>
  <dc:language>en-US</dc:language>
  <cp:lastModifiedBy>Helena Jedličková</cp:lastModifiedBy>
  <cp:lastPrinted>2004-03-01T13:18:00Z</cp:lastPrinted>
  <dcterms:modified xsi:type="dcterms:W3CDTF">2005-09-01T11:22:00Z</dcterms:modified>
  <cp:revision>2</cp:revision>
  <dc:subject/>
  <dc:title>                               Výkaz  denních  dešťových  srážek a teplot</dc:title>
</cp:coreProperties>
</file>