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gnostika učebního stylu žáka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Kognitivní procesy zahrnují všechny procesy, pomocí nichž člověk poznává, tj. percepci (vnímání), obrazotvornost, paměť, myšlení, řešení problémů, rozhodování. </w:t>
      </w:r>
      <w:r>
        <w:rPr>
          <w:b/>
          <w:bCs/>
        </w:rPr>
        <w:t>Kognitivní styl</w:t>
      </w:r>
      <w:r>
        <w:rPr/>
        <w:t xml:space="preserve"> má pak u každého člověka individuální charakter a lze jej chápat jako </w:t>
      </w:r>
      <w:r>
        <w:rPr>
          <w:b/>
          <w:bCs/>
        </w:rPr>
        <w:t>způsob, jakým získá</w:t>
        <w:softHyphen/>
        <w:t>váme, přijímáme, zpracováváme a používáme informace.</w:t>
      </w:r>
    </w:p>
    <w:p>
      <w:pPr>
        <w:pStyle w:val="TextBody"/>
        <w:ind w:firstLine="708"/>
        <w:rPr/>
      </w:pPr>
      <w:r>
        <w:rPr/>
        <w:t xml:space="preserve">Učební styl bývá vymezován jako způsob, postup při učení, který se u každého učícího se jedince liší kvalitou, strukturou, pružností i způsobem aplikace. Vzniká na vrozeném základě, tj. úzce souvisí se stylem kognitivním, a rozvíjí se působením vnějších i vnitřních podmínek. Nejvýrazněji se projevuje při zvládání učebních úkolů během školní docházky, přičemž nesouvisí s obsahem učiva (tzn. žák jej užívá při učení různým typům učiva). Pro diagnostickou činnost učitele je důležité zjištění, že žákův běžně používaný způsob učení lze </w:t>
      </w:r>
      <w:r>
        <w:rPr>
          <w:b/>
          <w:bCs/>
        </w:rPr>
        <w:t>ovlivňovat a měnit</w:t>
      </w:r>
      <w:r>
        <w:rPr/>
        <w:t>.</w:t>
      </w:r>
    </w:p>
    <w:p>
      <w:pPr>
        <w:pStyle w:val="TextBody"/>
        <w:ind w:firstLine="708"/>
        <w:rPr/>
      </w:pPr>
      <w:r>
        <w:rPr/>
        <w:t>J. Mareš chápe učební styl jako svébytný postup při učení, který jedinec používá v určitém období života ve většině situací pedagogického typu.</w:t>
      </w:r>
    </w:p>
    <w:p>
      <w:pPr>
        <w:pStyle w:val="TextBody"/>
        <w:ind w:firstLine="708"/>
        <w:rPr/>
      </w:pPr>
      <w:r>
        <w:rPr/>
        <w:t>Učební styl je podmíněn nejenom zvláštnostmi kognitivního stylu, ale také žákovým přístupem k učení, jeho studijní motivací, studijními záměry, jeho autoregulačními mecha</w:t>
        <w:softHyphen/>
        <w:t>nismy i zvláštnostmi žákova sociálního prostředí. Z řady typů učebního stylu uvádíme násle</w:t>
        <w:softHyphen/>
        <w:t>dující pojetí (Mareš, 1998), kde je rozlišen učební styl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vrchový,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tilitaristický,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loubkov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rchový učební sty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amení z žákova celkového povrchového přístupu k učebním povinnostem. Na základní, ale i střední škole je dost běžný. Vyznačuje se výraznou snahou „projít“, přičemž u žáka převládá potřeba vyhnout se neúspěchu. Žák se při učení zaměřuje na prosté reprodukování naučeného, obvykle ovládá pravidla, vzorce, typové úlohy, reprodukuje naučená fakta, ale nerozumí sou</w:t>
        <w:softHyphen/>
        <w:t>vislostem a nedovede učivo aplikovat. Žákův přístup k učení nepramení z vlastního zájmu o učivo, ale ze snahy minimálně se namáhat. Uvedený přístup mívá dvojí podob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asivní styl</w:t>
      </w:r>
      <w:r>
        <w:rPr/>
        <w:t xml:space="preserve"> – je typický malým či žádným zájmem o učivo a nepatrným žákovým úsilím. Navenek se projeví záhy: žák se zaměřuje na detaily, v poznatcích nemá systém, často mu uniká smysl naučeného, což učiteli zřídkakdy unikn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ktivní styl</w:t>
      </w:r>
      <w:r>
        <w:rPr/>
        <w:t xml:space="preserve"> – je charakterizován podobně, ale u žáka převládá značná píle a snažení. Při zkoušení se žák zpočátku jeví jako úspěšný, brzy se ovšem zjistí, že jeho znalosti jsou povrchní a popisné, bez pochopení vnitřních souvislostí. Jako příklad uveďme bezchybně naučené chemické vzorce a rovnice, které žák plynně odříkává u tabule, ale jimž vůbec nerozum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aristický učební sty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 ve škole velmi častý. Projevuje se žákovou snahou o co nejlepší výkon snahou obstát před spolužáky, uspět v konkurenci a soutěži za každou cenu. Osobní prospěch a „honba za znám</w:t>
        <w:softHyphen/>
        <w:t>kami“ mívá za následek i poškozování zájmů spolužáků. Žák s utilitaristickým přístupem k učení se obvykle dokáže velmi dobře přizpůsobit rozdílným požadavkům učitelů, dokáže spolehlivě odhalit učitelovy slabé stránky i jeho úroveň nároků a využívá jich pro svůj prospěch. Formální hladkost a bezchybnost tohoto přístupu může zpočátku zmást i zkušeného učitele, který skutečnou podstatu odhalí až po další době prostřednictvím jiných diagnostic</w:t>
        <w:softHyphen/>
        <w:t>kých metod (např. rozhovorem se žáky, rozborem údajů SO-RA-D apod.).</w:t>
      </w:r>
    </w:p>
    <w:p>
      <w:pPr>
        <w:pStyle w:val="TextBody"/>
        <w:ind w:firstLine="708"/>
        <w:rPr/>
      </w:pPr>
      <w:r>
        <w:rPr/>
        <w:t>Jde o žáky, kteří si rozuměn plánují školní práci a rozvrhují si síly tak, aby zvládli všechny úkoly; jsou procovití a ke školní práci mají pozitivní vztah. Na rozdíl od žáka s povrchovým stylem, kterého uspokojí dobrá známka, a od žáka s hloubkovým stylem, jenž se zabere do učení pro radost z poznání, „strategického“ žáka zajímá, zda splnil požadavky tak, jak byly nastaveny.</w:t>
      </w:r>
    </w:p>
    <w:p>
      <w:pPr>
        <w:pStyle w:val="TextBody"/>
        <w:ind w:firstLine="708"/>
        <w:rPr/>
      </w:pPr>
      <w:r>
        <w:rPr/>
        <w:t>Vůbec nejvýraznější charakteristikou těchto žáků je svědomitost a vysoká motivova</w:t>
        <w:softHyphen/>
        <w:t>nost, ne nutně oportunismus. V jeho výzkumu dosahovali dokonce studijních výsledků lepších než žáci s hloubkovým učebním stylem, protože pokud bylo třeba, vynakládali největší úsilí a nejlépe svou práci organizoval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oubkový učební sty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 typický skutečným zájmem o učivo, o pochopení podstaty a souvislostí. Žák či student nachází v učení a učivu osobní smysl, jsou mu jasné studijní cíle, které obvykle těsně souvisejí s profesionálním zaměřením. Učící se jedinec je veden snahou učivu rozumět a podle svých možností je dokonale zvládnout. V rámci tohoto učebního stylu jsou ještě vyčle</w:t>
        <w:softHyphen/>
        <w:t>ňovány další skupiny žáků nebo studentů.</w:t>
      </w:r>
    </w:p>
    <w:p>
      <w:pPr>
        <w:pStyle w:val="TextBody"/>
        <w:ind w:firstLine="708"/>
        <w:rPr/>
      </w:pPr>
      <w:r>
        <w:rPr/>
        <w:t xml:space="preserve">U první skupiny je patrný </w:t>
      </w:r>
      <w:r>
        <w:rPr>
          <w:i/>
          <w:iCs/>
        </w:rPr>
        <w:t>důraz na osvojování fakt, pouček, zákonů, vzorců</w:t>
      </w:r>
      <w:r>
        <w:rPr/>
        <w:t xml:space="preserve"> apod. Učí se systematicky, logicky, postupují krok za krokem, průběžně kontrolují dílčí postupy a výsledky. Požadované činnosti provádějí detailně a precizně. V této souvislosti se jedná o učení postupní, operační. Student se dobře orientuje v detailech, ale někdy opomíjí zobecňu</w:t>
        <w:softHyphen/>
        <w:t>jící procesy. V krajní podobě se tento přístup může projevit „zabřednutím“ do nesčetných podrobností a do menší schopnosti tvořit obecnější závěry.</w:t>
      </w:r>
    </w:p>
    <w:p>
      <w:pPr>
        <w:pStyle w:val="TextBody"/>
        <w:rPr/>
      </w:pPr>
      <w:r>
        <w:rPr/>
        <w:tab/>
        <w:t xml:space="preserve">Do druhé skupiny patří žáci a studenti, u nichž převažuje snaha pochopit </w:t>
      </w:r>
      <w:r>
        <w:rPr>
          <w:i/>
          <w:iCs/>
        </w:rPr>
        <w:t xml:space="preserve">podstatu učiva a zvládnout obecné principy a základní myšlenky </w:t>
      </w:r>
      <w:r>
        <w:rPr/>
        <w:t>– jde tedy o souhrnné, globální učení. Učící se jedinec usiluje o zobecnění poznatků, někdy tvoří předčasné, fakty nepodložené závěry. V teorii bývají tito žáci a studenti úspěšní, ale protože podceňují detaily, zpravidla selhávají na faktografii.</w:t>
      </w:r>
    </w:p>
    <w:p>
      <w:pPr>
        <w:pStyle w:val="TextBody"/>
        <w:rPr/>
      </w:pPr>
      <w:r>
        <w:rPr/>
        <w:tab/>
        <w:t>Třetí skupina je zastoupena studenty, kteří převážně uplatňují pružný způsob učení, tj. nejdříve si vytvoří celkový vhled do učební problematiky a pak se vracejí k podrobnostem souvisejícím s učivem jako celkem. Tento způsob je pro žáka velmi výhodný, umožňuje mu pochopení obecnějších problémů, aniž by byla opomíjena jednotlivá fakta. Přináší i pevnější a hlubší osvojení učiva s možností pohotového použi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 diagnostice studijního stylu se na středních a vysokých školách využívá dnes již známého dotazníku studijního stylu (původní verzi autorů N. Entwistla a P. Ramsdena přeložil a upravil J. Mareš).</w:t>
      </w:r>
    </w:p>
    <w:p>
      <w:pPr>
        <w:pStyle w:val="TextBody"/>
        <w:rPr/>
      </w:pPr>
      <w:r>
        <w:rPr/>
        <w:t>Byla vytvořena čeká verze dotazníku LSI (Learning Style Inventory) autorů R. Dunnové a K. Dunna (Univ. St. John v New Yorku) a G. Price (Lawrence, Kansas). Původní materiál obsahuje kolem dvaceti proměnných a je určen pro žáky 3.-4. ročníku a 5.-12. ročníku. Na české verzi nezávisle na sobě pracovali I. Pýchová, H. Kantorková a J. Mareš. Ze tří překladů vznikla pracovní verze dotazníku ověřované u žáků českých základních škol. Česká verze odpovídá originálnímu materiálu a má dobrou reliabilitu (blíže Mareš a Skalská, 1994, s. 248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í styly se dají ovlivňovat a měnit, avšak pomalu a ne snadno. Diagnostika stylů učení může napomoci učiteli k opatřením ve výuce, která směřují k tolik preferované individualizaci a diferenciaci učení. Musí jít o postupné, citlivé ovlivňování stylů učení. Mělo by směřovat k tomu, aby žák přebíral zodpovědnost za vlastní rozvoj, aby byl schopen řídit vlastní učení – tedy autoregulace učení.</w:t>
      </w:r>
    </w:p>
    <w:p>
      <w:pPr>
        <w:pStyle w:val="Normal"/>
        <w:rPr/>
      </w:pPr>
      <w:r>
        <w:rPr/>
        <w:tab/>
        <w:t>Autoregulace se vyvíjí s věkem. Není dána  pouhým zráním jedince, ale i okolním prostředím a vlivy, které  na něj působí.  Přelomovým obdobím bývá věk kolem 10-13 roků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Cílem školy podle nových kutikulárních dokumentů  není pouze naučit se učivo, ale naučit žáky učit se učit. Tento cíl úzce souvisí s klíčovými kompetencemi RVP ZV, zejména s kompetencí učit se učit.</w:t>
      </w:r>
    </w:p>
    <w:p>
      <w:pPr>
        <w:pStyle w:val="Normal"/>
        <w:rPr/>
      </w:pPr>
      <w:r>
        <w:rPr/>
        <w:tab/>
        <w:t xml:space="preserve">Pokud chce učitel promyšleně ovlivňovat žákovské styly, měl by podle K.J.Klauera (1988) </w:t>
      </w:r>
      <w:r>
        <w:rPr>
          <w:rStyle w:val="FootnoteCharacters"/>
          <w:rStyle w:val="FootnoteAnchor"/>
        </w:rPr>
        <w:footnoteReference w:id="4"/>
      </w:r>
      <w:r>
        <w:rPr/>
        <w:t xml:space="preserve"> postupovat ve třech krocích:</w:t>
      </w:r>
    </w:p>
    <w:p>
      <w:pPr>
        <w:pStyle w:val="Normal"/>
        <w:numPr>
          <w:ilvl w:val="0"/>
          <w:numId w:val="1"/>
        </w:numPr>
        <w:rPr/>
      </w:pPr>
      <w:r>
        <w:rPr/>
        <w:t>nejprve učinit žáka citlivějším, vnímavějším na styly učení, které žák (zpravidla nevědomě) používá. Doporučuje např. žákův slovní popis postupů, jejich zdůvodňování, zamýšlení se nad sebou samým.</w:t>
      </w:r>
    </w:p>
    <w:p>
      <w:pPr>
        <w:pStyle w:val="Normal"/>
        <w:numPr>
          <w:ilvl w:val="0"/>
          <w:numId w:val="1"/>
        </w:numPr>
        <w:rPr/>
      </w:pPr>
      <w:r>
        <w:rPr/>
        <w:t>Předvedení celého spektra možných stylů a strategií učení, upozornění na jejich výhody a nevýhody. Žák by si měl vyzkoušet různé způsoby osvojování si učiva – i ty, které běžně nepoužívá. Učitelova role spočívá v rozšíření možností.</w:t>
      </w:r>
    </w:p>
    <w:p>
      <w:pPr>
        <w:pStyle w:val="Normal"/>
        <w:numPr>
          <w:ilvl w:val="0"/>
          <w:numId w:val="1"/>
        </w:numPr>
        <w:rPr/>
      </w:pPr>
      <w:r>
        <w:rPr/>
        <w:t>Nacvičování účinných strategií, postupů, které žákovi vyhov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agnostice učebního stylu žáka může učitel využít i dalších metod pedagogické diagnostiky.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orování žáka při uč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hovor s žákem při uč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nalýza prací žáka </w:t>
      </w:r>
      <w:r>
        <w:rPr/>
        <w:t>– zejména písemných – sledování postupu, dílčích kroků žáka, jeho uvažování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Dvořáková, M.</w:t>
      </w:r>
      <w:r>
        <w:rPr/>
        <w:t xml:space="preserve">  Diagnostika učebního stylu žáků. In Kalous, Z.; Obst, O. (ed). </w:t>
      </w:r>
      <w:r>
        <w:rPr>
          <w:i/>
        </w:rPr>
        <w:t xml:space="preserve">Školní didaktika. </w:t>
      </w:r>
      <w:r>
        <w:rPr/>
        <w:t>Praha: Portál, 2002. ISBN 80-7178-253-X. str. 209- 212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EŠ, J. Styly učení žáků a studentů. Praha: Portál, 198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55:00Z</dcterms:created>
  <dc:creator>Ing. Petr Kratochvíl</dc:creator>
  <dc:description/>
  <dc:language>en-US</dc:language>
  <cp:lastModifiedBy>anonym</cp:lastModifiedBy>
  <dcterms:modified xsi:type="dcterms:W3CDTF">2005-11-28T16:55:00Z</dcterms:modified>
  <cp:revision>2</cp:revision>
  <dc:subject/>
  <dc:title>Diagnostika učebního stylu žáka</dc:title>
</cp:coreProperties>
</file>