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I.  TYPOLOGIE PEDAGOGICKÉ DIAGNOS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hd w:fill="E0E0E0" w:val="clear"/>
        <w:rPr/>
      </w:pPr>
      <w:r>
        <w:rPr>
          <w:b/>
        </w:rPr>
        <w:t>Diagnostika neformální</w:t>
      </w:r>
      <w:r>
        <w:rPr/>
        <w:t xml:space="preserve"> – </w:t>
      </w:r>
      <w:r>
        <w:rPr>
          <w:b/>
        </w:rPr>
        <w:t xml:space="preserve">mikrodiagnostika - </w:t>
      </w:r>
      <w:r>
        <w:rPr/>
        <w:t>průběžné diagnostikování: vědomostí, dovedností, názory, představy, postoje, přesvědčení, disciplína, psychomotorické dovednosti, postavení žáka v kolektivu…Implicitní, skry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ožné dělat zásahy okamžitě v průběhu výuky. Mojžíšek to nazývá jako </w:t>
      </w:r>
      <w:r>
        <w:rPr>
          <w:b/>
          <w:bCs/>
          <w:i/>
        </w:rPr>
        <w:t>mikrodiagnostikování</w:t>
      </w:r>
      <w:r>
        <w:rPr>
          <w:b/>
          <w:bCs/>
        </w:rPr>
        <w:t xml:space="preserve"> (</w:t>
      </w:r>
      <w:r>
        <w:rPr/>
        <w:t>krátké) – v průběhu výuky. Zelinková toto nepokládá za diagnó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0000" w:val="clear"/>
        </w:rPr>
        <w:t xml:space="preserve">! </w:t>
      </w:r>
      <w:r>
        <w:rPr/>
        <w:t>Doporučení: občas si udělat drobnou poznámku, záznam o dítěti, které nás překvapilo… (lístečky, sešit, portfolio…)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>
          <w:b/>
        </w:rPr>
        <w:t>Diagnostika formální:</w:t>
      </w:r>
      <w:r>
        <w:rPr/>
        <w:t xml:space="preserve"> jasně ohraničená diagnostická situace v určitých etapách vyučování. Existuje o ní zápis, záznam, používá specifické metody. Explicitní, navenek s projevující.</w:t>
      </w:r>
    </w:p>
    <w:p>
      <w:pPr>
        <w:pStyle w:val="Normal"/>
        <w:shd w:fill="E0E0E0" w:val="clear"/>
        <w:rPr/>
      </w:pPr>
      <w:r>
        <w:rPr/>
        <w:t>Pedagogický zásah není možné udělat okamžitě po diagnostikování, ale s odstupem, až se údaje zpracují (diktát, test, písemka,…)(GAVORA, 2001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se na diagnostice podílí: učitel, kolegové, psycholog, lékař, jiní odborníc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shd w:fill="E0E0E0" w:val="clear"/>
        <w:rPr/>
      </w:pPr>
      <w:r>
        <w:rPr>
          <w:b/>
        </w:rPr>
        <w:t xml:space="preserve">Formativní diagnostikování: </w:t>
      </w:r>
      <w:r>
        <w:rPr/>
        <w:t>pomáhá učitelovi při formování žáka. Slouží mu jako zpětná vazba o jeho práci. Na jeho základě dělá učitel opatření.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>
          <w:b/>
        </w:rPr>
        <w:t>Sumativní diagnostikování</w:t>
      </w:r>
      <w:r>
        <w:rPr/>
        <w:t>: cílem je zjistit dosaženou úroveň žáka za určité období (zpravidla na konci určité etapy vyučování). Sumarizuje informace o žákovi. Formálně se zpravidla vyjadřuje známkou, body, slov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shd w:fill="E0E0E0" w:val="clear"/>
        <w:rPr/>
      </w:pPr>
      <w:r>
        <w:rPr>
          <w:b/>
          <w:bCs/>
        </w:rPr>
        <w:t>Normativní</w:t>
      </w:r>
      <w:r>
        <w:rPr/>
        <w:t xml:space="preserve"> – výsledek jedince je srovnáván s výsledky reprezentativního vzorku populace ve stejné zkoušce. Srovnání mezi vrstevníky.</w:t>
      </w:r>
    </w:p>
    <w:p>
      <w:pPr>
        <w:pStyle w:val="Normal"/>
        <w:rPr/>
      </w:pPr>
      <w:r>
        <w:rPr/>
        <w:t>Odpovídá na otázku, zda dítě dosahuje úrovně svých vrstevníků. Slouží spíše potřebám společnosti, posuzování možností studia, k přechodu na náročnější typ školy…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>
          <w:b/>
          <w:bCs/>
        </w:rPr>
        <w:t>Kriteriální –</w:t>
      </w:r>
      <w:r>
        <w:rPr/>
        <w:t xml:space="preserve"> jde o srovnání s vnějšími měřítky, s objektivně vymezenými úkoly (zvládá psaní i,y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E0E0E0" w:val="clear"/>
        </w:rPr>
        <w:t xml:space="preserve">Individualizovaná </w:t>
      </w:r>
      <w:r>
        <w:rPr>
          <w:shd w:fill="E0E0E0" w:val="clear"/>
        </w:rPr>
        <w:t>– srovnávání dítěte pouze ve vztahu k sobě samému, bez porovnávání s vrstevníky</w:t>
      </w:r>
      <w:r>
        <w:rPr/>
        <w:t xml:space="preserve">. </w:t>
      </w:r>
    </w:p>
    <w:p>
      <w:pPr>
        <w:pStyle w:val="Normal"/>
        <w:rPr/>
      </w:pPr>
      <w:r>
        <w:rPr/>
        <w:t>Sleduje se dosažená úroveň za určitý časový úsek. Nutné u dětí handicapovaných, talentovaných, neúspěšných. Pracuje  s definováním úspěchů, pozitiv jedince…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>
          <w:b/>
          <w:bCs/>
        </w:rPr>
        <w:t>Diferenciální</w:t>
      </w:r>
      <w:r>
        <w:rPr/>
        <w:t xml:space="preserve"> – slouží k rozlišení obtíží, které mohou mít stejné projevy, ale různé příčiny. </w:t>
      </w:r>
    </w:p>
    <w:p>
      <w:pPr>
        <w:pStyle w:val="Normal"/>
        <w:rPr/>
      </w:pPr>
      <w:r>
        <w:rPr/>
        <w:t xml:space="preserve">Např. nekázeň a zvýšená pohybová aktivita dítěte  mohou být projevem jak ADHD, tak nesprávného výchovného vedení nebo obojíh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Přístup k diagnostik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dumetrický</w:t>
      </w:r>
      <w:r>
        <w:rPr>
          <w:bCs/>
          <w:sz w:val="28"/>
          <w:szCs w:val="28"/>
        </w:rPr>
        <w:t xml:space="preserve"> – používá kvantitativních metod (čísla, testy…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azuistický </w:t>
      </w:r>
      <w:r>
        <w:rPr>
          <w:bCs/>
          <w:sz w:val="28"/>
          <w:szCs w:val="28"/>
        </w:rPr>
        <w:t>– zaměřuje se na jeden případ. Cílem je kvalitativní posouzení případu. Kazuistika = případová studie – podrobný popis případu (zahrnuje i výsledky kvantitativních metod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GAVORA. P. Diagnostikovanie a hodnotenie žiaka vo vyučovaní. In. KOLLÁRIKOVÁ, Z., PUPALA, B. </w:t>
      </w:r>
      <w:r>
        <w:rPr>
          <w:i/>
        </w:rPr>
        <w:t>Předškolní a primární pedagogika.</w:t>
      </w:r>
      <w:r>
        <w:rPr/>
        <w:t xml:space="preserve"> Praha: Portál, 2001. s. 23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04:00Z</dcterms:created>
  <dc:creator>Kratochvíl</dc:creator>
  <dc:description/>
  <dc:language>en-US</dc:language>
  <cp:lastModifiedBy>Ing. Petr Kratochvíl</cp:lastModifiedBy>
  <dcterms:modified xsi:type="dcterms:W3CDTF">2005-11-25T19:04:00Z</dcterms:modified>
  <cp:revision>2</cp:revision>
  <dc:subject/>
  <dc:title>III</dc:title>
</cp:coreProperties>
</file>