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edagogická diagnostika v systé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agogická diagnostika je dlouhodobý spirálově probíhající proces, který musí brát v úvahu všechny systémy, jež ovlivňují vývoj dítěte. Za nejdůležitější lze považov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40"/>
        <w:gridCol w:w="3060"/>
      </w:tblGrid>
      <w:tr>
        <w:trPr>
          <w:trHeight w:val="4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rPr/>
            </w:pPr>
            <w:r>
              <w:rPr/>
              <w:t>Podmínky</w:t>
            </w:r>
          </w:p>
          <w:p>
            <w:pPr>
              <w:pStyle w:val="Normal"/>
              <w:rPr/>
            </w:pPr>
            <w:r>
              <w:rPr/>
              <w:t>(sociální a výchovné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/>
            </w:pPr>
            <w:r>
              <w:rPr/>
              <w:t>Osobnost dítě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/>
            </w:pPr>
            <w:r>
              <w:rPr/>
              <w:t>Kompetence</w:t>
            </w:r>
          </w:p>
        </w:tc>
      </w:tr>
      <w:tr>
        <w:trPr>
          <w:trHeight w:val="61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inné prostřed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ma třídy, ško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ální vztah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jmové organiza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jmy                                         Hodnotová orienta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Motivace                                    Sebepojetí dítěte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erspektivní orientace                                            Učební sty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7439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306705</wp:posOffset>
                      </wp:positionV>
                      <wp:extent cx="17145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(W1)" w:hAnsi="Times New (W1)" w:cs="Times New (W1)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(W1)" w:ascii="Times New (W1)" w:hAnsi="Times New (W1)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rcep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ra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luch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volevá prostorová orient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estetické vním</w:t>
                                  </w:r>
                                  <w:r>
                                    <w:rPr/>
                                    <w:t>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99pt;mso-wrap-distance-left:9.05pt;mso-wrap-distance-right:9.05pt;mso-wrap-distance-top:0pt;mso-wrap-distance-bottom:0pt;margin-top:24.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(W1)" w:hAnsi="Times New (W1)" w:cs="Times New (W1)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sz w:val="28"/>
                                <w:szCs w:val="28"/>
                              </w:rPr>
                              <w:t>Percep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ra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uc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volevá prostorová orient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nestetické vním</w:t>
                            </w:r>
                            <w:r>
                              <w:rPr/>
                              <w:t>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15290</wp:posOffset>
                      </wp:positionV>
                      <wp:extent cx="8001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2.7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mě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erament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Motor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roveň koncentrace                                               Tvořiv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Rozumové schopnos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Zdravotní stav (minulost a současnos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cení vzdělávacích výsledků žáka, znalostí, dovedností, postojů, hodnot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ž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812290" cy="1729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kupiny žáků, tří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20545" cy="1272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607820" cy="1290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ínek výchovy a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agnostický proces: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(Gavora,2001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Plánování a organizování diagnostikování -(koho, kdy, jak, jak  často, v jakém intervale  diagnostikovat, zázemí, technické vybavení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diagnostikování vstup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diagnostikování průběžn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diagnostikování výstupní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Diagnostická hypotéza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  <w:t xml:space="preserve">Položíme si diagnostickou hypotézu – předpoklad, který orientuje činnost určitým směrem. Může být stanovená implicitně (v duchu) nebo explicitně.  Cílem je hypotézu potvrdit nebo vyvrátit. 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Sběr a zpracování diagnostických údajů (dat)</w:t>
      </w:r>
    </w:p>
    <w:p>
      <w:pPr>
        <w:pStyle w:val="Normal"/>
        <w:numPr>
          <w:ilvl w:val="1"/>
          <w:numId w:val="5"/>
        </w:numPr>
        <w:rPr/>
      </w:pPr>
      <w:r>
        <w:rPr/>
        <w:t>Je to jádro  diagnostického procesu</w:t>
      </w:r>
    </w:p>
    <w:p>
      <w:pPr>
        <w:pStyle w:val="Normal"/>
        <w:numPr>
          <w:ilvl w:val="1"/>
          <w:numId w:val="5"/>
        </w:numPr>
        <w:rPr/>
      </w:pPr>
      <w:r>
        <w:rPr/>
        <w:t>Práce v terénu s použitím diag. metod a nástrojů</w:t>
      </w:r>
    </w:p>
    <w:p>
      <w:pPr>
        <w:pStyle w:val="Normal"/>
        <w:numPr>
          <w:ilvl w:val="1"/>
          <w:numId w:val="5"/>
        </w:numPr>
        <w:rPr/>
      </w:pPr>
      <w:r>
        <w:rPr/>
        <w:t>Výsledek - zpracování a uspořádání údaj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Vyhodnocení a interpretace diagnostických údajů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>Stanovení diagnózy</w:t>
      </w:r>
      <w:r>
        <w:rPr/>
        <w:t xml:space="preserve"> = nález, zjištění stavu, je výsledkem diagnostického procesu.  Vzniká na  základě porovnání aktuálního stavu žáka se stavem požadovaným – kritériem, normou, cílem učitele…). Na konci diagnózy se konstatuje soulad, nesoulad s kritériem…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>Pedagogické opatření, zásah, intervence</w:t>
      </w:r>
      <w:r>
        <w:rPr/>
        <w:t xml:space="preserve"> (mnoho možností: oprava chyby, opětovné vysvětlení, další procvičení, použití dalších metod, motivace, přesun žáka…)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>Vyslovení prognózy</w:t>
      </w:r>
      <w:r>
        <w:rPr/>
        <w:t xml:space="preserve"> – odhalí se možnosti žáka, způsoby jeho zdokonalování a vyslovení předpokladu o dalším rozvoji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Komunikace diagnózy – hodnocení směřuje 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žákov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s rodičů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psychologovi, výchovnému poradci, učitelům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  <w:t xml:space="preserve">Komunikace může mít různou podobu a rozsah.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ika ž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vky pedagogického diagnostikování v systému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27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955" w:leader="none"/>
              </w:tabs>
              <w:rPr/>
            </w:pPr>
            <w:r>
              <w:rPr/>
              <w:t>Cíl ped. diagnostiky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832" w:hanging="0"/>
              <w:rPr/>
            </w:pPr>
            <w:r>
              <w:rPr/>
              <w:t xml:space="preserve">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Zjištění úrovně rozvoje žáka  pod vlivem výchovného působení</w:t>
            </w:r>
          </w:p>
        </w:tc>
      </w:tr>
      <w:tr>
        <w:trPr>
          <w:trHeight w:val="8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638175" cy="967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1214120" cy="855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el diagnostik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istit aktuální stav rozvoje žáka za  daných podmínek výcho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lovit závěr směřující ke změ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zjistit nejen nedostatky, zaostávání, chyby, potíže…ale 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kovat kladné vlastnosti, rezervy, potenciality a možnosti rozvo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mět diagnostik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žky osobnosti žáka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  <w:sz w:val="28"/>
                <w:szCs w:val="28"/>
              </w:rPr>
              <w:t>Kognitivní vlastnosti</w:t>
            </w:r>
            <w:r>
              <w:rPr>
                <w:sz w:val="28"/>
                <w:szCs w:val="28"/>
              </w:rPr>
              <w:t xml:space="preserve"> (pozornost, paměť, myšlení, rozsah vědomostí, úroveň dovedností, životní zkušenosti žáka, učební styl žáka, tvořivost, úroveň komunikace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612" w:hanging="612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highlight w:val="lightGray"/>
              </w:rPr>
              <w:drawing>
                <wp:inline distT="0" distB="0" distL="0" distR="0">
                  <wp:extent cx="269875" cy="271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fektivní vlastnosti</w:t>
            </w:r>
            <w:r>
              <w:rPr>
                <w:sz w:val="28"/>
                <w:szCs w:val="28"/>
              </w:rPr>
              <w:t xml:space="preserve"> (citová stabilita, zájmy, postoje, hodnoty, představy, úroveň motivace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5445" cy="344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ciomorální vlastnosti</w:t>
            </w:r>
            <w:r>
              <w:rPr>
                <w:sz w:val="28"/>
                <w:szCs w:val="28"/>
              </w:rPr>
              <w:t xml:space="preserve"> (přesvědčení žáka, prosociální chování, pracovitost, disciplína, úsilí, zodpovědnost, dodržování pravidel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295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♫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Estetické vlastnosti</w:t>
            </w:r>
            <w:r>
              <w:rPr>
                <w:sz w:val="28"/>
                <w:szCs w:val="28"/>
              </w:rPr>
              <w:t xml:space="preserve"> (umělecký cit, vkus, výkony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612" w:hanging="612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970" cy="3663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Psychomotorické vlastnosti </w:t>
            </w:r>
            <w:r>
              <w:rPr>
                <w:sz w:val="28"/>
                <w:szCs w:val="28"/>
              </w:rPr>
              <w:t>( jemná motorika, šikovnost, fyzická zdatn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tahy mezi žáky ( sociální klima tří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uchy učení ( ve spolupráci s odborník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uchy chování (ve spolupráci s odborník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ost diagnosti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, výchovný poradce, psychologové, lékaři, rodič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ké metody a postup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rování: strukturované (poz. systém), nestrukturovan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ký rozhovor (zjišťování názorů, postojů, hodnot, představ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ní zkouška – často používaná, následuje hodnocení a klasifikace., závisí na podobě otázky, dialog nebo monolo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mná zkouška – vědomosti, ale i názory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ýza produktů žáka – kresby, modely, listy, výrobky (portfoli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y vědomos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iální test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zní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álování - ke zjištění míry nebo intenzity vlastnos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metr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tahy mezi žáky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Heading7"/>
        <w:ind w:left="360" w:hanging="0"/>
        <w:jc w:val="center"/>
        <w:rPr/>
      </w:pPr>
      <w:r>
        <w:rPr/>
        <w:t>Dvě roviny diagnostikování ve třídě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2465</wp:posOffset>
                </wp:positionH>
                <wp:positionV relativeFrom="paragraph">
                  <wp:posOffset>20320</wp:posOffset>
                </wp:positionV>
                <wp:extent cx="575945" cy="68072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.6pt" to="198.2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685800" cy="56959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78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229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9280"/>
                          <a:chOff x="0" y="0"/>
                          <a:chExt cx="57150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skriptivně-analy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ký je ž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agnóza ž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8576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eskriptivně-analy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iagnóza žáka +otáz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ký jsem učit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ýšení efektivity vyuč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halování rezerv, možností ž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ganizování vyučování na míru žáko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tery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odpovědnost učitele za kvalitu vyučování a výsledky ž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udování svéh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dividuálního pojetí vyučování (učitelovo pojetí výuky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4860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208680"/>
                            <a:ext cx="118800" cy="448920"/>
                          </a:xfrm>
                          <a:prstGeom prst="downArrow">
                            <a:avLst>
                              <a:gd name="adj1" fmla="val 50000"/>
                              <a:gd name="adj2" fmla="val 94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3pt" coordorigin="0,0" coordsize="9000,6660">
                <v:rect id="shape_0" stroked="f" o:allowincell="f" style="position:absolute;left:0;top:0;width:89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90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skriptivně-analytick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ký je ž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agnóza ž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900;width:449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eskriptivně-analytick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iagnóza žáka +otáz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ký jsem učite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ýšení efektivity vyučov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halování rezerv, možností ž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ganizování vyučování na míru žáko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tery le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odpovědnost učitele za kvalitu vyučování a výsledky ž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udování svéh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dividuálního pojetí vyučování (učitelovo pojetí výuky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00;top:2340;width:1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5053;width:186;height:70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>Strategie a způsob diagnostikování učitele a jeho vzdělávací koncepce jsou spojené nádoby. Diagnostika učitele vychází  z jeho určité vzdělávací koncepce, tuto koncepci manifestuje a posilňuje. Žáci odhalují učitelovy vzdělávací preference a svoje učení jim přizpůsobují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>
          <w:b/>
        </w:rPr>
        <w:t>Pedagogické hodnocení</w:t>
      </w:r>
      <w:r>
        <w:rPr/>
        <w:t xml:space="preserve"> má stavět na pozitivech žáka. Má se soustředit na podporu kladných vlastností, ne na vyžívání se v pátrání po jeho nedostatcích. Je třeba více hodnotit to, co žák pozná, co umí, než to, co nepozná, neví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GAVORA. P. Diagnostikovanie a hodnotenie žiaka vo vyučovaní. In. KOLLÁRIKOVÁ, Z., PUPALA, B. </w:t>
      </w:r>
      <w:r>
        <w:rPr>
          <w:i/>
          <w:sz w:val="20"/>
          <w:szCs w:val="20"/>
        </w:rPr>
        <w:t>Předškolní a primární pedagogika.</w:t>
      </w:r>
      <w:r>
        <w:rPr>
          <w:sz w:val="20"/>
          <w:szCs w:val="20"/>
        </w:rPr>
        <w:t xml:space="preserve"> Praha: Portál, 2001. s. 233-257. ISBN 80-7178-585-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☀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0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55" w:leader="none"/>
      </w:tabs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CC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Cs/>
      <w:sz w:val="28"/>
      <w:szCs w:val="28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43:00Z</dcterms:created>
  <dc:creator>anonym</dc:creator>
  <dc:description/>
  <dc:language>en-US</dc:language>
  <cp:lastModifiedBy>Ing. Petr Kratochvíl</cp:lastModifiedBy>
  <dcterms:modified xsi:type="dcterms:W3CDTF">2005-11-25T19:43:00Z</dcterms:modified>
  <cp:revision>2</cp:revision>
  <dc:subject/>
  <dc:title>GAVORA</dc:title>
</cp:coreProperties>
</file>