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Klasifikace pozorov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literatuře můžeme najít různé přístupy ke klasifikaci pozorování.  Pro naše účely rozlišíme  pozorování podle následujících kritérií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Délka trvání</w:t>
      </w:r>
    </w:p>
    <w:p>
      <w:pPr>
        <w:pStyle w:val="Normal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Krátkodobé ( Co dnes Jirku v hodině zaujalo?)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0"/>
        </w:rPr>
        <w:t>Dlouhodobé (longitudinální) (O co projevuje Jirka zájem z dlouhodobého hlediska?)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Osoba provádějící pozorování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Introspekce - sebepozorování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Extrospekce – pozorování jiných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Účast při pozorování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římé (vlastní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epřímé (nevlastní) – ze záznamu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Počet pozorovaných osob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Individuální  (Pozoruji jednoho žáka – Marii při práci ve skupině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kupinové (Pozoruji celou skupinu žáků při práci)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Zaměřenosti pozorování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ílčí (Jakým úchopem žák drží tužku? Jaká je pozornost žáka ve výuce?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elkové (Jak se projevuje žák o přestávkách? Jaká je úroveň grafomotoriky žáka?)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Zásahy do pozorování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řirozené (volné) (Děti se rozdělí dle vlastního rozhodnutí do skupin)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Navozené (řízené)  (Určím tři žáky, kteří si volí ostatní do svých skupin)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Připravenost pozorování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Strukturované – stanovíme druhy jevů, kategorie, které budeme sledovat. Připravíme si pozorovací nástroj – systém. Obsahuje pozorované jevy, pravidla identifikování těchto jevů, záznamu a vyhodnocení. Jde o rozčlenění pozorované reality na předem stanovené kategor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Nestrukturované – pozorování spontánní činnosti v dané situaci bez přípravy pozorovacího systém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Požadavky na pozorování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b/>
          <w:sz w:val="20"/>
        </w:rPr>
        <w:t>Stanovit si cíl  a předmět pozorování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Cílem pozorování je objektivní poznání osobnosti žáka. Určit cíl pozorování, znamená provést určitý výběr, co chceme konkrétně pozorovat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b/>
          <w:sz w:val="20"/>
        </w:rPr>
        <w:t>Stanovit si podmínky, za nichž pozorování proběhne a délku pozorování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V jakých situacích, předmětech, činnostech a jak dlouho budeme pozorování provádět. Promyslet umístění pozorovatele (nejlépe např. roh učebny)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b/>
          <w:sz w:val="20"/>
        </w:rPr>
        <w:t>Zvolit si způsob záznamu pozorování (pozorovací arch, karty, konkrétní techniku, škály, deník, lístečky, …)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Promyslet si pozorované jevy – kategorie. Při strukturovaném pozorování si vytvořit záznamový arch či jiný nástroj. Rozmyslet, zda půjde o zaznamenávání trvání kategorií nebo výskytu kategorií při strukturovaném pozorování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b/>
          <w:sz w:val="20"/>
        </w:rPr>
        <w:t>Provést pozorování, záznam výsledků pozorování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b/>
          <w:sz w:val="20"/>
        </w:rPr>
        <w:t>Analýza získaných záznamů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b/>
          <w:sz w:val="20"/>
        </w:rPr>
        <w:t>Interpretace výsledků, formulování diagnózy, edukativních opatření a prognózy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Důsledně se vyhýbat subjektivismu a chybám při diagnostikování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b/>
          <w:sz w:val="20"/>
        </w:rPr>
        <w:t>Sebereflexe své diagnostické činnosti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5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gr. Jana Kratochvílová, Ph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3"/>
        </w:tabs>
        <w:ind w:left="25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523"/>
        </w:tabs>
        <w:ind w:left="25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523"/>
        </w:tabs>
        <w:ind w:left="252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523"/>
        </w:tabs>
        <w:ind w:left="252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803"/>
        </w:tabs>
        <w:ind w:left="1803" w:hanging="375"/>
      </w:pPr>
      <w:rPr/>
    </w:lvl>
    <w:lvl w:ilvl="2">
      <w:start w:val="1"/>
      <w:numFmt w:val="bullet"/>
      <w:lvlText w:val=""/>
      <w:lvlJc w:val="left"/>
      <w:pPr>
        <w:tabs>
          <w:tab w:val="num" w:pos="2688"/>
        </w:tabs>
        <w:ind w:left="268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CC" w:val="clea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FFCC" w:val="clea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9:33:00Z</dcterms:created>
  <dc:creator>Kratochvíl</dc:creator>
  <dc:description/>
  <dc:language>en-US</dc:language>
  <cp:lastModifiedBy>Ing. Petr Kratochvíl</cp:lastModifiedBy>
  <dcterms:modified xsi:type="dcterms:W3CDTF">2005-11-27T09:12:00Z</dcterms:modified>
  <cp:revision>3</cp:revision>
  <dc:subject/>
  <dc:title>Klasifikace pozorování</dc:title>
</cp:coreProperties>
</file>