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ozorování</w:t>
      </w:r>
      <w:r>
        <w:rPr>
          <w:rStyle w:val="FootnoteCharacters"/>
          <w:rStyle w:val="FootnoteAnchor"/>
          <w:b/>
          <w:i/>
          <w:sz w:val="32"/>
          <w:szCs w:val="32"/>
        </w:rPr>
        <w:footnoteReference w:id="2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Tělesné zvláštnosti a projev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zorovaný si všímá všech vnějších pohybových a tělesných projevů – mimika, gestikulace, chůze, držení těla, způsob pohybu – rychlost… Výrazové projevy nás informují o temperamentu, vitalitě, svěžesti, únavě a dynamických stránkách osobnosti. Ve vnějších výrazových projevech se odráží aktuální stav člověka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ování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pozorování žáka  - sebe sama</w:t>
      </w:r>
    </w:p>
    <w:p>
      <w:pPr>
        <w:pStyle w:val="Normal"/>
        <w:ind w:left="1080" w:firstLine="336"/>
        <w:jc w:val="both"/>
        <w:rPr>
          <w:sz w:val="22"/>
        </w:rPr>
      </w:pPr>
      <w:r>
        <w:rPr>
          <w:sz w:val="22"/>
        </w:rPr>
        <w:t>Můžeme vypozorovat jeho vztah ke svému zevnějšku, tělu, zdraví, k vlastnímu já, jeho sebevědomí. Pozorovat, jak mu záleží na svém vystupování, jak hodnotí sám sebe, jak mu záleží na hodnocení druhých. Posoudit úroveň jeho sebevědomí – zdravé, podceňování, nedocenění.</w:t>
      </w:r>
    </w:p>
    <w:p>
      <w:pPr>
        <w:pStyle w:val="Normal"/>
        <w:ind w:left="1080" w:first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pozorování sociálního chování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Zaměřujeme svoji pozornost na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řebu sociálního kontaktu s druhým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řebu vést, nechat se vés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čast na životě tříd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ztahy s druhý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a) pozorování žáka ve výu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zornost žák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ustředěnos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ájem o činnost, téma, plnění úkolu, učení s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trvalos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působ učení se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ktivitu žák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mocionální stavy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ztah k předmě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úroveň myšlen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úroveň vyjadřován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šířku a hloubku osvojenéh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vazování soc. kontaktů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žádání o pomoc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amostatnost</w:t>
      </w:r>
    </w:p>
    <w:p>
      <w:pPr>
        <w:pStyle w:val="Normal"/>
        <w:ind w:left="27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pozorování žáka o přestáv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hyb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munik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innos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hledávání kontaktu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) pozorování žáka mimo škol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 volném čase, zájmových aktivitá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akcích konaných školou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d) pozorování žáka v náročných situacích – neúspěch žáka, jeho zklamání, konflikt, trest, 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prohra</w:t>
      </w:r>
    </w:p>
    <w:p>
      <w:pPr>
        <w:pStyle w:val="Normal"/>
        <w:jc w:val="both"/>
        <w:rPr/>
      </w:pPr>
      <w:r>
        <w:rPr>
          <w:b/>
          <w:bCs/>
          <w:sz w:val="22"/>
        </w:rPr>
        <w:t>Pozorování třídy</w:t>
      </w:r>
      <w:r>
        <w:rPr>
          <w:sz w:val="22"/>
        </w:rPr>
        <w:t xml:space="preserve"> – vzájemné vztahy, celkové zaměření skupiny, vliv jednotlivců na činnost skupiny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5/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16:00Z</dcterms:created>
  <dc:creator>Kratochvíl</dc:creator>
  <dc:description/>
  <dc:language>en-US</dc:language>
  <cp:lastModifiedBy>Ing. Petr Kratochvíl</cp:lastModifiedBy>
  <dcterms:modified xsi:type="dcterms:W3CDTF">2005-11-27T09:12:00Z</dcterms:modified>
  <cp:revision>3</cp:revision>
  <dc:subject/>
  <dc:title>Předmět pozorování </dc:title>
</cp:coreProperties>
</file>