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21590</wp:posOffset>
                </wp:positionV>
                <wp:extent cx="597281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/>
                              <w:t>B.1.1</w:t>
                              <w:tab/>
                              <w:tab/>
                              <w:t>Studijní předmě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70.3pt;height:25.65pt;mso-wrap-distance-left:9.05pt;mso-wrap-distance-right:9.05pt;mso-wrap-distance-top:0pt;mso-wrap-distance-bottom:0pt;margin-top:-1.7pt;mso-position-vertical-relative:text;margin-left:-1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/>
                        <w:t>B.1.1</w:t>
                        <w:tab/>
                        <w:tab/>
                        <w:t>Studijní předm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Footnote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708"/>
        <w:gridCol w:w="652"/>
        <w:gridCol w:w="766"/>
        <w:gridCol w:w="567"/>
        <w:gridCol w:w="1276"/>
        <w:gridCol w:w="1842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studijního předmětu (SP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Školní pedagogika 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SP (povinný, povinně volitelný, voliteln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sah konzultací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hod./ týden)</w:t>
            </w:r>
          </w:p>
          <w:p>
            <w:pPr>
              <w:pStyle w:val="Normal"/>
              <w:jc w:val="center"/>
              <w:rPr/>
            </w:pPr>
            <w:r>
              <w:rPr/>
              <w:t>(u praxí: v týdnech)</w:t>
            </w:r>
          </w:p>
          <w:p>
            <w:pPr>
              <w:pStyle w:val="Normal"/>
              <w:jc w:val="center"/>
              <w:rPr/>
            </w:pPr>
            <w:r>
              <w:rPr/>
              <w:t>(u kurzů a exkurzí: ve dnec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/>
            </w:pPr>
            <w:r>
              <w:rPr/>
              <w:t xml:space="preserve">Forma výuky </w:t>
            </w:r>
          </w:p>
          <w:p>
            <w:pPr>
              <w:pStyle w:val="Normal"/>
              <w:ind w:left="-354" w:firstLine="354"/>
              <w:jc w:val="center"/>
              <w:rPr/>
            </w:pPr>
            <w:r>
              <w:rPr/>
              <w:t>( konzultace,</w:t>
            </w:r>
          </w:p>
          <w:p>
            <w:pPr>
              <w:pStyle w:val="Normal"/>
              <w:ind w:left="-354" w:firstLine="354"/>
              <w:jc w:val="center"/>
              <w:rPr/>
            </w:pPr>
            <w:r>
              <w:rPr/>
              <w:t xml:space="preserve">  </w:t>
            </w:r>
            <w:r>
              <w:rPr/>
              <w:t>praxe, exkurze, kur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ápočet, kolokvium, zkouš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ředmětu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S1BK_SP1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nt předmětu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čující a zkoušející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. Hork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 FiIová, H. Horká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 xml:space="preserve">Stručná anotace předmětu (cíle SP, obsahové zaměření SP v podobě klíčových slov či témat) </w:t>
            </w:r>
          </w:p>
        </w:tc>
      </w:tr>
      <w:tr>
        <w:trPr>
          <w:trHeight w:val="64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tLeast" w:line="240" w:before="120" w:after="0"/>
              <w:jc w:val="both"/>
              <w:rPr/>
            </w:pPr>
            <w:r>
              <w:rPr/>
              <w:t>Školní pedagogika je integrovaný předmět, který zahrnuje výběr problémů, tradičně obsažených v obecné didaktice a teorii výchovy, ale zasahujících i do oblasti pedagogické a sociální psychologie a psychologie osobnosti. Poskytuje studentům spíše situačně zaměřenou teorii, bezprostředně využitelnou v práci učitele primární školy, s dostatečně širokým a přiměřeně hlubokým pedagogicko-psychologickým i filosofickým kontextem a to  tak, aby se prohloubila motivovanost studentů směrem k budoucí profesi, ale i jejich aktivita v oblasti samostud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Škola a vzdělání. Současná škola a perspektivy jejích změn. Diferenciace a individualizace ve vzdělávání. Alternativy 1.st.ZŠ (základní, obecná a národní) v souvislostech tvorby školního vzdělávacího programu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 a žák, školní třída. Utváření sociálního klimatu ve třídě a škole. Školní řád. Výchova ve třídě.Práce třídního učitele, vedení třídní dokumentace. Povinnosti třídního učitele v kritických výchovných situacích, spolupráce s rodiči, s vedením školy, s PPP. Sebereflexe jako prostředek profesionálního rozvoje učitele. Učitelská etika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lupráce rodiny a školy, výchova v rodině. Zákon o rodině. Výchova k rodičovství a sexuální výchova. Hodnotová výchova v rodině.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b/>
                <w:sz w:val="24"/>
              </w:rPr>
              <w:t>Mravní výchova, její cíl, obsah, metody, formy a prostředky. Prosociální výchova jako základ mravní výchovy. Výchova k občanství a vlastenectví, interkulturní výchova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Kultivace hodnotového systému a charakteru. Kázeň a výchova k ukázněnosti. Výchovné problémy ve škole a jejich řešení.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tetická výchova, její cíle a zaměření. Zvláštnosti a formy estetické výchovy na 1. st. ZŠ.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ělesná a zdravotní výchova. Hygiena a zdravý životní styl. Zdravá škola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kologická/environmentální výchova v práci učitele na 1. st. ZŠ. Globální výchova. Výchova pro udržitelný rozvoj.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b/>
                <w:sz w:val="24"/>
              </w:rPr>
              <w:t>Výchova k tvořivosti. Aktivita, samostatnost a tvořivost ve výchovně vzdělávacím procesu. Dětská hra a práce. Hra, učení a práce v mladším školním věku. Pracovní výchova ve škole a v rodině, profesionální ori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am odborné literatury (obsahuje základ předmětu  vhodný i pro samostudium)  </w:t>
            </w:r>
          </w:p>
        </w:tc>
      </w:tr>
      <w:tr>
        <w:trPr>
          <w:trHeight w:val="795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NDL, S. </w:t>
            </w:r>
            <w:r>
              <w:rPr>
                <w:b/>
                <w:i/>
                <w:sz w:val="24"/>
              </w:rPr>
              <w:t xml:space="preserve">Školní kázeň – metody a strategie. </w:t>
            </w:r>
            <w:r>
              <w:rPr>
                <w:b/>
                <w:sz w:val="24"/>
              </w:rPr>
              <w:t>Praha : ISV, 2001.ISBN 80-85866-80-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HORKÁ, H.</w:t>
            </w:r>
            <w:r>
              <w:rPr>
                <w:b/>
                <w:i/>
                <w:sz w:val="24"/>
              </w:rPr>
              <w:t xml:space="preserve"> Výchova pro 21. století. </w:t>
            </w:r>
            <w:r>
              <w:rPr>
                <w:b/>
                <w:sz w:val="24"/>
              </w:rPr>
              <w:t>Brno: Paido 2000. ISBN 80-85931-54-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Kol.  </w:t>
            </w:r>
            <w:r>
              <w:rPr>
                <w:b/>
                <w:i/>
                <w:sz w:val="24"/>
              </w:rPr>
              <w:t>Texty ke studiu otázek výchov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,II.</w:t>
            </w:r>
            <w:r>
              <w:rPr>
                <w:b/>
                <w:sz w:val="24"/>
              </w:rPr>
              <w:t xml:space="preserve"> Brno: MU,  1993, 1994.. ISBN  80-210-154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LAŘ, M. </w:t>
            </w:r>
            <w:r>
              <w:rPr>
                <w:b/>
                <w:i/>
                <w:sz w:val="24"/>
              </w:rPr>
              <w:t xml:space="preserve">Bolest šikanování. </w:t>
            </w:r>
            <w:r>
              <w:rPr>
                <w:b/>
                <w:sz w:val="24"/>
              </w:rPr>
              <w:t>Praha : Portál, 2003. ISBN 80-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LLÁRIKOVÁ, Z., PUPALA,B. </w:t>
            </w:r>
            <w:r>
              <w:rPr>
                <w:b/>
                <w:i/>
                <w:sz w:val="24"/>
              </w:rPr>
              <w:t>Předškolní a primární pedagogika.</w:t>
            </w:r>
            <w:r>
              <w:rPr>
                <w:b/>
                <w:sz w:val="24"/>
              </w:rPr>
              <w:t xml:space="preserve"> Praha: Portál, 2001.  ISBN  80-7178-585-7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PASCH, M. a kol.  </w:t>
            </w:r>
            <w:r>
              <w:rPr>
                <w:b/>
                <w:i/>
                <w:sz w:val="24"/>
              </w:rPr>
              <w:t>Od vzdělávacího programu k vyučovací  hodině</w:t>
            </w:r>
            <w:r>
              <w:rPr>
                <w:b/>
                <w:sz w:val="24"/>
              </w:rPr>
              <w:t xml:space="preserve">. Praha, Portál 1998. ----ISBN 80-7178-127-4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TTY, G. </w:t>
            </w:r>
            <w:r>
              <w:rPr>
                <w:b/>
                <w:i/>
                <w:sz w:val="24"/>
              </w:rPr>
              <w:t xml:space="preserve">Moderní vyučování. </w:t>
            </w:r>
            <w:r>
              <w:rPr>
                <w:b/>
                <w:sz w:val="24"/>
              </w:rPr>
              <w:t>Praha : Portál, 1996. ISBN 80-7178-070-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STŘELEC, S. (ed.) </w:t>
            </w:r>
            <w:r>
              <w:rPr>
                <w:b/>
                <w:i/>
                <w:sz w:val="24"/>
              </w:rPr>
              <w:t>Studie z teorie a metodiky výchovy.</w:t>
            </w:r>
            <w:r>
              <w:rPr>
                <w:b/>
                <w:sz w:val="24"/>
              </w:rPr>
              <w:t xml:space="preserve"> Brno : MSD s.r.o., 2002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a obsahové zaměření individuálních prací studentů</w:t>
            </w:r>
          </w:p>
        </w:tc>
      </w:tr>
      <w:tr>
        <w:trPr>
          <w:trHeight w:val="795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ypracovat 2 konspekty  z vybrané odborné publikace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t výzkumný projekt  a realizovat výzkumnou sondu  „Dětský svět“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t seznam literatury k jednomu průřezovému tématu z RVP ZV (10 titulů – teoretické prameny, monografie, články, metodické materiály 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sat esej (3 s.) na téma Školní kázeň nebo Autorita učitel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Zpracoval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. Hork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2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7:00Z</dcterms:created>
  <dc:creator>Pilous</dc:creator>
  <dc:description/>
  <dc:language>en-US</dc:language>
  <cp:lastModifiedBy>Hana Horká</cp:lastModifiedBy>
  <dcterms:modified xsi:type="dcterms:W3CDTF">2005-03-11T10:01:00Z</dcterms:modified>
  <cp:revision>4</cp:revision>
  <dc:subject/>
  <dc:title/>
</cp:coreProperties>
</file>