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>Měsíc: dub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2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2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2        16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 jasno   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        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tˇ                 zataženo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       2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zataženo       </w:t>
            </w:r>
          </w:p>
        </w:tc>
      </w:tr>
      <w:tr>
        <w:trPr>
          <w:trHeight w:val="1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1        1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         16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jasno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polojasno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zataženo,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,4       1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zataženo,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         20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>
          <w:trHeight w:val="32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2      1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9      1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09:00Z</dcterms:created>
  <dc:creator>ucebna3</dc:creator>
  <dc:description/>
  <dc:language>en-US</dc:language>
  <cp:lastModifiedBy>Helena Jedličková</cp:lastModifiedBy>
  <cp:lastPrinted>2004-03-01T13:18:00Z</cp:lastPrinted>
  <dcterms:modified xsi:type="dcterms:W3CDTF">2005-05-04T08:09:00Z</dcterms:modified>
  <cp:revision>2</cp:revision>
  <dc:subject/>
  <dc:title>                               Výkaz  denních  dešťových  srážek a teplot</dc:title>
</cp:coreProperties>
</file>