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>Měsíc: led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             5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 - 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          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zataženo   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             8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- déšť                zataženo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               6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     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   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 polojasno       </w:t>
            </w:r>
          </w:p>
        </w:tc>
      </w:tr>
      <w:tr>
        <w:trPr>
          <w:trHeight w:val="1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           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- mlha              zataženo - mlha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             4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- sníh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jasno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- sníh               polojasno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- sníh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,1        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– déšť              polojasno - přeháňky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- sníh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 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- vítr                 zataženo - vítr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5           -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7           -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7           -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0         - 1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>
          <w:trHeight w:val="32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 - sníh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,5         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,6         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50:00Z</dcterms:created>
  <dc:creator>ucebna3</dc:creator>
  <dc:description/>
  <dc:language>en-US</dc:language>
  <cp:lastModifiedBy>Helena Jedličková</cp:lastModifiedBy>
  <cp:lastPrinted>2004-03-01T13:18:00Z</cp:lastPrinted>
  <dcterms:modified xsi:type="dcterms:W3CDTF">2005-02-02T11:50:00Z</dcterms:modified>
  <cp:revision>2</cp:revision>
  <dc:subject/>
  <dc:title>                               Výkaz  denních  dešťových  srážek a teplot</dc:title>
</cp:coreProperties>
</file>