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todiagnostický rozbor klasifikace a hodnocení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„</w:t>
      </w:r>
      <w:r>
        <w:rPr/>
        <w:t>Za pedagogicky riskantní, až nevhodné je možno považovat klasifikační způsob (styl) s extrémním klasifikačním měřítkem, tj. přílišnou mírnost, ale především přehnanou přísnost“ (Hrabal, 1988, s. 5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Postupy analýzy klasifikace jako údaje o učitel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rovnávání své klasifikace s požadavky, které jsou dány normou-vnitřní klasifikační řá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rovnávání vlastní klasifikace s klasifikací ostatních učitelů vyučujících týž předmět na stejném typu školy a s žáky podobné úrovně. Kritériem se stává </w:t>
      </w:r>
      <w:r>
        <w:rPr>
          <w:b/>
          <w:sz w:val="28"/>
          <w:szCs w:val="28"/>
        </w:rPr>
        <w:t>empirická „kvazinorma“.</w:t>
      </w:r>
      <w:r>
        <w:rPr>
          <w:sz w:val="28"/>
          <w:szCs w:val="28"/>
        </w:rPr>
        <w:t xml:space="preserve"> Celý postup má blízko po vnější formální stránce k hodnocení výsledků podle nor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ledovat se dá také </w:t>
      </w:r>
      <w:r>
        <w:rPr>
          <w:b/>
          <w:sz w:val="28"/>
          <w:szCs w:val="28"/>
        </w:rPr>
        <w:t>rozptyl klasifikace</w:t>
      </w:r>
      <w:r>
        <w:rPr>
          <w:sz w:val="28"/>
          <w:szCs w:val="28"/>
        </w:rPr>
        <w:t>, frekvence jednotlivých stupňů. Problematický je snížený rozptyl – příliš kumulují známky na konci klasifikační stupnice nebo uprostřed. Snižuje to rozlišovací hodnotu známek a tím i motivační hodnotu. Příliš velký počet známek uprostřed klasifikační stupnice poukazuje na nerozhodnost, nediferencovanost vidění žáků, nejistotu, nejasnost kritéri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Stabilita známek</w:t>
      </w:r>
      <w:r>
        <w:rPr>
          <w:sz w:val="28"/>
          <w:szCs w:val="28"/>
        </w:rPr>
        <w:t xml:space="preserve"> – průmě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ekvence průběžné klasifikace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ýjimečná známka</w:t>
      </w:r>
      <w:r>
        <w:rPr>
          <w:sz w:val="28"/>
          <w:szCs w:val="28"/>
        </w:rPr>
        <w:t xml:space="preserve"> na rozdíl od ostatních předmětů – pojetí ž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Jana Kratochvílová, Ph.D.</w:t>
    </w:r>
  </w:p>
  <w:p>
    <w:pPr>
      <w:pStyle w:val="Header"/>
      <w:rPr/>
    </w:pPr>
    <w:r>
      <w:rPr/>
      <w:t>Pedagogická diagnos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23:00Z</dcterms:created>
  <dc:creator>anonym</dc:creator>
  <dc:description/>
  <dc:language>en-US</dc:language>
  <cp:lastModifiedBy>anonym</cp:lastModifiedBy>
  <dcterms:modified xsi:type="dcterms:W3CDTF">2005-11-28T17:24:00Z</dcterms:modified>
  <cp:revision>1</cp:revision>
  <dc:subject/>
  <dc:title> Autodiagnostický rozbor klasifikace a hodnocení</dc:title>
</cp:coreProperties>
</file>