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edagogická diagnosti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edDr. Jan Šťáva, CSc.</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 STRUČNÁ CHARAKTERISTIKA ROZVOJE PEDAGOGICKÉ DIAGNOSTI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e druhé polovině 19. a počátkem 2O. století byla publikována řada studií, jejichž autoři potvrzovali oprávněnost H. Lathamova názoru, že výsledky tradičních způsobů ústního či písemného zkoušení nejsou dostatečně spolehlivým ukazatelem ani intelektuálních schopností, ani skutečných vědomostí či dovedností žáků. Proti tradičním způsobům zkoušení a hodnocení žáků byly vznášeny vážné kritické výhrady nejen ze strany pedagogů (A.Herbert,F.Harrison),ale i ze strany psychologů (H. Plecher, L. Andreae) a lékařů (A. Gra- ziani). U nás se těmito otázkami zabýval ve 2O. letech V. Příhod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nozí autoři se však nespokojili jen s kritickou analýzou a odsuzováním nedostatků, ale pokusili se i o jejich překonání, a to rozpracováním nových, objektivnějších forem písemného či ústního zkoušení. jedním z prvních byl H. Mann (1845), který u vybraných vzorků žáků bostonských škol zaváděl písemné zkoušky, s cílem získat co nejobjektivnější údaje jakožto podklad při hodnocení efektivnosti vyučovacího proces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vé pokusy o systematičtější rozpracování objektivních metod pedagogické diagnostiky jsou však spojeny až se jménem G. Fischera, R. Sommera, zejména však se jménem J. M. Riceho, jehož snahy o zvědečtění řízení vyučovacího procesu, založené na přesné analýze vyučovacího procesu a měření jeho efektu pomocí normalizovaných zkoušek, se však ve své době ještě nesetkaly v odborné veřejnosti s kladným ohlasem.</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říznivé podmínky pro intenzivní rozvoj a rozšíření pedagogických testových metod však byly vytvořeny teprve až počátkem tohoto století, a to v přímé souvislosti s rozvojem a rozšířením metod diagnostiky psychologické.</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nahy o rozpracování objektivních metod psychologické diagnostiky, jejichž počátky můžeme datovat do prvé poloviny 19. století, byly podníceny nejprve potřebami psychiatrické praxe, později i potřebami praxe pedagogické. Rovněž prvé pokusy o vypracování psychologických testových metod nevzbudily větší pozornost a vzhledem ke své nepatrné praktické hodnotě nezaznamenaly ani většího rozšíře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dstatný zvrat v rozvoji psychologické diagnostiky nastal teprve po zveřejnění A. Binetovy škály měření inteligence v roce 19O5 (k jejímu vypracování došlo z podnětu francouzského ministerstva veřejného vyučování;podle této</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škály měly být do zvláštních škol vybírány ty děti, které nemohly být vyučovány podle normálních učebních osnov a metod). Binetovy testy byly většinou psychologů i pedagogů přijaty velmi kladně (např. W. Stern) a kritické výhrady proti těmto testům měly převážně konstruktivní ráz (např. E. Meumann).</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krátké době se používání Binetových testů inteligence rozšířilo z Evropy i do USA. Bouřlivý rozvoj psychologické diagnostiky byl však v USA podnícen zejména tzv. armádními testy, masově použitými za 1. světové vál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agogické testy, určené ke zjišťování rozdílů ve vědomostech a dovednostech jednotlivých žáků či skupin žáků se zpočátku příliš nelišily od běžných školních úkolových situací. Jednalo se v podstatě jen o racionálněji připravované písemné zkoušky, konstruované bez hlubšího teoretického odůvodnění a bez možnosti hlubší analýzy získaných výsledků. Podstatný obrat nastal teprve po zveřejnění Thordikovy práce, zabývající se problematikou teorie měření mentálních funkcí. Brzy po zveřejnění této práce byl jeho žákem C. W. Stonem vypracován prvý standarizovaný početní test, objevila se Thordikova stupnice posuzování kvality písm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tandartizované pedagogické testy nebyly učitelskou veřejností v USA zpočátku přijímány kladně. Po zveřejnění výsledků empirických výzkumů, poukazujících na neudržitelnost tradičních způsobů zkoušení, na úžasnou neshodu učitelů při hodnocení efektů vyučovacího procesu aj. však byl odpor proti těmto testům do značné míry překonán.</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 intenzivnímu rozvoji a masovému rozšíření metod pedagogické diagnostiky značně přispělo i zaměření pozornosti školských úřadů USA na otázky výzkumu tzv. produktivity škol. Řízení těchto výzkumů, prováděných pomocí různých testových metod, v roce 1925 se zabývalo výzkumem produktivity škol více než 1OO pracovišť. Výsledky výzkumů byly shromažďovány a vyhodnocovány ve speciálním dokumentačním středisku a průběžně publikovány. Výzkum produktivity škol měl velmi pozitivní vliv jak na zvýšení kvalitativní úrovně, tak i na zvýšení efektivity vyučovacího procesu v severoamerických školách, neboť jeho výsledky přinesly řadu objektivních poznatků, na jejichž základě bylo možno přistoupit k hlubší analýze a úpravě učebních osnov, ke zdokonalování vyučovacích metod ap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vé standartizované pedagogické testy byly zaměřeny především na zjišťování celkového výkonu ve vyučovacím procesu. Úspěšně však byly vypracovány a úzce zaměřeny objektivní informační testy počátkem 2O. let i první speciální testové soubory. Úspěšný rozvoj pedagogických testových metod pak podnítil v různých státech a oblastech USA vypracování různých "testových programů", zřizování různých odborných institucí a nakladatelství, zabývajících se sestavováním a vydáváním různých pedagogických test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edle nejrůznějších pedagogických testů byly ve výchovně vzdělávací praxi s větším či menším úspěchem široce využívány testy psychologické, a to s cílem dospět k hlubšímu poznání psychických vlastností jednotlivých žáků či psychických vlastností skupin žák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tále se zvyšující počet používaných pedagogických testů, publikovaných prací z oblasti pedagogické diagnostiky, hledání nových technických prostředků a metod ke zpracování a vyhodnocování výsledků výzkumu, vydávání nových časopisů aj. svědčí o tom, že zájem o problematiku pedagogické diagnostiky má i v současné době vzestupnou tendenc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Československu se pedagogická diagnostika (právě tak jako psychologická diagnostika) začala rozvíjet až po 1. světové válce. O tento rozvoj se zasloužili zejména V. Forster, V. Příhoda, J. Stavěl, J. Váňa, a jiní. V poměrně krátké době byla vypracována řada nejrůznějších pedagogických testů, vydána zejména v Bakulově ústavu v Praze a ve Státním nakladatelství v Praze. Sestavovány byly testy pro mluvnici a pravopis, dále pro čtení, pro sloh, pro vlastivědu a p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agogická i psychologická diagnostika našla u nás řadu zastánců a propagátorů, ale i odpůrců (zejména O. Chlup).</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nohé výhrady proti metodám pedagogické (i psychologické) diagnostiky však byly vyslovovány nejen na základě výsledků kritického rozboru a hodnocení teoretických a metodologických východisek této vědní disciplíny, ale nezřídka jen na základě jistého zklamání nad tím, že výsledky často zcela neodborného používání testových metod v pedagogické praxi nesplňovaly ty naděje a iluze, které zde byly nezdůvodněně očekáván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livem složitého komplexu nepříznivých okolností byl u nás rozvoj pedagogické i psychologické diagnostiky záhy a na dlouhá léta prakticky zcela přerušen. Nejprve to byla válečná léta, po nich pak několikaleté odmítání "testologie" jakožto "lživědy". Přitom není bez zajímavosti, že k přerušení rozvoje pedagogické diagnostiky došlo přes to, že kritika testů byla soustředěna téměř výhradně proti testům psychologickým a vlastně jen proti takovým testům, které jsou určeny ke zjišťování vyšších psychických funkcí, tj. zejména proti testům inteligen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posledních letech se psychologická diagnostika začíná znovu intenzivně a úspěšně rozvíjet. V praxi jsou psychologické diagnostické metody s úspěchem využívány především v oblasti klinické a vývojové psychologie a v oblasti psychologie práce. Předpoklady k opětnému rozvoji pedagogické diagnostiky, k systematickému rozpracování základních teoretických a metodologických problémů této vědní disciplíny však byly vytvořeny až po roce 1965 z podnětu zesnulého prof. dr. J. Ván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jasnit si předmět a úkoly pedagogické diagnostiky v nejširších vztazích a souvislostech s problematikou podmínek, prostředků a metod racionálního řízení výchovně vzdělávacího procesu v podmínkách školního vyučování a rozpracovat soustavu takových pedagogických testů, které by obsahově od- povídaly vědecky zdůvodněným potřebám našeho školství. Důsledné splnění těchto úkolů umožní vyvarovat se jak nebezpečí neodůvodněného odmítání či naopak nekritického přeceňování významu pedagogických diagnostických metod, tak i nebezpečí jejich nesprávného či nekvalifikovaného používání ve výchovně vzdělávací prax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1. Diagnostika ve vědách a prax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agnostika z pozice komplexních přístupů - jev je sledován vícepohledově, z mnoha navzájem integrovaných pohledů a disciplín, může však být též rozvíjena i úzce jednooborově z dílčího a specializovaného pohledu. Příkladem komplexního přístupu je tzv. "komplexní hodnocení žá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jčastěji se s diagnózou setkáme v lékařství, ale i v inženýrství, tzv. inženýrsko-technologická diagnóz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ás však bude zajímat hlavně pedagogická diagnostika, jejíž pojetí je sice historicky tradiční, ale musí být rozvíjena i v podmínkách moderní vědy, kdy se rozvíjí pedagogika, ale i její pomocné vě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aždá osobnost má všelidské vlastnosti, ale zároveň, a to konkrétně, odráží specifické zvláštnosti své doby, kul- tury, národa a má tedy historický charakter. Člověk je nositelem konkrétní a své době odpovídající úrovně vzdělání, má ideové, morální, estetické a četné další vlastnosti, které jsou rozvinuty vzděláním a výchovou. Je nezbytné kontrolovat a sledovat rozvoj osobnosti, neboť to má vliv na úpravu osobnos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oto pedagogická teorie a praxe je spjata se zjišťováním a hodnocením úrovně vzdělání a výchovy, ale hlavně s hledáním příčin obtíží, které je nutno odstranit, a to právě výchovo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I. PEDAGOGICKÁ DIAGNOSTI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1. Definice pedagogické diagnosti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agogická diagnóza je uskutečňována podle rozsahu diagnostických postřehů ve třech vzájemně navazujících, integrujících a souvisejících rovinách. Hovoříme o mikrodiagnostice, základní - denní diagnóze a dlouhodobé, shrnující a zobecňující diagnóz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Mikrodiagnóza je krátkodobá, doslova vteřinová, reflexivní. Je uskutečňována ze znalostí cílů výchovy, je spojena s bezprostředními diagnostickými postřehy, odhady, s porozuměním atmosféře spolupráce objektu a subjektu. Učitel musí zejména ve vyučování bezprostředně reagovat na žá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a jeho projevy, mimiku, gestikulaci, únavu, nevhodnost svého působení. Na této diagnóze závisí často úspěšnost učitelova působe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Základní, denní diagnóza - komplexnější než předchozí. Spojena se zkoušením, sledování žáka v jednotlivých předmětech. Je uskutečňována rozborem prací a je jádrem diagnostické práce učitele. Je to nejčastější typ diagnóz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Dlouhodobá, sestavená skupinou pedagogů je závěrečným zobecněným výchovným obrazem žáka nebo skupiny žáků. Jsou v ní zahrnuty a zobecněny výsledky dílčích pozorování. Jevypracována po konzultaci více učitelů. Je nejobjektivnějš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2. Pedagogická diagnostika a diagnóz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agogická diagnostika je proces zjišťování dosaženého stupně rozvoje žáka. Pedagogická diagnóza je hodnotící závěr o zjištěné úrovni rozvoje žáka. Obsahuje hodnocení aktuálního stavu a návrh pedagogických opatření. Má respektovat těsné spojení s pedagogickým procesem, stanovit i prostředky, které je nutno k dosažení stanovených cílů použí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právná pedagogická diagnóza nemůže být úplně uzavřená, konečná, ale musí naopak počítat s dalšími změnami ve vývoji žá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bsahovým materiálem pro vyučování jsou osnovy, učebnice, pomocné texty, skripta a podobn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agnostické šetření nemůže setrvávat jen v obecných polohách diagnózy a ve všech předmětech směřuje k rozpoznání konkrétních a dílčích kvalit vzdělání a výchov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agnóza je vedena v poloze " matematické diagnózy ", " lingvistické diagnózy", "tělovýchovné diagnózy" atd. Odbornost analýzy musí být zajištěna. Obsahem diagnostického šetření jsou v tom případě konkrétní vědomosti, dovednosti, návyky, postoje, zájmy, nadání, způsoby chování a jiné.</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daktická diagnostika si všímá úrovně výkonu žáků v celé šíři vzdělávání. Oborové diagnostiky sledují projevy osobnosti v oborech jako jsou společenské vědy, technické vědy, matematické vědy ap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čitelům je v dosavadní praxi velmi blízká didaktická diagnóza, která je především zaměřena na sledování úrovně vzdělaní a rozvoje. Patří historicky k nejpropracovanějším pedagogickým teoriím. Je zaměřena na zjišťování, posuzování a hodnocení těch vlastností žáků, které jsou obsahem a smyslem procesu všeobecného vzdělání (i na odborných školác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ejí pomocí se zjišťují a hodnotí vědomosti z oblasti věd společenských, přírodních a technických. Rovněž sleduje vlastnosti, jejichž rozvoj je v didaktice maximálně podtržen. Hodnotí se úroveň myšlení a to obecně, ale i v polohách technického myšlení, historického, matematického, přírodo- vědného aj. Taktéž se hodnotí schopnost pamatování v rozdílných obsahových oblastech, hodnotí se stav tvořivé fantazijní aktivity, úroveň vnímání a pozornosti. Protože mluvíme o "výchovném vyučování", diagnosticky se z pohledu vlivu na vzdělání sledují i morální a estetické schopnos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3. Obsahové aspekty pedagogické diagnosti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edním ze specifických znaků pedagogické diagnostiky je její úzká souvislost s cílem a obsahem výchovy a vzděl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agogická diagnostika je tedy speciální disciplína, která se zabývá objektivním zjišťováním, posuzováním a hodnocením vnitřních a vnějších podmínek i průběhu a výsledků výchovně vzdělávacího procesu. Jde v podstatě o stanovení a využívání pedagogické diagnózy učitelem.</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dle zaměření dělíme pedagogickou diagnostiku na : individuální, skupinovou, všeobecnou, diagnostiku předškolního dítěte, školního věku, defektního dítěte, diagnostiku předmětovou ap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ři hodnocení a přirozeně i při rozvoji morálního profilu jsou důležité výrazně morální a charakterové vlastnosti, které se projevují bipolárně a hovoříme o morálních kvalitách (čestnost, skromnost, upřímnost, pracovitost atd.). Může jít i o záporné vlastnosti protipólového zaměření (bezohlednost, zbabělost, závist, lenost, nečestnost at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e nutné také vyjádřit morální rysy charakteru, které se projevují výběrově vždy ve spojení vztahů s kvalitou (cílevědomost, pilnost, ukázněnost, humánnost, samostatnost aj.). Většina těchto vlastností se projevuje v kolektivním životě jedince. Proto si všímáme i projevů dítěte ve skupině, jak jej jiní oceňují, jakou má roli. Všímáme si i jeho obtíží v morálním život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acovní vlastnosti žáka  posoudíme dle toho, jak se žák zapojuje do studijní pracovní aktivity ve škole, v zájmových kroužcích i doma. Hodnotíme pracovní zájmy (ty mohou směřovat k práci technické, pěstitelské, chovatelské aj.).</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racovní vědomosti se týkají poznatků, na nichž je založena oblíbená práce nebo práce, k níž chce žák směřovat (jsou to vědomosti z fyziky, biologie, znalost jazyků aj.). Pracovní dovednosti jsou dimenzovány a hodnotíme i jejich úroveň (zámečnické, organizační aj.). V pracovní výchově oceňujeme úroveň pracovních návyků: všímáme si návyku pracovat vůbec, pracovat duševně, tělesně, nepracovat. Posoudíme i nadání pro jiný druh práce. Posuzujeme, jak se chová v kolektivu, zda se ochotně podřídí skupině, poslechne příkazy nadřízených. Rovněž musíme posoudit pracovní obtížnost plynoucí z nedostatku znalostí, zdravotního stavu ap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stetickovýchovné vlastnosti žáka - jsou též důležitou součástí osobnosti. Rozvíjíme a hodnotíme estetické zájmy (hudební, literární, architekturu), vědomosti a dovednosti z oblasti umění (hra na hudební nástroj), estetické návyky (četba, koncert), nadání a zaměření tvořivosti. Tento (estetický) profil je důležitý pro volbu povolání, kde se žádá cit pro barvy a vkus.</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omatickovýchovné vlastnosti vyjadřují vztah ke sportu, tělesné výchově, turistice apod. Do této oblasti lze za- řadit i záznam o celkovém habitu žáka (výška, váha, růst...). Posoudíme společně s učitelem tělesné výchovy a s lékařem (a to tělesnou zdatnost, únavnost...). Též má vliv na volbu povol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myslem výchovné diagnózy je sestavení výchovné prognózy , která naznačuje předpoklady a další možný vývoj v kladném či záporném slova smyslu a směřuje k vyjádření výchovných nebo převýchovných návrhů, které mají osobnost upravit, zlepšit ve smyslu výchovných cíl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čitelova diagnóza je výchozí diagnózou, její závěry lze doplnit speciálně pedagogickou nebo též diagnózou jiných odborníků, např. lékařem, psychologem, sociologem apod. Je zaměřena na všechny žáky a není omezena jen na školní povinnosti. Věnuje se tedy i diagnóze sledování žáka v rodině, v partě kamarád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4. Cíl, funkce, obsa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ílem pedagogické diagnostiky je poznání, posouzení, hodnocení, pedagogická diagnóza a přijetí pedagogických opatření ke komplexnímu rozvoji žáka. Může plnit několik funkcí buď jednotlivě nebo současn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jvýznamnější jsou tyto funk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poznávací (vývoj žáka a příčiny vývoje, stav a vliv podmínek)</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orientační (např. v počáteční fázi poznáv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kontrolní (např. ověření účinnosti přijatých opatře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4) stimulační (upevnění určité dosažené kvalit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 hodnotící (dílčí i komplexní hodnocení dosažené úrovně osobnostních, výchovných a učebních výsledk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6) prognostická (návrh opatření z hlediska zjištěných faktů a blízkých i perspektivních cíl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bsah pedagogické diagnostiky vychází z hlavního cíle výchovy a vzdělání. Podrobněji jej zjistíme, odpovíme-li si na otázku - co a proč u žáka zjišťujeme, posuzujeme a hodnotíme. Zaměřujeme se především na : vlastnosti osobnosti, do- saženou úroveň složek výchovy, Zájmy a proces jejich realizace, sociální procesy z hlediska jednotlivce i kolektivu, školní úspěšnost, poruchy a negativní jevy. Vliv mimotřídních, mimoškolních činitelů včetně rodinného prostřed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znávání, analýza, hodnocení uvedených a některých dalších faktorů a jejich příčin umožňuje stanovit diagnózu, prognózu a přijmout účinná pedagogická opatření. Diagnostikování musíme provádět průběžně ve všech fázích výchovné a učební činnosti. V dosavadní praxi diagnostikujeme především dosažené výsledky. Nejvýrazněji se tento nedostatek projevuje v diagnostice výchovně vzdělávacího procesu přímo ve vyučovacích hodinác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čitel musí průběžně poznávat celý učební proces žáka, jinak nemůže tento proces řídi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žadav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agnostická činnost učitele musí respektovat základní znaky a požadavky pedagogické diagnostiky (podle J. Tvarůžka [28]).</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ialektickou jednotu pohledu na žáka, nutno překonat izolovanost procesu výchovy a diagnostiky. Sledovat nejen okamžitý stav, ale vidět i směr dalšího vývoje, respektovat jednotu cílů, metod o prostředk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omplexnost pohledu na žáka, použitých metod, celého procesu, analýzy, diagnostiky i přijatých opatře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louhodobost - výchova a vzdělání je dlouhodobý proces. Rozlišit nahodilé a trvalé jevy, některá zjištění provádět jen jako dlouhodobá, nedělat ukvapené závěr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ložitost a komplikovatelnost - vychází z charakteru procesu výchovy a vzdělání. Neposuzovat žáka schematicky a nezjednodušovat diagnostické závěr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rognostický charakter - celá diagnostická činnost učitele má význam jen tehdy, slouží-li usměrňování dalšího vývoje žáka podle schématu diagnóza + prognóza + opatře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onkrétnost - každý žák je konkrétní osobnost v konkrétních podmínkách a konkrétních vztazích. Zjištěné informace, analýza, diagnóza i přijatá opatření se musejí rovněž vyznačovat konkrétn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nohostrannost přístupu - co nejvíce učitelů v různých předmětech a situacích. Větší počet použitých odpovídajících diagnostických metod vede k objektivnímu zjištění a kvalitnější diagnóz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ednotnost - výkladu zjištěných údajů a hlavně v uplatňování přijatých opatření, jednotnost výchovných činitel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edagogický optimismus - při poznávání, diagnóze a hlavně při opatřeních vycházíme zásadně z kladných vlastností žá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tická a pedagogická odpovědnost - musíme zaručit a respektovat diskrétnost zjištěných informací a diagnózy, respektovat osobnost žáka, závěry formulovat obezřetn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činnost - zjišťujeme jen potřebné údaje, využíváme vhodné metody a prostředky, přijímáme správné a vhodné závěry a opatře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5. Fáze diagnostické činnosti učitel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praveno podle Michaličky - Diagnostické metody v pedagogické praxi, Pedagogika 20, 197O č. 3, str. 399-413)</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Retróza - zjišťování a hodnocení vybraných faktorů výchovy a vzděl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Analýza - pedagogická rozvaha, odhalování vnějších a vnitřních znaků, vztahů, příčin a souvisl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Diagnóza - stanovení hodnotících závěrů na základě zjištění analýzy informac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4) Prognóza - předpověď dalšího rozvoje, projektování nových úkolů z hlediska perspektivních cílů na základě analýzy diagnóz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 Opatření - pedagogický návod jak dosáhnout lepších výsledků navozováním kladných změn. Musí respektovat sou- časný stupeň rozvoje, který byl stanoven diagnózo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mezení nebo přecenění některé fáze se v praxi projevuje zúžením účinnosti diagnostické a pedagogické práce učitel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II. METODOLOGICKÉ ZÁKLADY PEDAGOGICKÉ DIAGNOSTI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1. Diferen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važujeme-li o diagnóze individuálních zvláštností tj. diferencí objektu výchovy zejména z pedagogického hlediska, je vhodné vycházet při klasifikaci diferencí z pedagogických kritérií. Vyplývají především z plnění cílů výchovy a zvládnutí obsahu a z metodologických zřetel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Diference žáků z hlediska dosažení základního cíle výchovy (všestranného harmonického rozvoje osobnos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Diference žáků může být z hlediska dosažení vzdělávacích a výchovných cílů, vyplývajících z jednotlivých složek výchovy (výchova rozumová, morální, pracovní, technická, estetická, tělesná).</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Z hlediska prospěchu a výkonů v jednotlivých předmětech, popř. příbuzných předmětových skupinách (sleduje se tím úroveň vzdělání, tj. vědomostí, dovedností, ale i zájmů, postoj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le tohoto hlediska lze žáky diferencovat do několika skupin a) žáci s optimálními výkony ve všech předmětech (všeobecně prospívající žák)</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 žáci s optimálními pokusy jen v některých předmětech či skupinách předmětů (jinak dosahují průměrných výkon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 žáci všeobecně s průměrným výkonem (průměrný žák)</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 žáci částečně podprůměrní, jen v některých předmětech průměr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 žáci celkově podprůměr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f) žáci s extrémně kladnými a extrémně zápornými výkony (někde vynikají, jinde jsou podprůměr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4. Z hlediska frekventace a absolvování jistého typu školy nebo cyklu školy, postupného ročníku (opírá se o pedagogickou a didaktickou zralost žáka danou typem školy či absolvování jistých postupných ročník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 Diference dle zájmů o jisté oblasti výuky, technické praxe, sportu a jiné činnos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6. Diference z aspektu věku, výrazných fyziologických a psychických zvláštn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7. Z hlediska příčin kladných nebo záporných výkonů ve škole nebo mimo ni (ty mohou být pedagogicky sociální, psychické, fyziologické, zdravotní ap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pedagogické diagnostice je nutno se vyvarovat chyb, které mohou dezorientovat výsledky diagnostického šetření. Za zdroje chyb jsou pokládán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Nápadní žáci se stávají středem pozornosti a jsou posuzováni častěji a více než žáci nenápad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Věková zvláštnost, s níž je učitel seznámen, bývá viděna i tam, kde se ještě neprojevuje, ale jde pouze o individuální zvláštnos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Z ojedinělých pozorování se vyvozují zásadní závěry, jsou objevovány i souvislosti, které obecně nepla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4. Výsledky pozorování jsou vyjádřeny málo přesně, velmi obecně, volným opisem, s úmyslem rychle vyjádřit i závažnou vlastnos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 Projevy vědomostí, dovedností, návyků, postojů, chování jsou zaměřeny na příčin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6. Diagnostik se vyjadřuje v terminologii, která je vlastní vědě (lékařství ap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7. Podmínky a účinek těchto podmínek bývají viděny přímočaře, ač jde o složité vztah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8. Diagnostik má předsudek a má snahu vidět vše bipolárně jako "černé" nebo "bílé", nadané a nenadané podle charakteru předsudku. 9. Diagnostik používá dat a informací o žáku, které získal od jiných osob a neověřil si je. Jindy posuzuje žáka podle sebe sama (sebeprojek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O. Krátkodobé pozorování je generalizováno a doplněno odhady, které jsou pokládány za faktologická zjiště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1. Na hodnocení se má podílet celý kolektiv učitelů, neboť každý bere dítě "z jiné strán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2. Chybné je "opisování" starší charakteristi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2. Metodologické požadavky na pedagogickou diagnostiku (Mojžíšek M. [16])</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hrneme-li nejzásadnější metodologické požadavky na pedagogickou diagnostiku, lze na ni obecně požadova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omplexnost - zachytit při posuzování celou osobnost či skupinu a všímat si souvislostí dílčích vlastn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ingitudiálnost - posoudit žáka i skupinu po dlouhodobém šetření a pozorov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pojitost s činiteli a vlivy prostředí - vidět žáka jako osobu ovlivňovanou pedagogem.</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onkrétnost - tato je postupně zobecňována (předpokladem je znalost cílů, obsahu, norem, jejichž rozvoj sledujem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nduktivnost a vícepohledovost - postupné zobecňování dílčích poznatků o žáku k širokému a obecnému závěru (sleduje žáka ve škole i mimo ni a v rodin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vantitativní a kvalitativní odhad pedagogického rozvoje osobnosti. Nepreferovat pouze kvantitu, ale směřovat ke kvalitám, ovšem vždy zdůvodněně a až po zobecně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ledovat vliv z výchovných činitelů z aspektu silných a slabých, jakož i výsledných pedagogických vliv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iagnostická šetření - spojit s prognostickými úvaham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kupinová šetření - posouzení nechť provede více pedagog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pojit diagnózy s návrhem pedagogických opatření, která mají zajistit nápravu, harmonizaci, úpravu podmínek ve škole, mimo ni, zdravotní a speciální pedagogické pohle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koly pedagogické diagnostické teorie a praxe jsou rozsáhlé. Moderní pedagogika se však již bez této teorie a praxe neobejde. Tím větší je odpovědnost teoretiků, kteří se ji věnuj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V. DIAGNOSTIKA PRÁCE UČITELE A UČITELSKÉHO SBOR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čitel může být příčinou výchovných a vzdělávacích obtíží žáka nebo celé tří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áce učitele není totiž uniformní a vždy pouze kvalitní, liší se v cílech, v obsahu, v metodách a organizaci a mezi mistrovským výkonem vynikajících pedagogů a nekvalitní pedagogickou prací učitelů nezkušených, neobratných nebo neochotných pracovat se zvýšeným úsilím je diametrální rozdíl.</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droje obtíží jsou však především v učitelově výchovně vzdělávací činnosti, ve stavbě vyučovacích hodin, v metodických postupech, v tom, jak respektuje vyučovací a výchovné zásady, jak citlivý je proces interakce mezi subjektem</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učitelem a objektem - žákem ve vyučování, jak jsou respektovány požadavky spojení vyučování se životem a s výrobou a individuální zřetele. Ve všech těchto a dalších zvláštnostech lze hledat zdroje nezájmu žáků o učení, nekázeň, ne- ochota k učení. Důsledkem toho je nízká efektivita vyučování, ale i chození za školu, školní znechuce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jvýraznějším zdrojem obtíží může být sám učitel, jeho osobnost. Úroveň všeobecného a odborného vzdělání učitele zajišťuje všeobecný rozhled, mezipředmětové vztahy a odbornou znalost oboru. To vše se promítá do rozvoje vědomostních systémů, logického myšlení v daném oboru. Zanícený a poučený učitel je uznáván jako autorita, a naopak, učitel bez širokého a hlubokého rozhledu v oboru a bez všeobecného rozhledu si nevytvoří autoritu a navíc jeho vyučování nebývá zajímavé.</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agogické vzdělání a pedagogické zkušenosti učitele zajišťují kvalitní průběh výchovy a výuky, porozumění učivu, emociální prožitky žáků z poznávání nových prvků učiva. Žádá se spojení teorie s prax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agogický takt a citlivost v jednání s mládeží je podmíněn znalostí psychiky dětí a mládeže, jejich potřeb, zájmů, citlivými mezilidskými vztahy a současně náročností. Zajistí interakci mezi učitelem a žákem, vzájemné chápání a radostné prostředí ve škol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ztah k mládeži a k učitelství se projevuje učitelovou spokojeností z pobytu mezi mladými lidmi, štěstím z možnosti vyučovat a vychovávat. Někteří však vyučují jen z profesní nezbytnosti, neradi, dokonce mohou mít naprosto lhostejný vztah k mládež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orální profil učitele je mládeží posuzován zvlášť citlivě a diference v tomto profilu mají vliv na celkový vztah k učení, ke škole, k oboru... Učitelská etika žádá, aby učitel měl kladný vztah ke společnosti, k práci, aby byl čestný, odpovědný, lidský a současně náročný k jiným lidem i k sob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ference se mohou týkat kterékoliv morální vlastnosti a ty pak ovlivňují pozitivně, ale i negativně pedagogickou atmosféru, kterou učitel ve vyučování vytváří již svou přítomn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stetický profil učitele se projevuje vysokou kvalitou a kulturou jednání, charakterem vystupování, péčí o oděv a svůj vzhled, péčí o prostředí školy a tří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dpovídající úroveň psychických vlastností, paměti, pozornosti, tvořivosti, citového života a volních projevů sebeovládání nelze sledovat. Učitel si musí pamatovat četné informace o žácích, musí promýšlet a pozorně sledovat průběh vyučování a výchovy a jeho přístup má být tvořivý.</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rganizační předpoklady, zejména zkušenosti zajišťují kvalitní průběh vyučování. Organizační nedostatky mohou být zdrojem chaosu ve výchov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polečenská aktivita učitele je sledována nejen žáky, ale i rodičovskou veřejn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yhovující temperament učitele zajistí prožitky žáků, některé "letory" např. cholerický temperament může být zdrojem neuváženého jednání, neovládání afektů ve vyučování, ale i pasivního přístup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o učitelských pedagogických dispozic se promítají kladně i záporně věkové zvláštnosti, citový život, schopnosti a nadání, v neposlední řadě pohlaví, stav a rodičovstv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nad nejvýrazněji se ve výchovně vzdělávacím působení projevuje úroveň pedagogické práce učitele, která se ve svých důsledcích promítá do konkrétního pedagogického rozvoje žáka. Učitel může být metodicky neobratný, používat jednoho nebo několika málo metodických postupů a jeho práce je tím fádní a nezajímavá. Mistrovská práce učitele je naopak zajímavá a rozvíjí nejen vědomosti a dovednosti žáka, ale i jeho postoj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dostatek názoru vede k verbální výuce a přemíra abstrakce vede k ochuzení vyučování o prvky názoru a spojení teorie s praxí. Navíc pak nevyhovuje žákům, kteří potřebují více názoru při výuce. Učitelské mistrovství se projevuje charakterem a průběhem vyučovacích hodin.</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e vyučování se pozitivně i negativně v důsledcích promítá způsob použití vyučovacích metod. Někteří učitelé přeceňují verbální metody, jiní metody názorové. Abstraktně působící učitelé zdůrazňují principy, zákony, definice, schémata a nedokáží spojovat teorii s praxí. Žáci neporozumí náročnému výkladu. Názorně působící učitelé přeceňují názor, směřují více k praxi a někdy opomíjejí principy a podstatu obsah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ozdílný je charakter řízení aktivity žáků a míra vedení žáků. Někteří učitelé vedou vše sami, děti pouze poslouchají jeho výklad a pokyny a podle nich pracují. V literatuře se hovoří o autokratickém učiteli, který žádá plnění povinností, většinou nedůvěřuje mládeži, převládá atmosféra podřizování a žáci nejsou ochotni spolupracovat. Někteří se učí taktizovat, lhát, podvádět, což je zdroj morálních obtíží. Trvale poučuje a je neomylný učitel mentor, který má sklon k metodické rozvláčnosti až nudnosti. Moderní vyučovací hodina by měla zajišťovat mnoho samostatné práce žáků. Takto pracuje učitel, který tuto samostatnou práci zajišťuje. Neuspořádaný až chaotický průběh hodin lze pozorovat u učitelů, kteří obvykle z pohodlnosti improvizují, pracují bez systému. Improvizace je jistě možná tam, kde je zdůvodněna a mohou si ji dovolit ponejvíce zkušení pedagogové. Nelze však hovořit o improvizaci jako o tvořivosti. Ta je možná tehdy, až je učitel schopen i při improvizaci zajistit plnění učebních osnov.</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načné rozpaky lze vyjádřit nad prací liberálních učitelů, kteří mohou mít sice dobrý vztah k mládeži, ale jsou nenároční, benevolentní, ba až zbyteční ve vyučování. Učitel familiární je měkký až neodhodlaný, bývá dobrosrdečný, projevuje se až příliš vyznávanou láskou k dětem a trpí pedocentrismem: mívá nízké požadavky, doprošuje se, aby žáci byli ukáznění, aby se učili, je shovívavý v kázni. Důsledkem tohoto přecitlivění je neplnění povinností, nekázeň žáků, slabý prospěc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ěkteří zdůrazňují své nemoci, mají bolestínské pocity. Lze hovořit o bolestínském pedagogovi, který usiluje o získání autority prosbou, aby se žáci učili z lásky k nemocnému učiteli. Naštěstí tento typ učitele je vzácný.</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ference v učitelově práci jsou ovšem i v povaze charakteru jeho myšlení, v citlivých vlastnostech, ve vůli aj.</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acionální typ učitele má smysl pro logiku, má utříděný výklad, respektuje a vyžaduje systém ve vědomostech, bývá přísný až strohý v myšlení, nekompromisní při zkoušení. Analytický typ je detailista, někdy ke škodě věci přehlíží celkové pohledy na jev. Syntetik naopak přeceňuje pohledy, systémy a nevidí, až přechází drobné prvky učiva, což vede k povrchnosti ve znalostech. Emotivní učitel se často v hodinách vzrušuje. Ovlivnitelný je učitel sugestibilní. Může být neústupný až tvrdohlavý.</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šechny tyto vlastnosti se mohou promítat do efektivity vyučování, do míry kontroly žáků, péče o žá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ásadně významným úkolem při diagnostice charakteru práce učitele je rozpoznat tzv. pedagogickou atmosféru ve vyučování, jejím nositelem je sám učitel. Do pedagogické atmosféry se citlivě promítá úroveň morálních vlastností uči- tele, a ty se promítají do vztahu k žákům, ke škole, ke stá- tu, do mezilidských vztahů a do osobní kázně. Zejména vztah k práci je odrazem učitelovy morál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čitel profesionál, zaměstnanec ve školství, vyučuje s profesionálním záměrem a pracovat s mládeží nemusí být pro něho předmětem zaujetí. Mládež bývá pro něho "materiál", s nímž pracuje podle požadavků osnov. V práci vynakládá jen tolik úsilí, kolik je nezbytné, aby se nedostal do konfliktu s nadřízenými. Dělí žáky na oblíbené, kteří pracují a na ne- oblíbené, kteří žádají individuální přístup. Důsledkem takového přístupu je studenost práce a práce bez zaníce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čitel brutální, agresivní, mstivý usiluje o násilné vedení třídy, a to individuálního přístupu. Žáci se takového učitele bojí, učí se ze strachu. Hodina prochází fázemi ohrožení a uvolnění, studijní aktivita je přesunuta do aktivity obranné. Žáci proto klamou, licitují, lžou a navíc se vytváří nechuť k učení, k předmět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otekční učitel řídí svůj vztah k žákům podle sociálního postavení rodičů, což vede k potvrzování maloměšťáckých výsad. Důsledkem je nenávist ostatních žáků k učiteli i žákům, kteří jsou předmětem protek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o charakteru vyučování a výchovy se promítají estetické zvláštnosti učitele, působí celkový vztah k umění, k pří- rodě, úroveň odívání, účesu, kultura vyjadřování, požadavky na estetiku prostředí, učebny a sešitů. Jsou rozdíly mezi učiteli esteticky citlivými a necitlivými. Učitel, zejména když je autoritou, je napodobován. Vyučovací hodina je ovlivněna temperamentem učitele. Potíže s organizací a průběhem vyučovací hodiny a metodické potíže mívají učitelé cholerického temperamentu. Jejich výuka je ovlivněna jejich vzruchy a emotivními projevy. Tito učitelé se často přemírně rozčilují. Unáhleně klasifikují, trestají, odsuzují, zapisují do třídní knihy nebo hned píší dopisy rodičům. Vyučování učitelů - sangviniků, jsou-li zajištěny i ostatní předpoklady kvalitní výuky, bývá živé, plné odezvy. Učitel flegmatik za- jistí klidný chod hodiny vyrovnané nálady. Melancholik bývá nevýrazný až pasiv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o celkového průběhu vyučování a výchovy se promítají také věkové zvláštnosti učitelů. U starých učitelů, často již nemocných, pozorujeme únavu, projevují se občasné reminiscence (vzpomínání na minulost), což odvádí hodinu od vytyčeného cíle. Smyslové defekty (zraku, sluchu) mohou vést k poškození didaktických projevů. Více nastupuje rutin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aše škola je v současnosti značně feminizována, což se promítá do vyučování. Zvláštnosti vyplývající z pohlaví učitele nelze nevidět a zjednodušovat. Zdá se, že je patrná vyšší emotivnost učitelek - žen. Ve vyučování se svérázně projevují hlasové zvláštnosti mužů, kteří svým hlasem snáze zvládnou větší prostor třídy. Projeví se fyzické silové zvláštnosti, tělesná robusnost mužů, což má vliv i na kázeň ve tříd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e obtížné hovořit o optimálním typu učitele, protože každý předmět žádá jiné vlastnosti učitele a také konkrétní třída vyžaduje svůj optimální typ, který vyhovuje jí samotné. Ukázněná třída může ocenit učitele, který je mírnější v projevech a v kázeňských požadavcích a naopak třída neukázněná žádá pedagoga přísnějšího. K tomu by měla přihlížet pedagogická diagnosti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PEDAGOGICKÉ DIAGNOSTICKÉ METO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čitel vychovatel sleduje z pedagogického hlediska výchovně vzdělávací rozvoj žáků, k čemuž potřebuje znát ne- jen teorii, ale i praktickou metodiku používání mnohých pedagogických diagnostických met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ez dokonalých a průkazných diagnostických metod by vědecká pedagogika nemohla být vědou, nemohla by své hypotézy ověřovat v terénu. Při přípravě učitelů není možné spokojit se jen s diagnostickými metodami uváděnými v učebnicích, ale je třeba používat mnohé další meto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edle klasických ústních a písemných zkoušek jde o analýzu průběhu žákovských prací, o rozbor výsledků práce o metodické didaktické a širší pedagogické testy ap.</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Žák je sledován nejen ve vyučování, ale i mimo něj. Je hodnocena jeho společenská aktivita, kulturní a veřejná činnos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1. Přehled metod pedagogické diagnosti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zhledem k velkému množství diagnostických metod v pedagogice je vhodné uvést jejich přehled, alespoň těch nejvýznamnějších. Tento přehled zároveň varuje před jednostranným používáním pouze některých met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ředkládám dvojí přehled met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etody zjišťování diagnostických údaj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le Mojžíška [17])</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Klasické diagnostické meto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lasické ústní zkoušky - orientač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lasifikač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 klasické písemné zkoušky - denní písemné úkol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ktáty, písemná cviče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omácí úkol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ěsíční prá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lauzální státní prá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 klasické výkonové zkoušky - pohybové motorické</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ělovýchovné aj.)</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chnické prá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okusné prá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eferát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rganizační úkol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 přesné písemné zkoušky (didaktické test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ěžné orientační test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tandarizované test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Malé formy vědecko-výzkumných diagnostických met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systematická pozorování žáků - pozorování ve tříd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ozorování mimo tříd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 pozorování v uzlových situacíc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 rozbor žákovských prac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ísemné prá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ýtvarné prá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chnické prá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statní výsledky práce žák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 explorativní meto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se žákem</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eseda se žákem nebo se třído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otazníková metod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 anamnéza jako diagnostická metod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Speciální diagnostické meto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etody psychologického rozboru osobnos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 metody sociologického rozbor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 metody biologického rozbor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 metody zdravotnické povah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 Metody třídění diagnostických údaj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 Metody interpretace diagnostických údaj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ruhý přehled je zpracován podle M. Michaličky [12-13]</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etody zjišťující diagnostické údaj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Diagnostické metody zaměřené na jednoho žáka</w:t>
      </w:r>
    </w:p>
    <w:p>
      <w:pPr>
        <w:pStyle w:val="Normal"/>
        <w:widowControl/>
        <w:numPr>
          <w:ilvl w:val="0"/>
          <w:numId w:val="1"/>
        </w:numPr>
        <w:tabs>
          <w:tab w:val="clear" w:pos="708"/>
          <w:tab w:val="left" w:pos="0" w:leader="none"/>
        </w:tabs>
        <w:spacing w:before="120" w:after="0"/>
        <w:ind w:left="480" w:hanging="4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ústní zkoušení </w:t>
      </w:r>
    </w:p>
    <w:p>
      <w:pPr>
        <w:pStyle w:val="Normal"/>
        <w:widowControl/>
        <w:spacing w:before="120" w:after="0"/>
        <w:ind w:left="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rientač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lasifikační</w:t>
      </w:r>
    </w:p>
    <w:p>
      <w:pPr>
        <w:pStyle w:val="Normal"/>
        <w:widowControl/>
        <w:numPr>
          <w:ilvl w:val="0"/>
          <w:numId w:val="2"/>
        </w:numPr>
        <w:tabs>
          <w:tab w:val="clear" w:pos="708"/>
          <w:tab w:val="left" w:pos="0" w:leader="none"/>
        </w:tabs>
        <w:spacing w:before="120" w:after="0"/>
        <w:ind w:left="480" w:hanging="4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ísemné zkoušení</w:t>
      </w:r>
    </w:p>
    <w:p>
      <w:pPr>
        <w:pStyle w:val="Normal"/>
        <w:widowControl/>
        <w:spacing w:before="120" w:after="0"/>
        <w:ind w:left="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koly spojené s analýzou písemné práce, denní písemné úkol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ěsíční prá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omácí písemné úkol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lauzální, státní písemné prá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Výkonové zkoušky a úkoly spojené s analýzou výkonu a jeho průběh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celkové činnosti učební, procesu učení s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čteného výkonu, počítání, rýsov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myslivých výkonů, tvořivých výkonů (v jednotli- vých předmětec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pracovní činnosti, technické práce, technické tvořivos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experimentální činnosti v laboratoříc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složitých jazykových projevů, referát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organizační činnos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hravé aktivit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4. Analýza modelových, typických, reprezentativních úloh a výkon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modelových učebních činn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modelových pracovních činn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modelových myslivých a tvořivých úlo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modelových morálních úkolů (řešení modelových situac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modelových estetických úlo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modelových tělovýchovných úlo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 Analýza výsledků činnosti (výrobky, výkresy, tvořivos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produktů pracovní a technické činnosti (model...)</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tvůrčího díla (uměleckého, technického)</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kresb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charakteru odívání, kultury a bydlení, sebezdobení aj.</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6. Pedagogické, zejména didaktické test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rientační testy sestavené učitelem, upravené místním podmínkám</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tandartizované testy ověřené statisticky na větším počtu případ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sty rozvoje, poznávacích procesů, úlohy v nichž žák projeví individuální, deduktivní, analogický úsudek, aplikační schopnos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7. Metoda chápání obrazů, kresby, životní situa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8. Metoda explorační, rozhovor</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9. Systematické, dlouhodobé pozorování žáka, tří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O. Pozorování žáka v mezních ( krizových, uzlových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ituacíc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1. Dotazník s pedagogickým zaměřením (dotazník morálních hodnot, zájmů, postojů, životních perspektiv...)</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2. Retrospektivní metod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3. Studium žákovských dokladů a školské dokumenta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4. Anamnéz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 Diagnostické metody zaměřené na skupinu žáků, na třídu, škol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systematické pozorování života třídy, skupin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 pozorování mezní situace v životě skupin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 rozbor průběhu a výsledků kolektivní činnos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 rozbor úrovně nápodoby ve skupin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 metody dotazníkové, sociologický dotazník</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f) anamnéza skupin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 Diagnostické metody posuzování vzdělávací práce učitele, školy, rodič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hospitace ve vyučování se záměrem posuzovat a hodnotit práci učitele(návštěva hodin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 rozbor s učitelem, ředitelem, metodikem, s rodič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 rozbory s žáky o práci učitel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 analýza pedagogické aktivity učitele z hlediska charakteru řízení vyučovacího a výchovného proces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 Technické prostředky použité při pedagogické diagnosti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gnetofon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ideorekordér</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otografov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ilm...</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Metody registrace a třídění diagnostických údaj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Komplexní pohled na žá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edagogická klasifikace a hodnocení žá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edagogická znalost při přestupu žáka do vyššího ročníku, na vyšší typ školy, maturit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omplexní pedagogická charakteristika žá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harakteristika žáka pro potřeby profesionální orientace (pro pracovišt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lze se zabývat všemi metodami zde uvedenými. Pokusím se alespoň v náznacích podtrhnout význam některých diagnos- tických met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2. Některé vybrané metody pedagogické diagnosti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stní zkoušky a písemné zkoušky (podle Mojžíška [16])</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stní zkoušky s analytickým zaměřením jejichž smyslem je zjistit úroveň vědomostí, rozumových dovedností, aplikace myšlenkových operací. Patří k nejčastěji používaným diagnostickým metodám. Podstatou je učitelova otázka a žákova odpověď. Otázky mohou směřovat k odpovědím v různé šíři, hloubce, k přehledu učiva, k definicím, k pojmům, k reprodukci a k pamětně mechanicky nebo logicky pochopeným poznatkům. Další směřují k praktické aplikaci poznatků, žák musí řešit problémové úkoly, které z otázky vyplývaj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stní zkoušky mohou být v těchto variantác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volné odpovědi - učitel nezasahuje do žákovy odpovědi, učitel odpověď analyzuje z hlediska celku i části, systému učiv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odpovědi řízené dílčími otázkami - zkouška postupuje tak, že odpovědi systémové povahy jsou střídány s odpověďmi analytické povah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kombinované zkoušky - první část zkoušky je "volné povídání" a další otázky jsou řízené dle potřeb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4. úlohy jimiž žák projeví schopnost myslet, řešit problém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stní zkouška není tedy pouze globální diagnostickou metodou, ale může být velmi analytická, může přinést mnoho diagnostických postřehů, které naznačí úroveň vědomostí, dovedností, postojů, myšlení, pochopení, kulturu vyjadřování, ale i obtíže. Aby nebyla tato zkouška pouze pamětně reproduktivní, má být spojena s praktickými činnostmi, s kresbou, spojena s používáním technických aparatur.</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výhodou ústních zkoušek je časová náročnost, neúplný obraz vědomostí, lze prověřit jenom málo žáků najednou, je mnoho mrtvého času pro ostatní žáky, kteří nejsou plně aktivní. Do zkoušení se může promítnout tréma, zdravotní stav, učitelova zkušenost a jiné vliv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agnosticky lze posoudit vštípivost paměti (lehkost učit se), rozsah paměti, délku uchování učiva v paměti, po- hotovost vybavování a přesnost pamě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ísemné zkoušky, úlohy se zaměřením na uskutečňování lingvinistické, matematické, biologické aj. analýzy výkon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krátké době lze vyzkoušet za stejných podmínek více žáků najednou, otázky lze předem připravi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 některých písemných prací lze diagnosticky posoudit žákovy aplikační schopnosti, stylizační schopnosti, věcnost, gramatickou úroveň, samostatnost a originalit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Žák může své zvolené odpovědi zaznamenávat mnoha způsob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písemně - slovem, větou (delší prací, rozborem, popisem, diktátem, řešením příkladů aj.)</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písemně - číslem, propočítáváním, matematickým důkazem</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graficky - schematickou kresbou, obrazem, technickými symboly, výkresem, rysem</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4. kombinovaně - slovem, kresbou, číslem, symbol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 projektem - písemným, grafickým návrhem, řešením problému, rozvrhem řešení, navržením organizačního postup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tod písemného a grafického zkoušení se používá zejména v předmětech lingvistických a v matematice. Tyto metody jsou náročné na žáka, neboť se nemůže opírat o pomoc učitelovu. Jsou však časově úsporné.</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lasifikační řád však nepřipouští používání pouze písemných zkoušek v přírodních vědách. Ke grafickým metodám lze zařadit i kresbu či náčrtek. Diagnosticky lze na kresbě sledovat obsahovou znalost, barevnost, tvar, vzhled, jistotu provedení, úroveň. Lze poznat schopnost řešit daný úkol.</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Žák musí být hodnocen podle předem stanovených kritérií. Klasifikovanou pedagogickou diagnózu mohou uskutečnit pouze pedagogové - odborníci, kteří mají přesné cíle, obsah, proces, etapy i metody vyučování a výchov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toda explorač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čitel se dotazuje žáka či rodičů, klade nejdříve otázky tak, aby zjistil celkové zaměření a v druhé části explorace analyticky zjišťuje podrobnosti, které jej zajímaj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tázky lze klást ústně, pak jde o ústní dotazování nebo písemně, pak jde o písemné dotazování pomocí tzv. dotazník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stní explorace je jednou z nejpřirozenějších pedagogických diagnostických metod. Učitelé ji používají při běžném rozhovoru. Je nutno ovšem naučit pedagogy provádět v praxi rozhovory tak, aby byly přirozené a citlivé.</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xplorace se může dotýkat mnoha problém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xplorace o zájmech (co dělá, čím se zabývá nejraděj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xplorace o znalostech profesí (vztah k profes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xplorace o smyslu života (hodnoty, vlastnosti lidí, co oceňuje na dobrém člověku, kdo je jeho vzorem, které vlastnosti mu imponují nejvíce, jak hodnotí amorální činy lidí, jak by chtěl žít v dospělosti, v rodině, v manželství, vztah k přírodě, lidem rodičům, partnerov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xplorace o učitelích, o škole (oblíbení a neoblíbení učitelé, režim práce a učení ve škol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xplorace o podmínkách učení doma (jak tráví volný čas, kolik hodin věnuje přípravě na vyučování, má-li svůj koutek dom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xplorace o kamarádech, přátelích (s kým se přátelí, jak dlouho, vlastnosti jeho kamarád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xplorace o četbě, literatuře (co čte, kolik knih, typ literatury, jakého autor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xplorace o politickém dění (zajímá-li se o něj)</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xplorace s rodiči (nezbytná je i návštěva rodiny, rozhovor s rodiči zjišťuje údaje o vývoji dítěte, sledujeme výchovnou situaci v rodině a režim dne dítěte, bytové poměr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otazník</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e používán méně často. V principu se jedná o explorační metodu. Dotazník má mít řadu vlastn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asný cíl, co chce pozna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řesné určení, komu se zasílá</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právný styl otázek (srozumitelnost, jasnost, jednoznačnos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ředvídání očekávané odpověd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překrývat otázky (jen tam, kde je to nutné)</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tázky klást přímo a nepřímo</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ze předložit i soubor možných odpovědí, z nichž respondent vybírá</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smí být mnoho otázek, jinak z toho plyne únav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zapsat data, jméno, pořadové číslo, ale možno použít i anonymní dotazník</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dělit předem instrukce a zajistit technickou stránk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otazník bývá mladším dětem často cizí. Proto je nutné použít jej v kombinaci s jinými metodami. Klady dotazníku - je to vysoká racionálnost, snadné vyhodnocení a možnost srovnání údajů. Naopak nedostatkem je omezená objektivnost, nedůvěra respondentů a to, že v průběhu není přímý styk.</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amnéz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jišťuje u problémových žáků dřívější výchovné podmínky, zdravotní stav ap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amnéza se skládá ze tří čá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osobní data dítěte - jméno, datum narození, místo, jména rodičů, jejich zaměstnání, bydlišt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rodinná anamnéza - sourozenci, rodiče (u matky počet dětí, porod, nemoci), výchovné podmínky - citové podmínky, pracovní výchova, jedináček, očekávané dítě, prarodiče (zdravotní stav jako u rodičů), příbuzní - řeč, defekty, vady, mravní defekt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vlastní anamnéza - průběh těhotenství : úrazy, nemoci, infekce, alkohol, kouření, donošení dítěte, průběh porodu, stav dítěte po narození, dosavadní somatický a psychický vývoj - míra, váha, řeč, úrazy, spánek, čistota, výchovné prostředí, zapojení do kolektivu, výchovné vlivy - autorita rodičů, výchova liberální, krutá, trestání, podplácení, kontrola dítět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polupráce s lékařem. Učitel ji užívá v případě výchovných a vzdělávacích obtíží dítět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idaktické test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dstatou je série otázek daných všem žákům vyžadujících krátkou jednoznačnou odpověď z několika možných variant odpovědí. Učitel musí srovnat výkony svých žáků s požadavky normy tj. požadavky učebních osnov, učebnic, s požadavky, které na žáky klade konkrétní spojení školy se životem a s prax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didaktickými testy se setkáváme již od konce 19. sto- letí. Moderní didaktické testy se snaží zjišťovat nejen pamětní schopnosti, ale i úroveň pedagogicky rozvíjených racionálních dovedností a schopností v příkladech, v prax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daktické testy mají proti ústnímu zkoušení některé výho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zjistí stav vědomostí a dovedností rychle u všech žáků z velkého celku učiv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ávají žákům stejné možnosti a úkoly za stejných podmínek</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rocvičují učivo, zajišťují jeho opakov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ze prozkoumat látku nebo její důležitý úsek i podle potřeby, aniž by byly zvýšeny nároky na čas</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umožňuje provádět vnitřní diferenciaci žáků podle vědom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sou také dílčí diagnostickou metodou pro určování schopností a nadání žák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věřují společně s jinými metodami efektivitu vyučovacího procesu i celkové práce učitel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umožňují přesněji klasifikova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sou relativně objektivnější, zmenšují rozdíly v podmínkác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šetří čas učitele i žáka a navíc výsledky jsou statisticky zpracovatelné</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ývá jim vytýkáno, že vedou k mechanickému klasifikování, že potom učitelé opomíjejí jiné metody zkoušení a spoléhají na testy. Nedostatkem je i to, že málo respektují pedagogickou stránku, přeceňují výsledky práce učitele na úkor školní zdatnosti žáka. Žák může být přeceněn nebo poškozen na základě účinnosti práce učitel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ěkteré druhy didaktických test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standarizované připraveny profesionálně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estandarizované připravené učitelem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chniky písemné písemná forma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ústní úkoly čteny, diktovány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ěření výkonů technická, tělesná, umělecká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ozhovor</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e to metoda pedagogické diagnostiky založená na individuálním přístupu a bezprostřední komunikaci s cílem získá- vat a shromažďovat informace k poznání žáka. Zjišťujeme jím obvykle ty údaje, které jsou méně dostupné jinými diagnostickými metodami. Nejčastěji zjišťujeme podmínky, příčiny názorů, postojů, zájmů a jedn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ři rozhovoru se předpokládá určitý stupeň vzájemné důvěry učitele a žáka. Rozhovor potřebuje přirozenost situa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ato metoda je velmi náročná na učitelovu přípravu. Zjištěná fakta konfrontujeme s údaji zjištěnými jinými metodami nebo rozhovorem s rodiči, vychovateli ap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ladem rozhovoru je přístupnost učitele, kontakt učitele a žáka, možnost měnit situace a můžeme zapojit i pozorov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áporem rozhovoru je časová náročnost, malá ověřitelnost údajů, obtížnost záznamu údaj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e třeba dodržet přísnou důvěrnost získaných údajů. Porušení této etické zásady je nejen porušením pedagogické etiky, ale i právně postižitelné.</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ěkteré druhy rozhovor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le počtu žáků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ndividuální s jedním žákem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kupinový se skupinou, třídou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le formy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tandartizovaný  - předem připravené otázky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olný otázky nejsou připraveny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le zaměření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e žákem s rodiči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 učiteli a vychovateli zprostředkované údaje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zorov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atří k nejstarším a nejvýznačnějším metodám pedagogické diagnostiky. Je to cílevědomé, systematicky organizované smyslové vnímání jevů přímo v pedagogickém procesu. Snažíme se jím postihnout podstatu jevu (nejen co?, ale také proč? se tak děj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ři pozorování si vedeme záznamy, kam zaznamenáváme pozorovaná fakta a svá mínění. Nejčastěji vedeme záznam formou deníku, lístkovým systémem (na volné karty) a nebo přímo do osobních listů žák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ní rozhodující forma zápisu, ale funkčnost záznamu. Zapisujeme alespoň popis situace, komentář a dat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yužití pozorování je všestranné. Ve škole ve vyučování, mimo školu. Pochopíme lépe vztahy mezi žáky navzájem, ale i vztahy vůči širokému okol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ladem pozorování je přímá účast učitele, sledování podstaty jevu, bezprostřední situa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dostatkem - pasivita pozorovatele, neopakovatelnost situace, omezenost počtu jevů a časová náročnos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ruhy pozorov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ímé ve vyučování, mimo školu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epřímé např. ze záznamu situace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rátkodobé v krátkém časovém úseku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louhodobé v delším časovém úseku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3:00:00Z</dcterms:created>
  <dc:creator>Jan Šťáva </dc:creator>
  <dc:description/>
  <dc:language>en-US</dc:language>
  <cp:lastModifiedBy>Oldřich Šimoník</cp:lastModifiedBy>
  <dcterms:modified xsi:type="dcterms:W3CDTF">2000-10-10T15:15:00Z</dcterms:modified>
  <cp:revision>2</cp:revision>
  <dc:subject/>
  <dc:title>I</dc:title>
</cp:coreProperties>
</file>