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edagogická diagnosti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edDr. Jan Šťáva, CSc.</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STRUČNÁ CHARAKTERISTIKA ROZVOJE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vé standart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i psychologická diagnostika našla u nás řadu zastánců a propagátorů, ale i odpůrců (zejména O. Chlup).</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1. Diagnostika ve vědách a prax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jčastěji se s diagnózou setkáme v lékařství, ale i v inženýrství, tzv. inženýrsko-technologická diagnó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 PEDAGOGICKÁ DIAGNOSTI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1. Definice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 jeho projevy, mimiku, gestikulaci, únavu, nevhodnost svého působení. Na této diagnóze závisí často úspěšnost učitelova působ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Dlouhodobá, sestavená skupinou pedagogů je závěrečným zobecněným výchovným obrazem žáka nebo skupiny žáků. Jsou v ní zahrnuty a zobecněny výsledky dílčích pozorování. Jevypracována po konzultaci více učitelů. Je nejobjektivnějš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2. Pedagogická diagnostika a diagnó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rávná pedagogická diagnóza nemůže být úplně uzavřená, konečná, ale musí naopak počítat s dalšími změnami ve vývoji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bsahovým materiálem pro vyučování jsou osnovy, učebnice, pomocné texty, skripta a podob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3. Obsahové aspekty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dním ze specifických znaků pedagogické diagnostiky je její úzká souvislost s cílem a obsahem výchovy a vzděl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4. Cíl, funkce, obsa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jvýznamnější jsou tyto funk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poznávací (vývoj žáka a příčiny vývoje, stav a vliv podmíne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orientační (např. v počáteční fázi pozná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kontrolní (např. ověření účinnosti přijatých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stimulační (upevnění určité dosažené kvali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hodnotící (dílčí i komplexní hodnocení dosažené úrovně osobnostních, výchovných a učebních výsled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prognostická (návrh opatření z hlediska zjištěných faktů a blízkých i perspektivních cí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musí průběžně poznávat celý učební proces žáka, jinak nemůže tento proces řídi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žadav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cká činnost učitele musí respektovat základní znaky a požadavky pedagogické diagnostiky (podle J. Tvarůžka [28]).</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mplexnost pohledu na žáka, použitých metod, celého procesu, analýzy, diagnostiky i přijatých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ložitost a komplikovatelnost - vychází z charakteru procesu výchovy a vzdělání. Neposuzovat žáka schematicky a nezjednodušovat diagnostické závěr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ednotnost - výkladu zjištěných údajů a hlavně v uplatňování přijatých opatření, jednotnost výchovných činite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agogický optimismus - při poznávání, diagnóze a hlavně při opatřeních vycházíme zásadně z kladných vlastností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činnost - zjišťujeme jen potřebné údaje, využíváme vhodné metody a prostředky, přijímáme správné a vhodné závěry a opatř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5. Fáze diagnostické činnosti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praveno podle Michaličky - Diagnostické metody v pedagogické praxi, Pedagogika 20, 197O č. 3, str. 399-413)</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Retróza - zjišťování a hodnocení vybraných faktorů výchovy a vzděl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Analýza - pedagogická rozvaha, odhalování vnějších a vnitřních znaků, vztahů, příčin a souvisl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Diagnóza - stanovení hodnotících závěrů na základě zjištění analýzy informac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Prognóza - předpověď dalšího rozvoje, projektování nových úkolů z hlediska perspektivních cílů na základě analýzy diagnóz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mezení nebo přecenění některé fáze se v praxi projevuje zúžením účinnosti diagnostické a pedagogické práce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II. METODOLOGICKÉ ZÁKLADY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1. Diferen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Diference žáků z hlediska dosažení základního cíle výchovy (všestranného harmonického rozvoje osob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le tohoto hlediska lze žáky diferencovat do několika skupin a) žáci s optimálními výkony ve všech předmětech (všeobecně prospívající žá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žáci s optimálními pokusy jen v některých předmětech či skupinách předmětů (jinak dosahují průměrných výkon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žáci všeobecně s průměrným výkonem (průměrný žá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žáci částečně podprůměrní, jen v některých předmětech průměr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žáci celkově podprůměr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 žáci s extrémně kladnými a extrémně zápornými výkony (někde vynikají, jinde jsou podprůměr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Diference dle zájmů o jisté oblasti výuky, technické praxe, sportu a jiné čin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Diference z aspektu věku, výrazných fyziologických a psychických zvláš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Z hlediska příčin kladných nebo záporných výkonů ve škole nebo mimo ni (ty mohou být pedagogicky sociální, psychické, fyziologické, zdravotní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pedagogické diagnostice je nutno se vyvarovat chyb, které mohou dezorientovat výsledky diagnostického šetření. Za zdroje chyb jsou pokládá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Nápadní žáci se stávají středem pozornosti a jsou posuzováni častěji a více než žáci nenápad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Věková zvláštnost, s níž je učitel seznámen, bývá viděna i tam, kde se ještě neprojevuje, ale jde pouze o individuální zvlášt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Z ojedinělých pozorování se vyvozují zásadní závěry, jsou objevovány i souvislosti, které obecně nepla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Výsledky pozorování jsou vyjádřeny málo přesně, velmi obecně, volným opisem, s úmyslem rychle vyjádřit i závažnou vlast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Projevy vědomostí, dovedností, návyků, postojů, chování jsou zaměřeny na příč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Diagnostik se vyjadřuje v terminologii, která je vlastní vědě (lékařství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Podmínky a účinek těchto podmínek bývají viděny přímočaře, ač jde o složité vztah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8. Diagnostik má předsudek a má snahu vidět vše bipolárně jako "černé" nebo "bílé", nadané a nenadané podle charakteru předsudku. 9. Diagnostik používá dat a informací o žáku, které získal od jiných osob a neověřil si je. Jindy posuzuje žáka podle sebe sama (sebeprojek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O. Krátkodobé pozorování je generalizováno a doplněno odhady, které jsou pokládány za faktologická zjiště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1. Na hodnocení se má podílet celý kolektiv učitelů, neboť každý bere dítě "z jiné strán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2. Chybné je "opisování" starší charakteri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2. Metodologické požadavky na pedagogickou diagnostiku (Mojžíšek M. [16])</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hrneme-li nejzásadnější metodologické požadavky na pedagogickou diagnostiku, lze na ni obecně požadova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mplexnost - zachytit při posuzování celou osobnost či skupinu a všímat si souvislostí dílčích vlas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ingitudiálnost - posoudit žáka i skupinu po dlouhodobém šetření a 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pojitost s činiteli a vlivy prostředí - vidět žáka jako osobu ovlivňovanou pedagog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nkrétnost - tato je postupně zobecňována (předpokladem je znalost cílů, obsahu, norem, jejichž rozvoj sledujem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ledovat vliv z výchovných činitelů z aspektu silných a slabých, jakož i výsledných pedagogických vliv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iagnostická šetření - spojit s prognostickými úvaham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kupinová šetření - posouzení nechť provede více pedagog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 DIAGNOSTIKA PRÁCE UČITELE A UČITELSKÉHO SB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může být příčinou výchovných a vzdělávacích obtíží žáka nebo celé tří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rganizační předpoklady, zejména zkušenosti zajišťují kvalitní průběh vyučování. Organizační nedostatky mohou být zdrojem chaosu ve výchov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lečenská aktivita učitele je sledována nejen žáky, ale i rodičovskou veřej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ference v učitelově práci jsou ovšem i v povaze charakteru jeho myšlení, v citlivých vlastnostech, ve vůli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šechny tyto vlastnosti se mohou promítat do efektivity vyučování, do míry kontroly žáků, péče o žá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PEDAGOGICKÉ DIAGNOSTICKÉ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vychovatel sleduje z pedagogického hlediska výchovně vzdělávací rozvoj žáků, k čemuž potřebuje znát ne- jen teorii, ale i praktickou metodiku používání mnohých pedagogických diagnostick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ák je sledován nejen ve vyučování, ale i mimo něj. Je hodnocena jeho společenská aktivita, kulturní a veřejná čin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1. Přehled metod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edkládám dvojí přehled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tody zjišťování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le Mojžíška [17])</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Klasické diagnostické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lasické ústní zkoušky - orient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sifik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klasické písemné zkoušky - denní písemné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ktáty, písemná cviče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mácí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ěsíční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uzální státní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klasické výkonové zkoušky - pohybové motorick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ělovýchovné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chnick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okus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ferá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rganizační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přesné písemné zkoušky (didaktick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ěžné orientační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tandarizovan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Malé formy vědecko-výzkumných diagnostick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ystematická pozorování žáků - pozorování ve tříd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ozorování mimo tříd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pozorování v uzlových situací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rozbor žákovských prac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ísem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ýtvar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chnick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statní výsledky práce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explorativní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se žák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seda se žákem nebo se třído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tazníková met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anamnéza jako diagnostická met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Speciální diagnostické met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tody psychologického rozboru osob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metody sociologického rozb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metody biologického rozb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metody zdravotnické povah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Metody třídění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Metody interpretace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uhý přehled je zpracován podle M. Michaličky [12-13]</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tody zjišťující diagnostické údaj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Diagnostické metody zaměřené na jednoho žáka</w:t>
      </w:r>
    </w:p>
    <w:p>
      <w:pPr>
        <w:pStyle w:val="Normal"/>
        <w:widowControl/>
        <w:numPr>
          <w:ilvl w:val="0"/>
          <w:numId w:val="1"/>
        </w:numPr>
        <w:tabs>
          <w:tab w:val="clear" w:pos="708"/>
          <w:tab w:val="left" w:pos="0" w:leader="none"/>
        </w:tabs>
        <w:spacing w:before="120" w:after="0"/>
        <w:ind w:left="480" w:hanging="4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stní zkoušení </w:t>
      </w:r>
    </w:p>
    <w:p>
      <w:pPr>
        <w:pStyle w:val="Normal"/>
        <w:widowControl/>
        <w:spacing w:before="120" w:after="0"/>
        <w:ind w:left="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rient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sifikační</w:t>
      </w:r>
    </w:p>
    <w:p>
      <w:pPr>
        <w:pStyle w:val="Normal"/>
        <w:widowControl/>
        <w:numPr>
          <w:ilvl w:val="0"/>
          <w:numId w:val="2"/>
        </w:numPr>
        <w:tabs>
          <w:tab w:val="clear" w:pos="708"/>
          <w:tab w:val="left" w:pos="0" w:leader="none"/>
        </w:tabs>
        <w:spacing w:before="120" w:after="0"/>
        <w:ind w:left="480" w:hanging="4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ísemné zkoušení</w:t>
      </w:r>
    </w:p>
    <w:p>
      <w:pPr>
        <w:pStyle w:val="Normal"/>
        <w:widowControl/>
        <w:spacing w:before="120" w:after="0"/>
        <w:ind w:left="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koly spojené s analýzou písemné práce, denní písemné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ěsíční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omácí písemné úk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lauzální, státní písemné prá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Výkonové zkoušky a úkoly spojené s analýzou výkonu a jeho průběh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celkové činnosti učební, procesu učení s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čteného výkonu, počítání, rýs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yslivých výkonů, tvořivých výkonů (v jednotli- vých předměte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pracovní činnosti, technické práce, technické tvořiv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experimentální činnosti v laboratoří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složitých jazykových projevů, referát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organizační čin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hravé aktivi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Analýza modelových, typických, reprezentativních úloh a výkon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učebních čin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pracovních čin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myslivých a tvořivých úlo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morálních úkolů (řešení modelových situac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estetických úlo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modelových tělovýchovných úlo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Analýza výsledků činnosti (výrobky, výkresy, tvořiv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produktů pracovní a technické činnosti (model...)</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tvůrčího díla (uměleckého, technického)</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kresb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zbor charakteru odívání, kultury a bydlení, sebezdobení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Pedagogické, zejména didaktick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rientační testy sestavené učitelem, upravené místním podmínká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tandartizované testy ověřené statisticky na větším počtu případ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sty rozvoje, poznávacích procesů, úlohy v nichž žák projeví individuální, deduktivní, analogický úsudek, aplikační schop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Metoda chápání obrazů, kresby, životní situ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8. Metoda explorační, rozhovo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9. Systematické, dlouhodobé pozorování žáka, tří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O. Pozorování žáka v mezních ( krizových, uzlových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ituací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1. Dotazník s pedagogickým zaměřením (dotazník morálních hodnot, zájmů, postojů, životních perspektiv...)</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2. Retrospektivní metod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3. Studium žákovských dokladů a školské dokument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4. Anamné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Diagnostické metody zaměřené na skupinu žáků, na třídu, škol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ystematické pozorování života třídy, skup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pozorování mezní situace v životě skup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rozbor průběhu a výsledků kolektivní činnos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rozbor úrovně nápodoby ve skupin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metody dotazníkové, sociologický dotazní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 anamnéza skup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Diagnostické metody posuzování vzdělávací práce učitele, školy, rodič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ospitace ve vyučování se záměrem posuzovat a hodnotit práci učitele(návštěva hodi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 rozbor s učitelem, ředitelem, metodikem, s rodič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 rozbory s žáky o práci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analýza pedagogické aktivity učitele z hlediska charakteru řízení vyučovacího a výchovného proces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Technické prostředky použité při pedagogické diagnosti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gnetofon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deorekordé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otograf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il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Metody registrace a třídění diagnostických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Komplexní pohled na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agogická klasifikace a hodnocení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agogická znalost při přestupu žáka do vyššího ročníku, na vyšší typ školy, maturit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mplexní pedagogická charakteristika žák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harakteristika žáka pro potřeby profesionální orientace (pro pracovišt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lze se zabývat všemi metodami zde uvedenými. Pokusím se alespoň v náznacích podtrhnout význam některých diagnos- tických met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2. Některé vybrané metody pedagogické diagnostik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y a písemné zkoušky (podle Mojžíška [16])</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y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y mohou být v těchto variant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volné odpovědi - učitel nezasahuje do žákovy odpovědi, učitel odpověď analyzuje z hlediska celku i části, systému učiv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odpovědi řízené dílčími otázkami - zkouška postupuje tak, že odpovědi systémové povahy jsou střídány s odpověďmi analytické povah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kombinované zkoušky - první část zkoušky je "volné povídání" a další otázky jsou řízené dle potřeb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úlohy jimiž žák projeví schopnost myslet, řešit problém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ísemné zkoušky, úlohy se zaměřením na uskutečňování lingvinistické, matematické, biologické aj. analýzy výkon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 krátké době lze vyzkoušet za stejných podmínek více žáků najednou, otázky lze předem připravi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ák může své zvolené odpovědi zaznamenávat mnoha způsob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písemně - slovem, větou (delší prací, rozborem, popisem, diktátem, řešením příkladů a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písemně - číslem, propočítáváním, matematickým důkaz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graficky - schematickou kresbou, obrazem, technickými symboly, výkresem, rysem</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kombinovaně - slovem, kresbou, číslem, symbol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projektem - písemným, grafickým návrhem, řešením problému, rozvrhem řešení, navržením organizačního postup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toda explorač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tázky lze klást ústně, pak jde o ústní dotazování nebo písemně, pak jde o písemné dotazování pomocí tzv. dotazní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xplorace se může dotýkat mnoha problém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zájmech (co dělá, čím se zabývá nejraděj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znalostech profesí (vztah k profes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učitelích, o škole (oblíbení a neoblíbení učitelé, režim práce a učení ve ško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podmínkách učení doma (jak tráví volný čas, kolik hodin věnuje přípravě na vyučování, má-li svůj koutek dom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kamarádech, přátelích (s kým se přátelí, jak dlouho, vlastnosti jeho kamarád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četbě, literatuře (co čte, kolik knih, typ literatury, jakého autor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o politickém dění (zajímá-li se o něj)</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tazní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používán méně často. V principu se jedná o explorační metodu. Dotazník má mít řadu vlastn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asný cíl, co chce pozna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řesné určení, komu se zasílá</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právný styl otázek (srozumitelnost, jasnost, jednoznač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ředvídání očekávané odpověd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překrývat otázky (jen tam, kde je to nut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tázky klást přímo a nepřímo</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ze předložit i soubor možných odpovědí, z nichž respondent vybírá</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smí být mnoho otázek, jinak z toho plyne únav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apsat data, jméno, pořadové číslo, ale možno použít i anonymní dotazní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dělit předem instrukce a zajistit technickou stránk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mnéz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jišťuje u problémových žáků dřívější výchovné podmínky, zdravotní stav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amnéza se skládá ze tří čá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osobní data dítěte - jméno, datum narození, místo, jména rodičů, jejich zaměstnání, bydliště</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lupráce s lékařem. Učitel ji užívá v případě výchovných a vzdělávacích obtíží dítět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daktické test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idaktické testy mají proti ústnímu zkoušení některé výhody:</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jistí stav vědomostí a dovedností rychle u všech žáků z velkého celku učiv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ávají žákům stejné možnosti a úkoly za stejných podmínek</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ocvičují učivo, zajišťují jeho opak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ze prozkoumat látku nebo její důležitý úsek i podle potřeby, aniž by byly zvýšeny nároky na čas</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možňuje provádět vnitřní diferenciaci žáků podle vědomost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sou také dílčí diagnostickou metodou pro určování schopností a nadání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věřují společně s jinými metodami efektivitu vyučovacího procesu i celkové práce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možňují přesněji klasifikova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sou relativně objektivnější, zmenšují rozdíly v podmínkách</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šetří čas učitele i žáka a navíc výsledky jsou statisticky zpracovatel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ěkteré druhy didaktických test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tandarizované připraveny profesionálně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standarizované připravené učitelem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chniky písemné písemná forma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stní úkoly čteny, diktován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ěření výkonů technická, tělesná, umělecká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zhovor</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i rozhovoru se předpokládá určitý stupeň vzájemné důvěry učitele a žáka. Rozhovor potřebuje přirozenost situ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adem rozhovoru je přístupnost učitele, kontakt učitele a žáka, možnost měnit situace a můžeme zapojit i 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áporem rozhovoru je časová náročnost, malá ověřitelnost údajů, obtížnost záznamu údaj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ěkteré druhy rozhovoru</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le počtu žáků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dividuální s jedním žákem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upinový se skupinou, třído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le form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andartizovaný  - předem připravené otázk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olný otázky nejsou připraveny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le zaměření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 žákem s rodiči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učiteli a vychovateli zprostředkované údaj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ní rozhodující forma zápisu, ale funkčnost záznamu. Zapisujeme alespoň popis situace, komentář a data.</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adem pozorování je přímá účast učitele, sledování podstaty jevu, bezprostřední situace.</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dostatkem - pasivita pozorovatele, neopakovatelnost situace, omezenost počtu jevů a časová náročnost.</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uhy pozorování</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ímé ve vyučování, mimo škol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přímé např. ze záznamu situace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átkodobé v krátkém časovém úsek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ouhodobé v delším časovém úseku </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21:00Z</dcterms:created>
  <dc:creator>Jan Šťáva </dc:creator>
  <dc:description/>
  <dc:language>en-US</dc:language>
  <cp:lastModifiedBy>Oldřich Šimoník</cp:lastModifiedBy>
  <dcterms:modified xsi:type="dcterms:W3CDTF">2000-10-12T16:21:00Z</dcterms:modified>
  <cp:revision>2</cp:revision>
  <dc:subject/>
  <dc:title>I</dc:title>
</cp:coreProperties>
</file>