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Výukový program pro MZ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Seznam studentů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2. ročník, učitelství 1. stupně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68"/>
        <w:gridCol w:w="2311"/>
        <w:gridCol w:w="2118"/>
        <w:gridCol w:w="1926"/>
        <w:gridCol w:w="1733"/>
        <w:gridCol w:w="1474"/>
        <w:gridCol w:w="863"/>
      </w:tblGrid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sk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 xml:space="preserve">jméno student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téma V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vyzvednutí kopie VP – tištěná + el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konzult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k V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 xml:space="preserve">odevzd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V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realizace V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pozn.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ndrášková L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Lesní zvěř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11. Tiš.. + El.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šková J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kárková A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ajnerová K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letalová E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náková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Máme rádi zvířata, protože (ne)jsou chlupatá</w:t>
            </w:r>
          </w:p>
        </w:tc>
        <w:tc>
          <w:tcPr>
            <w:tcW w:w="2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11. – Tiš.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rnadová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rozková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rebsová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ubišová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Výukový program pro MZ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Seznam studentů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2. ročník, učitelství 1. stupně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68"/>
        <w:gridCol w:w="2311"/>
        <w:gridCol w:w="2118"/>
        <w:gridCol w:w="1926"/>
        <w:gridCol w:w="1733"/>
        <w:gridCol w:w="1474"/>
        <w:gridCol w:w="863"/>
      </w:tblGrid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sk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 xml:space="preserve">jméno student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téma V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vyzvednutí kopie VP – tištěná + el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konzult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k V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 xml:space="preserve">odevzd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V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realizace V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  <w:t>pozn.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lang w:val="cs-C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jková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Vodníkův domov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11. – Tiš.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(dodám přílohy ??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tefková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tarhová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ušová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ebestová D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pečná V.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Savci</w:t>
            </w:r>
          </w:p>
        </w:tc>
        <w:tc>
          <w:tcPr>
            <w:tcW w:w="2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cs-CZ"/>
              </w:rPr>
            </w:pPr>
            <w:r>
              <w:rPr>
                <w:b/>
                <w:i/>
                <w:sz w:val="3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i/>
                <w:lang w:val="cs-CZ"/>
              </w:rPr>
              <w:t>(pravděpodobně si odnesly originál VP ze cvičení ??)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dová E.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láhová N.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vlová M.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cs-CZ"/>
        </w:rPr>
        <w:t>Výukový program pro ZOO BR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Seznam studentů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2. ročník, učitelství 1. stupně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68"/>
        <w:gridCol w:w="2311"/>
        <w:gridCol w:w="2118"/>
        <w:gridCol w:w="1926"/>
        <w:gridCol w:w="1733"/>
        <w:gridCol w:w="1474"/>
        <w:gridCol w:w="863"/>
      </w:tblGrid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k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 xml:space="preserve">jméno student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téma V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yzvednutí kopie VP – tištěná + el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konzult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k V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 xml:space="preserve">odevzd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realizace V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pozn.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lečkářová E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Plazi, ptáci, savci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11. Tiš.+El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udelná J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unhartová D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umayerová J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vlíková A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rtinková H.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Hrátky se zvířátky</w:t>
            </w:r>
          </w:p>
        </w:tc>
        <w:tc>
          <w:tcPr>
            <w:tcW w:w="2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11. Tiš.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řechová E.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mykalová M.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kešová J.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ojanová L.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cs-CZ"/>
        </w:rPr>
        <w:t>Výukový program pro ZOO BR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Seznam studentů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2. ročník, učitelství 1. stupně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68"/>
        <w:gridCol w:w="2311"/>
        <w:gridCol w:w="2118"/>
        <w:gridCol w:w="1926"/>
        <w:gridCol w:w="1733"/>
        <w:gridCol w:w="1474"/>
        <w:gridCol w:w="863"/>
      </w:tblGrid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k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 xml:space="preserve">jméno student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téma V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yzvednutí kopie VP – tištěná + el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konzult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k V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 xml:space="preserve">odevzd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realizace V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pozn.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rmáková P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Pavilón tropických zvířat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čeřová K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rtmanová Z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linová S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Výukový program pro Kejbaly - Biotop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Seznam studentů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2. ročník, učitelství 1. stupně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68"/>
        <w:gridCol w:w="2311"/>
        <w:gridCol w:w="2118"/>
        <w:gridCol w:w="1926"/>
        <w:gridCol w:w="1733"/>
        <w:gridCol w:w="1474"/>
        <w:gridCol w:w="863"/>
      </w:tblGrid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k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 xml:space="preserve">jméno student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téma V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yzvednutí kopie VP – tištěná + el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konzult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k V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 xml:space="preserve">odevzd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realizace V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pozn.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trásková M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Společenstvo rybník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11. – Tiš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zeszutová B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lhubová I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kovičková J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káčová M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ebestová L.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Život v lese</w:t>
            </w:r>
          </w:p>
        </w:tc>
        <w:tc>
          <w:tcPr>
            <w:tcW w:w="2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11 – Tiš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vyzvednuta kopie i s pomůckami)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thúská P.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ebestová M.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kešová M.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ašíčková I.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Výukový program pro Kejbaly – Barevný podzi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Seznam studentů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2. ročník, učitelství 1. stupně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68"/>
        <w:gridCol w:w="2311"/>
        <w:gridCol w:w="2118"/>
        <w:gridCol w:w="1926"/>
        <w:gridCol w:w="1733"/>
        <w:gridCol w:w="1474"/>
        <w:gridCol w:w="863"/>
      </w:tblGrid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k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 xml:space="preserve">jméno student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téma V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yzvednutí kopie VP – tištěná + el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konzult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k V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 xml:space="preserve">odevzd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realizace V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pozn.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ischlerová Z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Léčivé byliny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11. Tiš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bová R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mmerová M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aňková E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acková M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rmáková P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Co nám dává zahrad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 xml:space="preserve"> </w:t>
            </w:r>
            <w:r>
              <w:rPr>
                <w:b/>
                <w:sz w:val="36"/>
                <w:szCs w:val="36"/>
                <w:lang w:val="cs-CZ"/>
              </w:rPr>
              <w:t>a sad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ovětínská P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rtlíková M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rejčířová K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Výukový program pro Kejbaly – Barevný podzi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Seznam studentů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2. ročník, učitelství 1. stupně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68"/>
        <w:gridCol w:w="2311"/>
        <w:gridCol w:w="2118"/>
        <w:gridCol w:w="1926"/>
        <w:gridCol w:w="1733"/>
        <w:gridCol w:w="1474"/>
        <w:gridCol w:w="863"/>
      </w:tblGrid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sk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 xml:space="preserve">jméno student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téma V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yzvednutí kopie VP – tištěná + el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konzult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k V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 xml:space="preserve">odevzd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V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realizace V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  <w:t>pozn.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pačková M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Listnáče a naše sady – pojďte s námi do zahrady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chová M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rusová J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rank T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40:00Z</dcterms:created>
  <dc:creator>Jiří Matyášek</dc:creator>
  <dc:description/>
  <dc:language>en-US</dc:language>
  <cp:lastModifiedBy>blaž ogorevc</cp:lastModifiedBy>
  <dcterms:modified xsi:type="dcterms:W3CDTF">2005-11-04T11:40:00Z</dcterms:modified>
  <cp:revision>2</cp:revision>
  <dc:subject/>
  <dc:title>Výukový program pro MZM</dc:title>
</cp:coreProperties>
</file>