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větová literatura pro mládež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S1MK_LSM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ílem předmětu je představit světovou literaturu pro mládež v dílčích vývojových sondách tak, aby vyvstaly nejdůležitější kontextové souvislosti a vazby mezi literaturou světovou a českou. Výklady zohledňují autorské osobnosti a texty, které bývají často zařazovány do současných čítanek pro 1. stupeň ZŠ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/>
      </w:pPr>
      <w:r>
        <w:rPr/>
        <w:t>1/ Pojem světová literatura pro mládež, možnosti jejího studia. Mezinárodní instituce a organizace, zabývající se literaturou a knihou pro mládež.</w:t>
      </w:r>
    </w:p>
    <w:p>
      <w:pPr>
        <w:pStyle w:val="Zkladntext3"/>
        <w:rPr/>
      </w:pPr>
      <w:r>
        <w:rPr/>
        <w:t>Různé koncepce světové literatury pro mládež (např. aditivní, výběrová), vznik a počátky literatury pro mládež v  evropském kontextu. Otázky spjaté s tzv. překladovostí literatury pro mládež.</w:t>
      </w:r>
    </w:p>
    <w:p>
      <w:pPr>
        <w:pStyle w:val="Zkladntext3"/>
        <w:rPr/>
      </w:pPr>
      <w:r>
        <w:rPr/>
        <w:t>IBBY, časopis Bookbird, cena Hanse Christiana Andersena, vznik IJB v Mnichově, mezinárodní veletrh dětské knihy v Bologni, zahraniční odborné revue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2/ Přínos anglického a francouzského osvícenství literatuře pro mládež.</w:t>
      </w:r>
    </w:p>
    <w:p>
      <w:pPr>
        <w:pStyle w:val="Zkladntext3"/>
        <w:rPr/>
      </w:pPr>
      <w:r>
        <w:rPr/>
        <w:t>Osvícenství a možnosti, které otevřelo literatuře pro mládež. Daniel Defoe – Robinson Crusoe, adaptační směřování od pedagogického díla k dobrodružnému, varianty, žánr robinsonád. Novodobé adaptace a reinterpretace (Michel Tournier).</w:t>
      </w:r>
    </w:p>
    <w:p>
      <w:pPr>
        <w:pStyle w:val="Zkladntext3"/>
        <w:rPr/>
      </w:pPr>
      <w:r>
        <w:rPr/>
        <w:t>Fénélon – Příběhy Telemachovy, prototyp výchovného románu (→ Jean Jacques Rousseau – Emil čili O výchově). Pedagogizace literatury pro mládež v 18. A 19. století.</w:t>
      </w:r>
    </w:p>
    <w:p>
      <w:pPr>
        <w:pStyle w:val="Zkladntext3"/>
        <w:rPr/>
      </w:pPr>
      <w:r>
        <w:rPr/>
        <w:t>Pohádka jako módní žánr literárních salonů (Mme Leprince de Beaumont, Mme d´Aulnoy, Charles Perrault)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3/ Folklorní pohádka v různých národních literaturách, rozvoj umělé pohádky v 19. století.</w:t>
      </w:r>
    </w:p>
    <w:p>
      <w:pPr>
        <w:pStyle w:val="Zkladntext3"/>
        <w:rPr/>
      </w:pPr>
      <w:r>
        <w:rPr/>
        <w:t>Sběratelství folklorní tvorby  a adaptátorská činnost v Evropě, edice evropského folkloru, bratří Grimmové, A.N. Afanasjev.</w:t>
      </w:r>
    </w:p>
    <w:p>
      <w:pPr>
        <w:pStyle w:val="Zkladntext3"/>
        <w:rPr/>
      </w:pPr>
      <w:r>
        <w:rPr/>
        <w:t xml:space="preserve">Autorská pohádka v tvorbě Wilhelma Hauffa, E.T.A. Hoffmanna, H.Ch. Andersena, Oscara Wildea, Carla Collodiho, Lewise Carrolla.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4/Vývojové proudy v literatuře pro mládež 19. a 20. století.</w:t>
      </w:r>
    </w:p>
    <w:p>
      <w:pPr>
        <w:pStyle w:val="Zkladntext3"/>
        <w:rPr/>
      </w:pPr>
      <w:r>
        <w:rPr/>
        <w:t>Zrod příběhů z dětského života ve 2. polovině 19. století, neintencionální tvorba Ch. Dickense jako vzor pro postavy dětí, Hector Malot, Johanna Spyriová.</w:t>
      </w:r>
    </w:p>
    <w:p>
      <w:pPr>
        <w:pStyle w:val="Zkladntext3"/>
        <w:rPr/>
      </w:pPr>
      <w:r>
        <w:rPr/>
        <w:t xml:space="preserve">Reakce na vlnu sentimentální a didaktizující literatury – Mark Twain, moderní próza ze školního prostředí – Edmondo de Amicis. </w:t>
      </w:r>
    </w:p>
    <w:p>
      <w:pPr>
        <w:pStyle w:val="Zkladntext3"/>
        <w:rPr/>
      </w:pPr>
      <w:r>
        <w:rPr/>
        <w:t>Rozvoj prózy s dívčí hrdinkou: Mme de Ségur, Charlotte Brontëová, Lucy Maud Montgomeryová, Luisa May Alcottová aj.</w:t>
      </w:r>
    </w:p>
    <w:p>
      <w:pPr>
        <w:pStyle w:val="Zkladntext3"/>
        <w:rPr/>
      </w:pPr>
      <w:r>
        <w:rPr/>
        <w:t xml:space="preserve">Žánrová diverzifikace dobrodružné literatury: James Fenimore Cooper, Jules Verne, Emilio Salgari, Robert Louis Stevenson, Alexandre Dumas, Karel May, Jack London. </w:t>
      </w:r>
    </w:p>
    <w:p>
      <w:pPr>
        <w:pStyle w:val="Zkladntext3"/>
        <w:rPr/>
      </w:pPr>
      <w:r>
        <w:rPr/>
        <w:t>Změna v chápání dětské literatury v meziválečném období, opouštění didaktizujících koncepcí (Selma Lagerlöfová, Louis Pergaud, Colette Vivier, Erich Kästner).</w:t>
      </w:r>
    </w:p>
    <w:p>
      <w:pPr>
        <w:pStyle w:val="Zkladntext3"/>
        <w:rPr/>
      </w:pPr>
      <w:r>
        <w:rPr/>
        <w:t>Nástin vývoje literatury pro mládež po roce 1945, tematická naléhavost prózy s dětským hrdinou, splývání žánrových oblastí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5/ Vybraní představitelé světové literatury pro mládež 20. století</w:t>
      </w:r>
    </w:p>
    <w:p>
      <w:pPr>
        <w:pStyle w:val="Zkladntext3"/>
        <w:rPr/>
      </w:pPr>
      <w:r>
        <w:rPr/>
        <w:t>Cesty moderní autorské pohádky pro děti: J.M. Barrie, A.A. Milne, Antoine de Saint- Exupéry.</w:t>
      </w:r>
    </w:p>
    <w:p>
      <w:pPr>
        <w:pStyle w:val="Zkladntext3"/>
        <w:rPr/>
      </w:pPr>
      <w:r>
        <w:rPr/>
        <w:t>Na pomezí pohádky a příběhu s dětským hrdinou: Astrid Lindgrenová, James Krüss, Michael Ende, Roald Dahl, Annie Schmidtová.</w:t>
      </w:r>
    </w:p>
    <w:p>
      <w:pPr>
        <w:pStyle w:val="Zkladntext3"/>
        <w:rPr/>
      </w:pPr>
      <w:r>
        <w:rPr/>
        <w:t>Vytváření umělých mýtů a světů: J.R.R. Tolkien, Tove Janssonová, C.S. Lewis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Seznam základní literatury:</w:t>
      </w:r>
    </w:p>
    <w:p>
      <w:pPr>
        <w:pStyle w:val="Zkladntext3"/>
        <w:rPr/>
      </w:pPr>
      <w:r>
        <w:rPr/>
        <w:t xml:space="preserve">ŠUBRTOVÁ, Milena. </w:t>
      </w:r>
      <w:r>
        <w:rPr>
          <w:i/>
        </w:rPr>
        <w:t xml:space="preserve">Kapitoly ze světové literatury pro mládež I. </w:t>
      </w:r>
      <w:r>
        <w:rPr/>
        <w:t>Brno: Akademické nakladatelství CERM, 1998. ISBN 80-7204-072-3.</w:t>
      </w:r>
    </w:p>
    <w:p>
      <w:pPr>
        <w:pStyle w:val="Zkladntext3"/>
        <w:rPr/>
      </w:pPr>
      <w:r>
        <w:rPr/>
        <w:t xml:space="preserve">ŠUBRTOVÁ, Milena. </w:t>
      </w:r>
      <w:r>
        <w:rPr>
          <w:i/>
        </w:rPr>
        <w:t xml:space="preserve">Kapitoly ze světové literatury pro mládež II. </w:t>
      </w:r>
      <w:r>
        <w:rPr/>
        <w:t>Brno: Akademické nakladatelství CERM, 1998. ISBN 80-7204-093-6.</w:t>
      </w:r>
    </w:p>
    <w:p>
      <w:pPr>
        <w:pStyle w:val="Zkladntext3"/>
        <w:rPr/>
      </w:pPr>
      <w:r>
        <w:rPr/>
        <w:t xml:space="preserve">HELDOVÁ, Jacqueline. </w:t>
      </w:r>
      <w:r>
        <w:rPr>
          <w:i/>
        </w:rPr>
        <w:t xml:space="preserve">V říši obrazotvornosti. </w:t>
      </w:r>
      <w:r>
        <w:rPr/>
        <w:t>Praha: Albatros, 1984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Seznam rozšiřující literatury:</w:t>
      </w:r>
    </w:p>
    <w:p>
      <w:pPr>
        <w:pStyle w:val="Zkladntext3"/>
        <w:rPr/>
      </w:pPr>
      <w:r>
        <w:rPr/>
        <w:t xml:space="preserve">SLABÝ, Z.K. </w:t>
      </w:r>
      <w:r>
        <w:rPr>
          <w:i/>
        </w:rPr>
        <w:t xml:space="preserve">Se jménem Hanse Christiana Andersena… </w:t>
      </w:r>
      <w:r>
        <w:rPr/>
        <w:t>Praha: Albatros, 1989.</w:t>
      </w:r>
    </w:p>
    <w:p>
      <w:pPr>
        <w:pStyle w:val="Zkladntext3"/>
        <w:rPr/>
      </w:pPr>
      <w:r>
        <w:rPr/>
        <w:t xml:space="preserve">KLÁTIK, Zlatko. </w:t>
      </w:r>
      <w:r>
        <w:rPr>
          <w:i/>
        </w:rPr>
        <w:t xml:space="preserve">Svetová literatúra pre deti a mládež. </w:t>
      </w:r>
      <w:r>
        <w:rPr/>
        <w:t>Bratislava: SPN, 1978 (vybrané kapitoly).</w:t>
      </w:r>
    </w:p>
    <w:p>
      <w:pPr>
        <w:pStyle w:val="Zkladntext3"/>
        <w:rPr/>
      </w:pPr>
      <w:r>
        <w:rPr/>
        <w:t xml:space="preserve">HAZARD, Paul. </w:t>
      </w:r>
      <w:r>
        <w:rPr>
          <w:i/>
        </w:rPr>
        <w:t xml:space="preserve">Knihy, děti a lidé. </w:t>
      </w:r>
      <w:r>
        <w:rPr/>
        <w:t>Praha: Albatros, 1970.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Rozsah a obsahové zaměření individuálních prací studentů:</w:t>
      </w:r>
    </w:p>
    <w:p>
      <w:pPr>
        <w:pStyle w:val="Zkladntext3"/>
        <w:rPr/>
      </w:pPr>
      <w:r>
        <w:rPr/>
        <w:t>Individuální četba literárních děl k jednotlivým tematickým okruhům.</w:t>
      </w:r>
    </w:p>
    <w:p>
      <w:pPr>
        <w:pStyle w:val="Zkladntext3"/>
        <w:rPr/>
      </w:pPr>
      <w:r>
        <w:rPr/>
        <w:t>Průběžná čtenářská reflexe (forma poznámek nebo čten. deníku), zohledňující studované jev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i/>
          <w:u w:val="single"/>
        </w:rPr>
        <w:t>Návrh osnovy pro čtenářskou reflexi studovaného literárního díla</w:t>
      </w:r>
      <w:r>
        <w:rPr/>
        <w:t>: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numPr>
          <w:ilvl w:val="0"/>
          <w:numId w:val="2"/>
        </w:numPr>
        <w:rPr>
          <w:i/>
          <w:i/>
        </w:rPr>
      </w:pPr>
      <w:r>
        <w:rPr>
          <w:i/>
        </w:rPr>
        <w:t>Uvedení autora a díla do literárněhistorického kontextu, příp. základní biografické informace o autorovi.</w:t>
      </w:r>
    </w:p>
    <w:p>
      <w:pPr>
        <w:pStyle w:val="Zkladntext3"/>
        <w:numPr>
          <w:ilvl w:val="0"/>
          <w:numId w:val="2"/>
        </w:numPr>
        <w:rPr>
          <w:i/>
          <w:i/>
        </w:rPr>
      </w:pPr>
      <w:r>
        <w:rPr>
          <w:i/>
        </w:rPr>
        <w:t>Stručné vystižení ideovětematické složky literárního díla, nástin syžetové výstavby, základní charakteristika hlavních postav..</w:t>
      </w:r>
    </w:p>
    <w:p>
      <w:pPr>
        <w:pStyle w:val="Zkladntext3"/>
        <w:numPr>
          <w:ilvl w:val="0"/>
          <w:numId w:val="2"/>
        </w:numPr>
        <w:rPr>
          <w:i/>
          <w:i/>
        </w:rPr>
      </w:pPr>
      <w:r>
        <w:rPr>
          <w:i/>
        </w:rPr>
        <w:t>Kompoziční principy a postupy, charakteristika vypravěčské situace.</w:t>
      </w:r>
    </w:p>
    <w:p>
      <w:pPr>
        <w:pStyle w:val="Zkladntext3"/>
        <w:numPr>
          <w:ilvl w:val="0"/>
          <w:numId w:val="2"/>
        </w:numPr>
        <w:rPr>
          <w:i/>
          <w:i/>
        </w:rPr>
      </w:pPr>
      <w:r>
        <w:rPr>
          <w:i/>
        </w:rPr>
        <w:t>Jazykové prostředky literárního díla.</w:t>
      </w:r>
    </w:p>
    <w:p>
      <w:pPr>
        <w:pStyle w:val="Zkladntext3"/>
        <w:numPr>
          <w:ilvl w:val="0"/>
          <w:numId w:val="2"/>
        </w:numPr>
        <w:rPr>
          <w:i/>
          <w:i/>
        </w:rPr>
      </w:pPr>
      <w:r>
        <w:rPr>
          <w:i/>
        </w:rPr>
        <w:t>Celkové hodnocení.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23:00Z</dcterms:created>
  <dc:creator>PdF</dc:creator>
  <dc:description/>
  <dc:language>en-US</dc:language>
  <cp:lastModifiedBy>PdF</cp:lastModifiedBy>
  <dcterms:modified xsi:type="dcterms:W3CDTF">2005-01-21T12:16:00Z</dcterms:modified>
  <cp:revision>3</cp:revision>
  <dc:subject/>
  <dc:title>Světová literatura pro mládež I</dc:title>
</cp:coreProperties>
</file>