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Prosím, vše červené umažte a vepisujte do šablony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odelová příprava pro výuku problémového tématu z oblasti 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>(neživá příroda, živá příroda, …..)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ma:                                               Roční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VC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800000"/>
        </w:rPr>
        <w:t>(výchovně vzdělávací cíle – měly by být kontrolovatelné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jmy opěrné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800000"/>
        </w:rPr>
        <w:t>(které žák již zná a na kterých může učitel stavět další výuk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jmy nové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800000"/>
        </w:rPr>
        <w:t>(které jsou náplní probíraného tématu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ísto realizace a časová dotac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800000"/>
        </w:rPr>
        <w:t>(třída, učebna přírodopisu, tělocvična, hřiště, park, …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</w:rPr>
        <w:t xml:space="preserve">Časová dotace: </w:t>
      </w:r>
      <w:r>
        <w:rPr>
          <w:rFonts w:cs="Comic Sans MS" w:ascii="Comic Sans MS" w:hAnsi="Comic Sans MS"/>
          <w:color w:val="800000"/>
        </w:rPr>
        <w:t>(45 min., 90 min, …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/>
        <w:t>Scénář hodiny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936"/>
        <w:gridCol w:w="1870"/>
        <w:gridCol w:w="1496"/>
        <w:gridCol w:w="168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áze hodin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Úloh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toda, fo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as pro aktivi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známky, pomůcky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Úv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Motiv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Seznámení s cílem hod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</w:rPr>
              <w:t>Kontrola žákovské přípravy na hodin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lavní čá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Procvičování a opakování znám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Expozice – nové uč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Fixace – upevňování a kontrola pochopení probírané lá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Aplikace – další aktivity k probíranému učiv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rnu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Závěr, zopakování probrané lát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Zhodnocení hod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</w:rPr>
              <w:t>Zadání úkolů pro příšt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teratura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800000"/>
          <w:sz w:val="22"/>
          <w:szCs w:val="22"/>
        </w:rPr>
        <w:t>Použité učebnice, encyklopedie, …, včetně konkrétních stra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řílohy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:</w:t>
      </w:r>
      <w:r>
        <w:rPr>
          <w:rFonts w:cs="Comic Sans MS" w:ascii="Comic Sans MS" w:hAnsi="Comic Sans MS"/>
          <w:color w:val="800000"/>
          <w:sz w:val="22"/>
          <w:szCs w:val="22"/>
        </w:rPr>
        <w:t xml:space="preserve"> Pracovní listy, zápis, reálie (teorie k tématu) – samozřejmě pokud jsou součástí hodiny a odkazujete se na ně ve vaší přípravě.</w:t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eoretická příprava na hodinu:</w:t>
      </w:r>
    </w:p>
    <w:p>
      <w:pPr>
        <w:pStyle w:val="TextBody"/>
        <w:rPr>
          <w:u w:val="none"/>
        </w:rPr>
      </w:pPr>
      <w:r>
        <w:rPr>
          <w:u w:val="none"/>
        </w:rPr>
        <w:t>Sem prosím napište, naskenujte, stáhněte z internetu (samozřejmě s citací), jaké vědomosti by měl učitel mít, než se do vlastní výuky pustí.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 xml:space="preserve">Určitě jste se ve své praxi setkali se situací, kdy dlouho nějakou látku neučíte a pak si musíte některé věci vyhledat a zopakovat. Tato část by měla zahrnovat v krátkosti odborné poznatky k tématu.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8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21:00Z</dcterms:created>
  <dc:creator>tymrakova</dc:creator>
  <dc:description/>
  <dc:language>en-US</dc:language>
  <cp:lastModifiedBy>Iva Tymrakova</cp:lastModifiedBy>
  <dcterms:modified xsi:type="dcterms:W3CDTF">2005-09-28T20:13:00Z</dcterms:modified>
  <cp:revision>2</cp:revision>
  <dc:subject/>
  <dc:title>Modelová příprava pro výuku problémového tématu z oblasti (neživá příroda, živá příroda, …</dc:title>
</cp:coreProperties>
</file>