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ind w:left="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43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14540" cy="985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28815" cy="982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71690" cy="984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5020" cy="999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99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0245" cy="973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59295" cy="996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06945" cy="992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5940" cy="9980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00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85965" cy="991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0245" cy="9907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85965" cy="982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02170" cy="9914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83120" cy="992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0715" cy="9926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37:00Z</dcterms:created>
  <dc:creator>Student</dc:creator>
  <dc:description/>
  <dc:language>en-US</dc:language>
  <cp:lastModifiedBy>Knecht</cp:lastModifiedBy>
  <dcterms:modified xsi:type="dcterms:W3CDTF">2005-09-11T14:58:00Z</dcterms:modified>
  <cp:revision>3</cp:revision>
  <dc:subject/>
  <dc:title> </dc:title>
</cp:coreProperties>
</file>