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ucie Betáková: Angličtina učitele angličt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RAUS, Plzeň 2006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 we say this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f not, correct it/improve i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GREETING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o, sit dow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morning, everybody/kids/boys/girl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ning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D9D9D9" w:val="clear"/>
              </w:rPr>
              <w:t>2.  INTRODUCT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y name is ... and I</w:t>
            </w:r>
            <w:r>
              <w:rPr>
                <w:lang w:val="en-US"/>
              </w:rPr>
              <w:t>’m your English teache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teach you Englis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m going to teach English in your clas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’s introduce each other now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’s your nam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they call you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an you tell me about you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D9D9D9" w:val="clear"/>
              </w:rPr>
              <w:t>3.  APOLOGIZING &amp; FORGIV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m sorry about tha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ust apologiz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logize me, pleas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pologize my being lat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 my not/late coming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ry, I didn’t catch i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 again/try again/repeat it once mor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D9D9D9" w:val="clear"/>
              </w:rPr>
              <w:t>4. THANK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s a lot./Thank you (very much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 was nice from yo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D9D9D9" w:val="clear"/>
              </w:rPr>
              <w:t>5.   CHECKING  ATTENDA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is absent from school today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somebody absen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isn’t at school today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’s with Tom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wasn’t here last lesso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D9D9D9" w:val="clear"/>
              </w:rPr>
              <w:t>6.   OPENING A  LESS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ready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/could we star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was ringing, we can start our lesso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esson begin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’s check up your homework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the workbook on the page 5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D9D9D9" w:val="clear"/>
              </w:rPr>
              <w:t>7.   CLOSING A LESS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’s all for today, thank yo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that’s enough for toda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’s finis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 you for toda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’s almost tie to sto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’s high time we finish thi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u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D9D9D9" w:val="clear"/>
              </w:rPr>
              <w:t>8.  SEQUENCING  A  LESS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of all we 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ly, a few words about your homework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first we are reading 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start with 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end of our lesson we 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now something for your pleasur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D9D9D9" w:val="clear"/>
              </w:rPr>
              <w:t>9.  ORGANIZING THE CLA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 in pair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 one by on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 in the first lin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your chairs./Put your desks back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 the desk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to the fron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with your back to the clas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back to your seats, pleas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place with your neighbou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 it alou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 me thi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the partner to check your work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your partner, pleas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will have to join to this grou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book between tw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 your exercise book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D9D9D9" w:val="clear"/>
              </w:rPr>
              <w:t>10.  DISCIP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 talking!/Be quiet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 chatting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et, pleas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make a nois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read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prompt./No prompting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distur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quietl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d you be more quie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it a rest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D9D9D9" w:val="clear"/>
              </w:rPr>
              <w:t>11.  SUGGEST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like drawing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spell i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you want to play a gam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1:24:00Z</dcterms:created>
  <dc:creator>kalischova</dc:creator>
  <dc:description/>
  <cp:keywords/>
  <dc:language>en-US</dc:language>
  <cp:lastModifiedBy>kalischova</cp:lastModifiedBy>
  <dcterms:modified xsi:type="dcterms:W3CDTF">2006-11-08T21:24:00Z</dcterms:modified>
  <cp:revision>2</cp:revision>
  <dc:subject/>
  <dc:title>Lucie Betáková: Angličtina učitele angličtiny</dc:title>
</cp:coreProperties>
</file>