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Finální cíl – chemie : </w:t>
      </w:r>
      <w:r>
        <w:rPr>
          <w:bCs/>
        </w:rPr>
        <w:t>Akcentovat chemickou limitaci reálných ekologických situací a problémů, motivovat studenty k interdisciplinárnímu ekologickému menežmentu, aktivizovat studenty k permanentní konfrontaci jejich studijního oboru s interdisciplinární ekologií a realizovat jejich záměry v duchu týmového řešení  praktických školních i mimoškolních projektů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Sylabus témat :</w:t>
      </w:r>
      <w:r>
        <w:rPr/>
        <w:t xml:space="preserve"> (za obor chemie)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</w:rPr>
        <w:t xml:space="preserve">Ekologie a její východiska  - </w:t>
      </w:r>
      <w:r>
        <w:rPr/>
        <w:t>(historie problematiky, pozitivní přístup, ekologické myšlení, cítění a jednání, naplňování smyslu ekologických přístupů-informace, komunikace a humanizace, bipolarita ekologických jevů a jejich vnitřní vztahy, rodina a škola-participace a spolupráce).</w:t>
      </w:r>
      <w:r>
        <w:rPr>
          <w:b/>
        </w:rPr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</w:rPr>
        <w:t xml:space="preserve">Interdisciplinární hledisko – </w:t>
      </w:r>
      <w:r>
        <w:rPr/>
        <w:t>(postavení přírodních a humanitních věd, participace oborů v rámci ekologického menežmentu).</w:t>
      </w:r>
      <w:r>
        <w:rPr>
          <w:b/>
        </w:rPr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</w:rPr>
        <w:t>Strategická, regionální a lokální ekologie (</w:t>
      </w:r>
      <w:r>
        <w:rPr/>
        <w:t>charakteristika,</w:t>
      </w:r>
      <w:r>
        <w:rPr>
          <w:b/>
        </w:rPr>
        <w:t xml:space="preserve"> </w:t>
      </w:r>
      <w:r>
        <w:rPr/>
        <w:t>globální problémy,</w:t>
      </w:r>
      <w:r>
        <w:rPr>
          <w:b/>
        </w:rPr>
        <w:t xml:space="preserve"> </w:t>
      </w:r>
      <w:r>
        <w:rPr/>
        <w:t xml:space="preserve">politická a sociální dimenze).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</w:rPr>
        <w:t>Postavení učitele (</w:t>
      </w:r>
      <w:r>
        <w:rPr/>
        <w:t xml:space="preserve">modelový přístup učitele k reálnému prostoru, návrh konkrétních ekologických aktivit učitele ve výuce i mimo ni, ekologický kroužek jako zdroj ekologických interdisciplinárních a týmových  projektů).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</w:rPr>
        <w:t>„</w:t>
      </w:r>
      <w:r>
        <w:rPr>
          <w:b/>
        </w:rPr>
        <w:t xml:space="preserve">Individuální ekologie“ </w:t>
      </w:r>
      <w:r>
        <w:rPr/>
        <w:t>(životní prostředí a životní styl, chemie lidského těla, zastoupení prvků, jejich možný deficit – příčiny, jejich dopady a možné nápravy)</w:t>
      </w:r>
      <w:r>
        <w:rPr>
          <w:b/>
        </w:rPr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</w:rPr>
        <w:t xml:space="preserve">Polutanty, struktura, toxicita, prevence – </w:t>
      </w:r>
      <w:r>
        <w:rPr/>
        <w:t>(toxicita látek a jejích klasifikace, zdroje intoxikací, komunální, průmyslový a zemědělský odpad, biogenní prvky a toxické prvky, relativita toxicity, zdraví škodlivé látky v domácnosti).</w:t>
      </w:r>
      <w:r>
        <w:rPr>
          <w:b/>
        </w:rPr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</w:rPr>
        <w:t xml:space="preserve">Chemie potravin  </w:t>
      </w:r>
      <w:r>
        <w:rPr/>
        <w:t>(voda a její význam, typologie a charakteristika nápojů, cukry, bílkoviny, tuky, technologie úprav potravin,  potravinové doplňky, nemožnost absolutního řešení racionálního stravování).</w:t>
      </w:r>
      <w:r>
        <w:rPr>
          <w:b/>
        </w:rPr>
        <w:t xml:space="preserve">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Studijní prameny :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</w:rPr>
        <w:t>Budiš, J.</w:t>
      </w:r>
      <w:r>
        <w:rPr/>
        <w:t xml:space="preserve"> : Soubor přednášek z Environmentální výchovy, PdF MU, Brno, 2004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Budiš, J. a kol. </w:t>
      </w:r>
      <w:r>
        <w:rPr/>
        <w:t xml:space="preserve">Chemicky instrumentované povodí Bělé a Semiče. Albert Boskovice 1993. Budiš J., Hynek, A. : „Několik vět o regionální ekologie“ 6-9. Budiš, J., Kanický, V., Soldán, M.  „Výsledky chemické diagnózy povodí Bělé a Semiče“ 19-32. Budiš, J., Hynek, A., „Sociologická studie v povodí Bělé a Semiče“ 63-71, Budiš, J., Hynek, A., „Člověk, ekologické vzdělávání a osvěta“ 71-75. Budiš, J., Hynek, A., Mazal, P. „Náměty pro ekologizaci prostoru povodí Bělé a Semiče“ 75-84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</w:rPr>
        <w:t>Budiš, J.</w:t>
      </w:r>
      <w:r>
        <w:rPr/>
        <w:t xml:space="preserve"> a kol. :Vybrané přednášky a úvahy z obecné didaktiky chemie I. Učební text Pdf MU, ISBN                   Brno, 2004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Další prameny dle individuálního výběru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Poznámka : </w:t>
      </w:r>
    </w:p>
    <w:p>
      <w:pPr>
        <w:pStyle w:val="Normal"/>
        <w:tabs>
          <w:tab w:val="clear" w:pos="708"/>
          <w:tab w:val="left" w:pos="7200" w:leader="none"/>
        </w:tabs>
        <w:spacing w:before="280" w:after="280"/>
        <w:rPr/>
      </w:pPr>
      <w:r>
        <w:rPr/>
        <w:t xml:space="preserve">Sylabus není postaven tak, aby </w:t>
      </w:r>
      <w:r>
        <w:rPr>
          <w:b/>
        </w:rPr>
        <w:t>encyklopedicky</w:t>
      </w:r>
      <w:r>
        <w:rPr/>
        <w:t xml:space="preserve"> postihl celou problematiku daného tématu. Je spíše </w:t>
      </w:r>
      <w:r>
        <w:rPr>
          <w:b/>
        </w:rPr>
        <w:t>výběrem</w:t>
      </w:r>
      <w:r>
        <w:rPr/>
        <w:t xml:space="preserve"> některých skutečností a kontextů, které by měly studenta </w:t>
      </w:r>
      <w:r>
        <w:rPr>
          <w:b/>
        </w:rPr>
        <w:t>inspirovat</w:t>
      </w:r>
      <w:r>
        <w:rPr/>
        <w:t xml:space="preserve"> a </w:t>
      </w:r>
      <w:r>
        <w:rPr>
          <w:b/>
        </w:rPr>
        <w:t>iniciovat</w:t>
      </w:r>
      <w:r>
        <w:rPr/>
        <w:t xml:space="preserve"> k následnému hledání doplňujících a alternativních informací. Cílem tedy není, aby student </w:t>
      </w:r>
      <w:r>
        <w:rPr>
          <w:b/>
        </w:rPr>
        <w:t>reproduktivně</w:t>
      </w:r>
      <w:r>
        <w:rPr/>
        <w:t xml:space="preserve"> zvládl předložená fakta, ale spíše to, jak bude k faktům přistupovat, </w:t>
      </w:r>
      <w:r>
        <w:rPr>
          <w:b/>
        </w:rPr>
        <w:t>rozvíjet</w:t>
      </w:r>
      <w:r>
        <w:rPr/>
        <w:t xml:space="preserve"> je a jak bude </w:t>
      </w:r>
      <w:r>
        <w:rPr>
          <w:b/>
        </w:rPr>
        <w:t>objevovat</w:t>
      </w:r>
      <w:r>
        <w:rPr/>
        <w:t xml:space="preserve"> a </w:t>
      </w:r>
      <w:r>
        <w:rPr>
          <w:b/>
        </w:rPr>
        <w:t>kultivovat</w:t>
      </w:r>
      <w:r>
        <w:rPr/>
        <w:t xml:space="preserve"> své vlastní </w:t>
      </w:r>
      <w:r>
        <w:rPr>
          <w:b/>
        </w:rPr>
        <w:t>produktivní</w:t>
      </w:r>
      <w:r>
        <w:rPr/>
        <w:t xml:space="preserve"> </w:t>
      </w:r>
      <w:r>
        <w:rPr>
          <w:b/>
        </w:rPr>
        <w:t>schopnosti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Následný, heslovitý přehled dílčích témat je </w:t>
      </w:r>
      <w:r>
        <w:rPr>
          <w:b/>
        </w:rPr>
        <w:t>symbolickým a neúplným východiskem,</w:t>
      </w:r>
      <w:r>
        <w:rPr/>
        <w:t xml:space="preserve"> které by mělo studenta vést k individuálním aplikacím, interpretacím, ale i k prožitkům a nestandardním a kreativním aktivitám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Přehled témat by měl rovněž studentovi pomoci ke </w:t>
      </w:r>
      <w:r>
        <w:rPr>
          <w:b/>
        </w:rPr>
        <w:t>konfrontaci své oborové aprobace</w:t>
      </w:r>
      <w:r>
        <w:rPr/>
        <w:t xml:space="preserve"> </w:t>
      </w:r>
      <w:r>
        <w:rPr>
          <w:b/>
        </w:rPr>
        <w:t>s ekologickou interdisciplinární tématikou</w:t>
      </w:r>
      <w:r>
        <w:rPr/>
        <w:t>, vybrat si vhodné téma a v rámci stručné semestrální práce toto téma prakticky rozvinout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slovitý přehled dílčích témat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Ekologie a její východiska </w:t>
      </w:r>
    </w:p>
    <w:p>
      <w:pPr>
        <w:pStyle w:val="Normal"/>
        <w:spacing w:before="280" w:after="280"/>
        <w:rPr/>
      </w:pPr>
      <w:r>
        <w:rPr>
          <w:b/>
        </w:rPr>
        <w:t>Historická poznámka</w:t>
      </w:r>
      <w:r>
        <w:rPr/>
        <w:t xml:space="preserve"> – ayrvedické období Indie „Dějiny člověka jsou vlastně řadou spiknutí člověka proti přírodě. Člověk chce jen brát a nehodlá za to platit“.</w:t>
      </w:r>
    </w:p>
    <w:p>
      <w:pPr>
        <w:pStyle w:val="Normal"/>
        <w:spacing w:before="280" w:after="280"/>
        <w:rPr/>
      </w:pPr>
      <w:r>
        <w:rPr>
          <w:b/>
        </w:rPr>
        <w:t>Ekologické myšlení – cítění – jednání (</w:t>
      </w:r>
      <w:r>
        <w:rPr/>
        <w:t>rozvést v kontextu se strukturou učení, zvýraznit schopnost reprodukovat jako východisko a produkovat jako cíl a smysl učení – tento přístup platí i v případě ekologie. Zdůraznit platnost triumvirátu Informace-Komunikace-Humanizace).</w:t>
      </w:r>
    </w:p>
    <w:p>
      <w:pPr>
        <w:pStyle w:val="Normal"/>
        <w:spacing w:before="280" w:after="280"/>
        <w:rPr/>
      </w:pPr>
      <w:r>
        <w:rPr>
          <w:b/>
        </w:rPr>
        <w:t xml:space="preserve">Bipolarita ekologie – </w:t>
      </w:r>
      <w:r>
        <w:rPr/>
        <w:t>člověk je autorem ekologických problémů a současně i obětí. Uvést konkrétní příklady.</w:t>
      </w:r>
    </w:p>
    <w:p>
      <w:pPr>
        <w:pStyle w:val="Normal"/>
        <w:spacing w:before="280" w:after="280"/>
        <w:rPr/>
      </w:pPr>
      <w:r>
        <w:rPr>
          <w:b/>
        </w:rPr>
        <w:t>Vztahy v ekologii –</w:t>
      </w:r>
      <w:r>
        <w:rPr/>
        <w:t xml:space="preserve"> společnost příroda, jednotlivec příroda,společnost jednotlivec. Speciální význam </w:t>
      </w:r>
      <w:r>
        <w:rPr>
          <w:b/>
        </w:rPr>
        <w:t>rodiny (</w:t>
      </w:r>
      <w:r>
        <w:rPr/>
        <w:t>neplní své základní funkce-včetně fixace hodnotových priorit, často je pokrytecká aj.) a</w:t>
      </w:r>
      <w:r>
        <w:rPr>
          <w:b/>
        </w:rPr>
        <w:t xml:space="preserve"> školy </w:t>
      </w:r>
      <w:r>
        <w:rPr/>
        <w:t>(jak přistupovat k problematice – vznik samostatného speciálního předmětu nebo „ekologizovat“ všechny vyučovací předměty ?</w:t>
      </w:r>
    </w:p>
    <w:p>
      <w:pPr>
        <w:pStyle w:val="Normal"/>
        <w:spacing w:before="280" w:after="280"/>
        <w:ind w:firstLine="708"/>
        <w:rPr/>
      </w:pPr>
      <w:r>
        <w:rPr>
          <w:b/>
        </w:rPr>
        <w:t xml:space="preserve">Poznámka : </w:t>
      </w:r>
      <w:r>
        <w:rPr/>
        <w:t>Ekologie a kulturnost –úroveň aktivit člověka, jež jsou adekvátní stupni jeho poznané, pochopené a aplikované aktuální společenské humanity.</w:t>
      </w:r>
    </w:p>
    <w:p>
      <w:pPr>
        <w:pStyle w:val="Normal"/>
        <w:spacing w:before="280" w:after="280"/>
        <w:ind w:firstLine="708"/>
        <w:rPr/>
      </w:pPr>
      <w:r>
        <w:rPr/>
        <w:t xml:space="preserve">  </w:t>
      </w:r>
    </w:p>
    <w:p>
      <w:pPr>
        <w:pStyle w:val="Normal"/>
        <w:spacing w:before="280" w:after="280"/>
        <w:ind w:firstLine="708"/>
        <w:rPr/>
      </w:pPr>
      <w:r>
        <w:rPr/>
        <w:t xml:space="preserve"> 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Strategická, regionální a lokální  ekologie </w:t>
      </w:r>
    </w:p>
    <w:p>
      <w:pPr>
        <w:pStyle w:val="Normal"/>
        <w:spacing w:before="280" w:after="280"/>
        <w:rPr/>
      </w:pPr>
      <w:r>
        <w:rPr>
          <w:b/>
        </w:rPr>
        <w:t>Strategická ekologie –</w:t>
      </w:r>
      <w:r>
        <w:rPr/>
        <w:t xml:space="preserve"> Globální společenské problémy, klučení amazonských pralesů, oteplování, potraviny, energie. Existencionální problémy často člověkem podceňované (jsou daleko a jejich hrozba je „příliš vzdálená“).</w:t>
      </w:r>
    </w:p>
    <w:p>
      <w:pPr>
        <w:pStyle w:val="Normal"/>
        <w:spacing w:before="280" w:after="280"/>
        <w:rPr/>
      </w:pPr>
      <w:r>
        <w:rPr>
          <w:b/>
        </w:rPr>
        <w:t xml:space="preserve">Regionální či lokální ekologie – </w:t>
      </w:r>
      <w:r>
        <w:rPr/>
        <w:t>(je definovaná jako bezprostřednější, časově téměř aktuální,</w:t>
      </w:r>
    </w:p>
    <w:p>
      <w:pPr>
        <w:pStyle w:val="Normal"/>
        <w:spacing w:before="280" w:after="280"/>
        <w:rPr/>
      </w:pPr>
      <w:r>
        <w:rPr/>
        <w:t>je to již reálné ohrožení domova, člověk ho pociťuje intenzivněji a má i silný pragmatický i emotivní zájem na identifikaci, kvalifikaci a řešení tohoto problému). Uvést konkrétní příklady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Interdisciplinární hledisko </w:t>
      </w:r>
    </w:p>
    <w:p>
      <w:pPr>
        <w:pStyle w:val="Normal"/>
        <w:spacing w:before="280" w:after="280"/>
        <w:rPr/>
      </w:pPr>
      <w:r>
        <w:rPr/>
        <w:t>Ukazuje se  stále intenzivněji,</w:t>
      </w:r>
      <w:r>
        <w:rPr>
          <w:b/>
        </w:rPr>
        <w:t xml:space="preserve"> </w:t>
      </w:r>
      <w:r>
        <w:rPr/>
        <w:t xml:space="preserve">že separovaný pohled jednoho oboru je nekomplexní a tedy neobjektivní (např. pohled, zúžený pouze na přírodovědné aspekty). Ekologický menežment je nutně založený na interdisciplinaritě. Např., postup při identifikaci, kvalifikaci a řešení : </w:t>
      </w:r>
      <w:r>
        <w:rPr>
          <w:b/>
        </w:rPr>
        <w:t xml:space="preserve">Geografie – </w:t>
      </w:r>
      <w:r>
        <w:rPr/>
        <w:t xml:space="preserve">identifikuje prostor ekologického problému (morfologicky, geochemicky, klimatologicky, hydrologicky, socioekonomicky atp.). </w:t>
      </w:r>
      <w:r>
        <w:rPr>
          <w:b/>
        </w:rPr>
        <w:t>Chemie s Fyzikou (</w:t>
      </w:r>
      <w:r>
        <w:rPr/>
        <w:t xml:space="preserve">specifikují problém do roviny konkrétních polutantů, jejich koncentrací, zjistí jejich zdroj, stanoví energetické souvislosti a modelují revitalizační chemické postupy aj.). </w:t>
      </w:r>
      <w:r>
        <w:rPr>
          <w:b/>
        </w:rPr>
        <w:t xml:space="preserve">Biologie – </w:t>
      </w:r>
      <w:r>
        <w:rPr/>
        <w:t xml:space="preserve">(definuje aktuální biotopy, stupeň jejich ohrožení, revitalizační postupy atp.). Zajímavé jsou i nezbytné </w:t>
      </w:r>
      <w:r>
        <w:rPr>
          <w:b/>
        </w:rPr>
        <w:t xml:space="preserve">sociální studie, </w:t>
      </w:r>
      <w:r>
        <w:rPr/>
        <w:t xml:space="preserve">které se zabývají kvalifikací základních vztahů ve sledovaném prostoru. Výsledky pragmatických a analytických sledování mohou být v rozporu s tím, jak danou situaci vnímají lidé, kteří v prostoru žijí (např. uplatnění tzv. mentálních map v geografii aj.).Pohled </w:t>
      </w:r>
      <w:r>
        <w:rPr>
          <w:b/>
        </w:rPr>
        <w:t>ekonomický</w:t>
      </w:r>
      <w:r>
        <w:rPr/>
        <w:t xml:space="preserve"> je nezbytný, byť bývá v aktuálním pojetí někdy přeceňovaný.</w:t>
      </w:r>
    </w:p>
    <w:p>
      <w:pPr>
        <w:pStyle w:val="Normal"/>
        <w:spacing w:before="280" w:after="280"/>
        <w:rPr/>
      </w:pPr>
      <w:r>
        <w:rPr/>
        <w:t xml:space="preserve">Nutné jsou i další participace např. </w:t>
      </w:r>
      <w:r>
        <w:rPr>
          <w:b/>
        </w:rPr>
        <w:t xml:space="preserve">právníků </w:t>
      </w:r>
      <w:r>
        <w:rPr/>
        <w:t>a rovněž pohled „</w:t>
      </w:r>
      <w:r>
        <w:rPr>
          <w:b/>
        </w:rPr>
        <w:t xml:space="preserve">estetický“ </w:t>
      </w:r>
      <w:r>
        <w:rPr/>
        <w:t>je nejen možný, ale přímo nutný – vysvětlit na reálném problému)..</w:t>
      </w:r>
    </w:p>
    <w:p>
      <w:pPr>
        <w:pStyle w:val="Normal"/>
        <w:spacing w:before="280" w:after="280"/>
        <w:rPr/>
      </w:pPr>
      <w:r>
        <w:rPr/>
        <w:t>Ekologický menežment je projevem odborné aktivity lidí a je praktické si uvědomit jejich obecnější nutné předpoklady či schopnosti :</w:t>
      </w:r>
      <w:r>
        <w:rPr>
          <w:b/>
        </w:rPr>
        <w:t xml:space="preserve"> – </w:t>
      </w:r>
      <w:r>
        <w:rPr/>
        <w:t>schopnost a touha prožívat a poznávat,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</w:t>
      </w:r>
      <w:r>
        <w:rPr/>
        <w:t>- schopnost a touha hodnotit sebe a okolí,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</w:t>
      </w:r>
      <w:r>
        <w:rPr/>
        <w:t>- schopnost a touha pozitivně měnit sebe a okolí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Postavení učitele v procesu ekologického myšlení, cítění a jednání </w:t>
      </w:r>
    </w:p>
    <w:p>
      <w:pPr>
        <w:pStyle w:val="Normal"/>
        <w:spacing w:before="280" w:after="280"/>
        <w:rPr/>
      </w:pPr>
      <w:r>
        <w:rPr/>
        <w:t>Základní podmínkou efektivnosti ekologického myšlení, cítění a jednání je dokonalá znalost  výchozích informací o dané lokalitě. Je předložená neuzavřená struktura těchto informací, která může učitele inspirovat k dalším zpřesňujícím formulacím.:</w:t>
      </w:r>
    </w:p>
    <w:p>
      <w:pPr>
        <w:pStyle w:val="Normal"/>
        <w:spacing w:before="280" w:after="280"/>
        <w:rPr/>
      </w:pPr>
      <w:r>
        <w:rPr>
          <w:b/>
        </w:rPr>
        <w:t>Kulturně</w:t>
      </w:r>
      <w:r>
        <w:rPr/>
        <w:t xml:space="preserve"> </w:t>
      </w:r>
      <w:r>
        <w:rPr>
          <w:b/>
        </w:rPr>
        <w:t>sociální</w:t>
      </w:r>
      <w:r>
        <w:rPr/>
        <w:t xml:space="preserve"> </w:t>
      </w:r>
      <w:r>
        <w:rPr>
          <w:b/>
        </w:rPr>
        <w:t>vymezení</w:t>
      </w:r>
      <w:r>
        <w:rPr/>
        <w:t xml:space="preserve"> (historie, tradice, zaměření lokality atp.).</w:t>
      </w:r>
    </w:p>
    <w:p>
      <w:pPr>
        <w:pStyle w:val="Normal"/>
        <w:spacing w:before="280" w:after="280"/>
        <w:rPr/>
      </w:pPr>
      <w:r>
        <w:rPr>
          <w:b/>
        </w:rPr>
        <w:t xml:space="preserve">Přírodovědné vymezení lokality </w:t>
      </w:r>
      <w:r>
        <w:rPr/>
        <w:t>(zejména zeměpisná a biologická akcentace).</w:t>
      </w:r>
    </w:p>
    <w:p>
      <w:pPr>
        <w:pStyle w:val="Normal"/>
        <w:spacing w:before="280" w:after="280"/>
        <w:rPr/>
      </w:pPr>
      <w:r>
        <w:rPr>
          <w:b/>
        </w:rPr>
        <w:t xml:space="preserve">Charakteristika socioekonomických aktivit </w:t>
      </w:r>
      <w:r>
        <w:rPr/>
        <w:t>(zaměřená na chemismus vstupů a výstupů aktuálních aktivit, směřujících ke konkretizaci možných intoxikací).</w:t>
      </w:r>
    </w:p>
    <w:p>
      <w:pPr>
        <w:pStyle w:val="Normal"/>
        <w:spacing w:before="280" w:after="280"/>
        <w:rPr/>
      </w:pPr>
      <w:r>
        <w:rPr>
          <w:b/>
        </w:rPr>
        <w:t xml:space="preserve">Specifikace klidových a relaxačních zón </w:t>
      </w:r>
      <w:r>
        <w:rPr/>
        <w:t>(jejich existence, popis, smysl a další rozvoj).</w:t>
      </w:r>
    </w:p>
    <w:p>
      <w:pPr>
        <w:pStyle w:val="Normal"/>
        <w:spacing w:before="280" w:after="280"/>
        <w:rPr/>
      </w:pPr>
      <w:r>
        <w:rPr>
          <w:b/>
        </w:rPr>
        <w:t>Ekologická bilance lokality (</w:t>
      </w:r>
      <w:r>
        <w:rPr/>
        <w:t>souhrn pozitivních a negativních ekologických kontextů)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Reálné dílčí revitalizační návrhy, perspektiva lokality. </w:t>
      </w:r>
    </w:p>
    <w:p>
      <w:pPr>
        <w:pStyle w:val="Normal"/>
        <w:spacing w:before="280" w:after="280"/>
        <w:rPr/>
      </w:pPr>
      <w:r>
        <w:rPr/>
        <w:t>Vymezená struktura úvah by měla směřovat k praktickým aktivitám, na kterých by měli výrazně participovat (v rámci školních i mimoškolních aktivit) žáci.</w:t>
      </w:r>
    </w:p>
    <w:p>
      <w:pPr>
        <w:pStyle w:val="Normal"/>
        <w:spacing w:before="280" w:after="280"/>
        <w:rPr/>
      </w:pPr>
      <w:r>
        <w:rPr>
          <w:b/>
        </w:rPr>
        <w:t xml:space="preserve">Operativní přístup – </w:t>
      </w:r>
      <w:r>
        <w:rPr/>
        <w:t>neuzavřený přehled praktických a konkrétních ekologických aktivit, které mohou směřovat jak do vyučování, tak i mimo ně. Měl by především učitele inspirovat k tomu, aby praktické aktivity specifikoval v souvislosti se svým aprobačním oborem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Vymezení, sledování, evidence a ochrana aktuálních biotopů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Mapování lokality. </w:t>
      </w:r>
    </w:p>
    <w:p>
      <w:pPr>
        <w:pStyle w:val="Normal"/>
        <w:spacing w:before="280" w:after="280"/>
        <w:rPr/>
      </w:pPr>
      <w:r>
        <w:rPr>
          <w:b/>
        </w:rPr>
        <w:t>Hydrologická</w:t>
      </w:r>
      <w:r>
        <w:rPr/>
        <w:t xml:space="preserve"> </w:t>
      </w:r>
      <w:r>
        <w:rPr>
          <w:b/>
        </w:rPr>
        <w:t>a klimatologická</w:t>
      </w:r>
      <w:r>
        <w:rPr/>
        <w:t xml:space="preserve"> </w:t>
      </w:r>
      <w:r>
        <w:rPr>
          <w:b/>
        </w:rPr>
        <w:t>sledování</w:t>
      </w:r>
      <w:r>
        <w:rPr/>
        <w:t xml:space="preserve"> (měření množství srážek, rámcové stanovení průtoků vodních toků, dlouhodobé měření teploty vzduchu atp ...), Evidence a prezentace zjištěných výsledků.</w:t>
      </w:r>
    </w:p>
    <w:p>
      <w:pPr>
        <w:pStyle w:val="Normal"/>
        <w:spacing w:before="280" w:after="280"/>
        <w:rPr/>
      </w:pPr>
      <w:r>
        <w:rPr>
          <w:b/>
        </w:rPr>
        <w:t>Vybraný chemický (fyzikální) monitoring</w:t>
      </w:r>
      <w:r>
        <w:rPr/>
        <w:t xml:space="preserve"> (měření teploty vodních toků, pH, elektrické vodivosti, stanovení např. chloridů v povrchové vodě, technika  odběrů povrchové  vody, zjišťování spotřeby uhlí (plynu) v lokalitě, výpočet možného množství vzniku oxidu siřičitého ze spálených paliv aj.).  .</w:t>
      </w:r>
    </w:p>
    <w:p>
      <w:pPr>
        <w:pStyle w:val="Normal"/>
        <w:spacing w:before="280" w:after="280"/>
        <w:rPr/>
      </w:pPr>
      <w:r>
        <w:rPr>
          <w:b/>
        </w:rPr>
        <w:t>Ekologizace školních pokusů</w:t>
      </w:r>
      <w:r>
        <w:rPr/>
        <w:t xml:space="preserve"> (uzavřenost systému, „bezodpadové technologie“, eliminace nebo neutralizace produktů, resp. jejich využití, toxicita eduktů a produktů, ...)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Ekologické pěstitelství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Obrazová dokumentace ekologických jevů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Sledování vstupů a výstupů socioekonomických aktivit. </w:t>
      </w:r>
    </w:p>
    <w:p>
      <w:pPr>
        <w:pStyle w:val="Normal"/>
        <w:spacing w:before="280" w:after="280"/>
        <w:rPr/>
      </w:pPr>
      <w:r>
        <w:rPr>
          <w:b/>
        </w:rPr>
        <w:t>Sociologická sledování (</w:t>
      </w:r>
      <w:r>
        <w:rPr/>
        <w:t>ekologický stav a jeho percepce obyvateli regionu,</w:t>
      </w:r>
      <w:r>
        <w:rPr>
          <w:b/>
        </w:rPr>
        <w:t xml:space="preserve"> </w:t>
      </w:r>
      <w:r>
        <w:rPr/>
        <w:t>návrhy klidových zón, naučných stezek aj.).</w:t>
      </w:r>
    </w:p>
    <w:p>
      <w:pPr>
        <w:pStyle w:val="Normal"/>
        <w:spacing w:before="280" w:after="280"/>
        <w:rPr/>
      </w:pPr>
      <w:r>
        <w:rPr>
          <w:b/>
        </w:rPr>
        <w:t xml:space="preserve">Estetické vymezení a posuzování lokality. 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Individuální ekologie“ </w:t>
      </w:r>
    </w:p>
    <w:p>
      <w:pPr>
        <w:pStyle w:val="Normal"/>
        <w:spacing w:before="280" w:after="280"/>
        <w:rPr/>
      </w:pPr>
      <w:r>
        <w:rPr>
          <w:b/>
        </w:rPr>
        <w:t xml:space="preserve">  </w:t>
      </w:r>
      <w:r>
        <w:rPr/>
        <w:t>(zdraví – nemoc), nejsilnější motivace člověka k ekologickému prožívání a jednání, směřování k akceptaci systému : (informace-komunikace-humanizace). Vztah životního protředí k životnímu stylu, praktické specifikace a význam tohoto vztahu (práce, mezilidské vztahy, hoby).</w:t>
      </w:r>
    </w:p>
    <w:p>
      <w:pPr>
        <w:pStyle w:val="Normal"/>
        <w:spacing w:before="280" w:after="280"/>
        <w:rPr/>
      </w:pPr>
      <w:r>
        <w:rPr>
          <w:b/>
        </w:rPr>
        <w:t xml:space="preserve">Chemie lidského těla – 35 prvků – např. </w:t>
      </w:r>
      <w:r>
        <w:rPr/>
        <w:t>kyslík-65%, uhlík-18, vodík-10, Stopové prvky mohou být v těle v řádu tisícin  gramů. Zdraví je dáno harmonickým obsahem všech prvků. Nedostatek i přebytek prvků je škodlivý. Disharmonie množství prvků je dána „špatným“ životním prostředím (vzduch, voda a půda), špatným životním stylem a ohrožuje zdraví člověka. Civilizačně deficitní prvky např. vápník, zinek, hořčík, selen aj.</w:t>
      </w:r>
    </w:p>
    <w:p>
      <w:pPr>
        <w:pStyle w:val="Normal"/>
        <w:spacing w:before="280" w:after="280"/>
        <w:rPr/>
      </w:pPr>
      <w:r>
        <w:rPr>
          <w:b/>
        </w:rPr>
        <w:t xml:space="preserve">Voda – nejdůležitější médium našeho těla – </w:t>
      </w:r>
      <w:r>
        <w:rPr/>
        <w:t>podmínka života, vitální prostředí, přebytek i nedostatek je škodlivý. Tělní orgány 70-80 % vody (židovské přísloví „ jez jako ptáček, pij jako vůl a  spi jako prase“). Podzemní voda, povrchová, dešťová, odpadní, chemická charakteristika, technologie úpravy vod, pitná voda jako globální civilizační problém, aktuální stav a perspektivy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Polutanty, struktura, toxicita, prevence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Zdroje intoxikací v konkrétním prostoru jako </w:t>
      </w:r>
      <w:r>
        <w:rPr/>
        <w:t>produkt socioekonomických aktivit.</w:t>
      </w:r>
    </w:p>
    <w:p>
      <w:pPr>
        <w:pStyle w:val="Normal"/>
        <w:spacing w:before="280" w:after="280"/>
        <w:jc w:val="both"/>
        <w:rPr/>
      </w:pPr>
      <w:r>
        <w:rPr>
          <w:b/>
        </w:rPr>
        <w:t>Paracelsus –</w:t>
      </w:r>
      <w:r>
        <w:rPr/>
        <w:t>iatrochemik (lékař) „vše je jedovaté, záleží jen na množství a koncentraci látky“. Aktuální klasifikace látek (zvláště nebezpečné jedy – kyanovodík, jedy - sloučeniny olova, látky zdraví škodlivé – kyseliny a zásady, ostatní látky)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Odpady, jako aktuální civilizační problém.  Individuální komunální odpad – </w:t>
      </w:r>
      <w:r>
        <w:rPr/>
        <w:t xml:space="preserve">struktura (papír, kovy, sklo, plasty, </w:t>
      </w:r>
      <w:r>
        <w:rPr>
          <w:b/>
        </w:rPr>
        <w:t>bioodpad, speciální toxický odpad</w:t>
      </w:r>
      <w:r>
        <w:rPr/>
        <w:t xml:space="preserve"> – baterie, léky, barviva, ředidla, odpadní vody), likvidace odpadu (separovaný sběr a problém jeho realizace).</w:t>
      </w:r>
      <w:r>
        <w:rPr>
          <w:b/>
        </w:rPr>
        <w:t xml:space="preserve"> </w:t>
      </w:r>
    </w:p>
    <w:p>
      <w:pPr>
        <w:pStyle w:val="Heading2"/>
        <w:rPr/>
      </w:pPr>
      <w:r>
        <w:rPr>
          <w:sz w:val="24"/>
          <w:szCs w:val="24"/>
        </w:rPr>
        <w:t xml:space="preserve">Průmyslové odpady – </w:t>
      </w:r>
      <w:r>
        <w:rPr>
          <w:b w:val="false"/>
          <w:bCs w:val="false"/>
          <w:sz w:val="24"/>
          <w:szCs w:val="24"/>
        </w:rPr>
        <w:t xml:space="preserve">(anorganické-organické např.  fosforečnany, oxid siřičitý, oxidy dusíku, těžké kovy, kyanidy, odpady na bázi plastů, lepidel, barviv, ředidel, pracích prášků, ropy, oxid uhličitý, sulfán, radioaktivní látky. Ekologické technologie, jejich smysl a realizace. </w:t>
      </w:r>
    </w:p>
    <w:p>
      <w:pPr>
        <w:pStyle w:val="Heading2"/>
        <w:rPr/>
      </w:pPr>
      <w:r>
        <w:rPr>
          <w:sz w:val="24"/>
          <w:szCs w:val="24"/>
        </w:rPr>
        <w:t xml:space="preserve">Zemědělské odpady – </w:t>
      </w:r>
      <w:r>
        <w:rPr>
          <w:b w:val="false"/>
          <w:bCs w:val="false"/>
          <w:sz w:val="24"/>
          <w:szCs w:val="24"/>
        </w:rPr>
        <w:t>sírany, dusičnany, dusitany, chloridy (jako průmyslová hnojiva),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odpady na bázi amoniaku (pH),  bioodpad. </w:t>
      </w:r>
    </w:p>
    <w:p>
      <w:pPr>
        <w:pStyle w:val="Normal"/>
        <w:spacing w:before="280" w:after="280"/>
        <w:rPr/>
      </w:pPr>
      <w:r>
        <w:rPr>
          <w:b/>
        </w:rPr>
        <w:t>Možnosti využití odpadů</w:t>
      </w:r>
      <w:r>
        <w:rPr/>
        <w:t xml:space="preserve"> (bioodpad-hnojiva, papír, kovy, plasty – recyklace aj.)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Skládky odpadů (separace), spalování odpadů. </w:t>
      </w:r>
    </w:p>
    <w:p>
      <w:pPr>
        <w:pStyle w:val="Normal"/>
        <w:spacing w:before="280" w:after="280"/>
        <w:rPr/>
      </w:pPr>
      <w:r>
        <w:rPr>
          <w:b/>
        </w:rPr>
        <w:t xml:space="preserve">Identifikace a analýza polutantů </w:t>
      </w:r>
      <w:r>
        <w:rPr/>
        <w:t>anorganický a organický charakter (těžké kovy, toluen, PCB aj.) – ekonomické hledisko analýzy, právní a politické kontexty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Zdraví škodlivé látky a domácnost – </w:t>
      </w:r>
      <w:r>
        <w:rPr/>
        <w:t xml:space="preserve">např. nábytek (barvy, organická ředidla, lepidla, plasty), textilie, léky, kovy, potraviny (technologie-uzeniny, konzervy, barviva, stabilizátory). </w:t>
      </w:r>
      <w:r>
        <w:rPr>
          <w:b/>
        </w:rPr>
        <w:t>Relativita toxicity –</w:t>
      </w:r>
      <w:r>
        <w:rPr/>
        <w:t xml:space="preserve"> např. vápník a hořčík, železo, selen, zinek – uvést konkrétní příklady. Toxicita a stupeň poznání – DDT, stabilizátory potravin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Chemie potravin </w:t>
      </w:r>
    </w:p>
    <w:p>
      <w:pPr>
        <w:pStyle w:val="Normal"/>
        <w:spacing w:before="280" w:after="280"/>
        <w:jc w:val="both"/>
        <w:rPr/>
      </w:pPr>
      <w:r>
        <w:rPr/>
        <w:t>Potraviny jako zdroj energie, jako jedna z podmínek zdravého životního stylu, jako podmínka biologické existence člověka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Nápoje, typy a jejich kvalita–tendence, </w:t>
      </w:r>
      <w:r>
        <w:rPr/>
        <w:t xml:space="preserve">vodní deficit (charakteristika zdravotních dopadů).   </w:t>
      </w:r>
      <w:r>
        <w:rPr>
          <w:b/>
        </w:rPr>
        <w:t xml:space="preserve">Balená a minerální voda </w:t>
      </w:r>
      <w:r>
        <w:rPr/>
        <w:t xml:space="preserve">(sycení oxidem uhličitým – slabá kyselina uhličitá-pH organismu, zásaditost a kyselost balených vod – vhodnost střídání různých druhů. </w:t>
      </w:r>
      <w:r>
        <w:rPr>
          <w:b/>
        </w:rPr>
        <w:t>Nealko nápoje –(</w:t>
      </w:r>
      <w:r>
        <w:rPr/>
        <w:t>sladidla, barviva, ochucení, stabilizátory,</w:t>
      </w:r>
      <w:r>
        <w:rPr>
          <w:b/>
        </w:rPr>
        <w:t xml:space="preserve"> …</w:t>
      </w:r>
      <w:r>
        <w:rPr/>
        <w:t xml:space="preserve">E-symboly, vhodnost až nutnost výrazného omezení !!). </w:t>
      </w:r>
      <w:r>
        <w:rPr>
          <w:b/>
        </w:rPr>
        <w:t xml:space="preserve">Alkoholické nápoje – pivo, víno, tvrdý alkohol </w:t>
      </w:r>
      <w:r>
        <w:rPr/>
        <w:t>(charakteristika, negativní a pozitivní vlastnosti, alkoholismus atp.).</w:t>
      </w:r>
      <w:r>
        <w:rPr>
          <w:b/>
        </w:rPr>
        <w:t>Čaje (</w:t>
      </w:r>
      <w:r>
        <w:rPr/>
        <w:t xml:space="preserve">čaje jsou drogy, fytoterapie, nutnost konzultace typu a způsobu použití, preference většího zředění, obměna typů, technologie přípravy aj.). </w:t>
      </w:r>
      <w:r>
        <w:rPr>
          <w:b/>
        </w:rPr>
        <w:t xml:space="preserve">Káva </w:t>
      </w:r>
      <w:r>
        <w:rPr/>
        <w:t>(droga, typy kávy a její technologie, pozitiva a rizika-excitace a ochablost aj.)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Cukry – </w:t>
      </w:r>
      <w:r>
        <w:rPr/>
        <w:t>monosacharidy, disacharidy, polysacharidy – jejich výskyt, technologie a použití. Mono a disacharidy – zásadní zdroj energie. Enzymatická přeměna POly v mono. Tendence k neúměrnému příjmu sladkostí, nutnost radikálního omezení. U polysach. (obilí, rýže, kukuřice) tendence k celozrnným potravinám (i s rizikem těžkých kovů ve slupce), ekonomické pokrytectví u celozrnného a bílého pečiva (levnější je dražší). Zdravotní pozitiva celozrnného pečiva a celozrnné rýže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Bílkoviny – rostlinné a živočišné, </w:t>
      </w:r>
      <w:r>
        <w:rPr/>
        <w:t>stavební kameny našeho organismu, neobejdeme se bez nich. Charakteristika jednotlivých typů (sója, ryby, bílá masa, červená masa, uzeniny a konzervy). Charakteristika technologií (vaření, dušení, pečení, smažení), vliv teploty, kyseliny, zásady a různých solí na stabilitu bílkovin, kombinace tepelné přípravy pokrmů  za přítomnosti různých tuků).</w:t>
      </w:r>
    </w:p>
    <w:p>
      <w:pPr>
        <w:pStyle w:val="Normal"/>
        <w:spacing w:before="280" w:after="280"/>
        <w:jc w:val="both"/>
        <w:rPr/>
      </w:pPr>
      <w:r>
        <w:rPr>
          <w:b/>
        </w:rPr>
        <w:t>Tuky – rostlinné a živočišné,</w:t>
      </w:r>
      <w:r>
        <w:rPr/>
        <w:t xml:space="preserve"> jejich chemická a dietologická charakteristika (oleje a tuky), technologie vzniku a použití (olivový olej, technologie za studena-saláty aj., degradace olejů a tuků teplotou, extrém – přepálený tuk, nesprávné grilování aj.).</w:t>
      </w:r>
    </w:p>
    <w:p>
      <w:pPr>
        <w:pStyle w:val="Normal"/>
        <w:spacing w:before="280" w:after="280"/>
        <w:jc w:val="both"/>
        <w:rPr/>
      </w:pPr>
      <w:r>
        <w:rPr>
          <w:b/>
        </w:rPr>
        <w:t>Potravinové doplňky –</w:t>
      </w:r>
      <w:r>
        <w:rPr/>
        <w:t xml:space="preserve">vitaminy, minerály, stopové prvky, enzymatické prostředky atp. Rozdíl mezi organickým a syntetickým původem. </w:t>
      </w:r>
      <w:r>
        <w:rPr>
          <w:b/>
        </w:rPr>
        <w:t xml:space="preserve">Přisvojitelnost doplňků, ale i některých léků – </w:t>
      </w:r>
      <w:r>
        <w:rPr/>
        <w:t>je výrazně omezená přítomností tuků, cukrů, alkoholu a stresu !!!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Nemožnost absolutního pozitivního řešení v oblasti stravování – </w:t>
      </w:r>
      <w:r>
        <w:rPr/>
        <w:t xml:space="preserve">několik praktických zásad (schopnost posuzovat </w:t>
      </w:r>
      <w:r>
        <w:rPr>
          <w:b/>
        </w:rPr>
        <w:t>klady a rizika nabízených potravin</w:t>
      </w:r>
      <w:r>
        <w:rPr/>
        <w:t xml:space="preserve">, schopnost posuzovat </w:t>
      </w:r>
      <w:r>
        <w:rPr>
          <w:b/>
        </w:rPr>
        <w:t>klady a rizika v oblasti skladování a přípravy pokrmů,</w:t>
      </w:r>
      <w:r>
        <w:rPr/>
        <w:t xml:space="preserve"> schopnost situačně posuzovat </w:t>
      </w:r>
      <w:r>
        <w:rPr>
          <w:b/>
        </w:rPr>
        <w:t>optimální množství</w:t>
      </w:r>
      <w:r>
        <w:rPr/>
        <w:t xml:space="preserve"> konzumovaných potravin, schopnost radikálně </w:t>
      </w:r>
      <w:r>
        <w:rPr>
          <w:b/>
        </w:rPr>
        <w:t>omezit konzumaci rizikových</w:t>
      </w:r>
      <w:r>
        <w:rPr/>
        <w:t xml:space="preserve"> pokrmů a </w:t>
      </w:r>
      <w:r>
        <w:rPr>
          <w:b/>
        </w:rPr>
        <w:t>nahradit je pokrmy pro organismus vhodnými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Heading3"/>
        <w:rPr/>
      </w:pPr>
      <w:r>
        <w:rPr>
          <w:sz w:val="24"/>
          <w:szCs w:val="24"/>
        </w:rPr>
        <w:t xml:space="preserve">Poznámka pod čarou  -  </w:t>
      </w:r>
      <w:r>
        <w:rPr>
          <w:b w:val="false"/>
          <w:bCs w:val="false"/>
          <w:sz w:val="24"/>
          <w:szCs w:val="24"/>
        </w:rPr>
        <w:t xml:space="preserve">Oborové videoaplikace s environmentálním kontextem, určeno pouze studentům chemie. </w:t>
      </w:r>
    </w:p>
    <w:p>
      <w:pPr>
        <w:pStyle w:val="Normal"/>
        <w:spacing w:before="280" w:after="280"/>
        <w:rPr/>
      </w:pPr>
      <w:r>
        <w:rPr/>
        <w:t>Prezentace dle dohody, jinak v rámci Videopraktika nebo v rámci Obecné didaktiky chemie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spacing w:before="280" w:after="280"/>
        <w:rPr/>
      </w:pPr>
      <w:r>
        <w:rPr>
          <w:b/>
        </w:rPr>
        <w:t xml:space="preserve">Dobro a zlo síry : </w:t>
      </w:r>
      <w:r>
        <w:rPr/>
        <w:t>Výukový „videoklip“ s ekologickým námětem a estetickými resp. filosofickými kontexty. Délka cca 90 sec. elektronická hudba, jen málo odborný komentář, „chemie není ani dobrá ani zlá, to jen člověk ji může dobrem nebo zlem naplnit“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spacing w:before="280" w:after="280"/>
        <w:rPr/>
      </w:pPr>
      <w:r>
        <w:rPr>
          <w:b/>
        </w:rPr>
        <w:t xml:space="preserve">Reakce sodíku s chlórem : </w:t>
      </w:r>
      <w:r>
        <w:rPr/>
        <w:t>Výukový videopořad s estetickým kontextem, spojení chemického obraz s romantickou hudbou pana Blodka (téměř spojení nespojitelného). Délka cca 3 minuty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spacing w:before="280" w:after="280"/>
        <w:rPr/>
      </w:pPr>
      <w:r>
        <w:rPr>
          <w:b/>
        </w:rPr>
        <w:t xml:space="preserve">Krása přírody : </w:t>
      </w:r>
      <w:r>
        <w:rPr/>
        <w:t>Motivační či relaxační videopořad s nepřímým  ekologickým námětem a s estetickým kontextem. Délka cca 3 minuty, bez komentáře, východisko k diskusi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b/>
        </w:rPr>
        <w:t xml:space="preserve">Říčka Bělá : </w:t>
      </w:r>
      <w:r>
        <w:rPr/>
        <w:t>Přírodopisný projekt v regionu, dodatečně udělaná videodokumentace. Scénář, kamera, většina komentáře, výběr hudby a naznačení střihu – produkt žáků ZŠ. Aktuální škola má někdy silnou tendenci svého žáka odstrašit, pasivovat a znechutit. Průměrný žák dneška je lepší než se zd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39:00Z</dcterms:created>
  <dc:creator>svatonova</dc:creator>
  <dc:description/>
  <dc:language>en-US</dc:language>
  <cp:lastModifiedBy>svatonova</cp:lastModifiedBy>
  <dcterms:modified xsi:type="dcterms:W3CDTF">2006-09-20T10:39:00Z</dcterms:modified>
  <cp:revision>1</cp:revision>
  <dc:subject/>
  <dc:title>Finální cíl – chemie : Akcentovat chemickou limitaci reálných ekologických situací a problémů, motivovat studenty k interdisci</dc:title>
</cp:coreProperties>
</file>