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Oranžerie láká na Lekníny</w:t>
      </w:r>
    </w:p>
    <w:p>
      <w:pPr>
        <w:pStyle w:val="Normal"/>
        <w:jc w:val="both"/>
        <w:rPr>
          <w:b/>
          <w:b/>
          <w:sz w:val="28"/>
          <w:szCs w:val="28"/>
        </w:rPr>
      </w:pPr>
      <w:r>
        <w:rPr>
          <w:b/>
          <w:sz w:val="28"/>
          <w:szCs w:val="28"/>
        </w:rPr>
      </w:r>
    </w:p>
    <w:p>
      <w:pPr>
        <w:pStyle w:val="Normal"/>
        <w:jc w:val="both"/>
        <w:rPr>
          <w:b/>
          <w:b/>
          <w:sz w:val="28"/>
          <w:szCs w:val="28"/>
        </w:rPr>
      </w:pPr>
      <w:r>
        <w:rPr>
          <w:b/>
          <w:sz w:val="28"/>
          <w:szCs w:val="28"/>
        </w:rPr>
        <w:t>Po šesti letech se otevírá muzeum s díly mistrů moderního malířství</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Po šestileté rekonstrukci bylo v Paříži opět otevřeno muzeum Oranžerie. Jeho nejznámějším exponátem jsou rozsáhlá plátna Leknínů impresionisty Clauda Moneta.</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Paříž </w:t>
      </w:r>
      <w:r>
        <w:rPr>
          <w:sz w:val="28"/>
          <w:szCs w:val="28"/>
        </w:rPr>
        <w:t>– Rekonstrukce především umožnila, aby k nim znovu pronikalo denní světlo, jak si to Monet přál. V muzeu je také skvělá sbírka děl některých dalších předních mistrů moderního malířství, počínaje Paulem Cézanem a Pablem Picassem.</w:t>
      </w:r>
    </w:p>
    <w:p>
      <w:pPr>
        <w:pStyle w:val="Normal"/>
        <w:ind w:firstLine="708"/>
        <w:jc w:val="both"/>
        <w:rPr>
          <w:sz w:val="28"/>
          <w:szCs w:val="28"/>
        </w:rPr>
      </w:pPr>
      <w:r>
        <w:rPr>
          <w:sz w:val="28"/>
          <w:szCs w:val="28"/>
        </w:rPr>
        <w:t>Slavné panely Leknínů, jejichž celková délka je sto metrů, jsou od včerejška jediným exponátem přízemí muzea. Do velkého sálu, kde jsou vystaveny a který svým elipsovitým tvarem navozuje pohyb korespondující s malbou, proniká nyní světlo stropem. Patro nad nimi, postavené v 60. letech, bylo odstraněno.</w:t>
      </w:r>
    </w:p>
    <w:p>
      <w:pPr>
        <w:pStyle w:val="Normal"/>
        <w:ind w:firstLine="708"/>
        <w:jc w:val="both"/>
        <w:rPr/>
      </w:pPr>
      <w:r>
        <w:rPr>
          <w:sz w:val="28"/>
          <w:szCs w:val="28"/>
        </w:rPr>
        <w:t xml:space="preserve"> </w:t>
      </w:r>
      <w:r>
        <w:rPr>
          <w:sz w:val="28"/>
          <w:szCs w:val="28"/>
        </w:rPr>
        <w:t>Monet na Leknínech pracoval v letech  1914 až 1926. V den podepsání příměří 11. listopadu 1918, které ukončilo první světovou válku, dostal tehdejší francouzský premiér Georges Clemenceau dopis. Napsal ho jeho přítel Claude Monet. Premiérovi oznamuje, že státu věnuje dvě velká plátna. V Oranžerii byla umístěna v roce 1926. O rok později Monet umírá.</w:t>
      </w:r>
    </w:p>
    <w:p>
      <w:pPr>
        <w:pStyle w:val="Normal"/>
        <w:ind w:firstLine="708"/>
        <w:jc w:val="both"/>
        <w:rPr/>
      </w:pPr>
      <w:r>
        <w:rPr>
          <w:sz w:val="28"/>
          <w:szCs w:val="28"/>
        </w:rPr>
        <w:t xml:space="preserve">Do podzemí byla nyní umístěna sbírka 144 děl, kterou státu odkázala vdova po sběrateli Paulu Guillaumovi. Kromě Cézanna a Picassa jsou v ní zastoupeni například také Amedeo Modigliani, Auguste Renoir, Marie Laurencinová nebo Chaim Soutine. </w:t>
      </w:r>
    </w:p>
    <w:p>
      <w:pPr>
        <w:pStyle w:val="Normal"/>
        <w:ind w:firstLine="708"/>
        <w:jc w:val="both"/>
        <w:rPr>
          <w:sz w:val="28"/>
          <w:szCs w:val="28"/>
        </w:rPr>
      </w:pPr>
      <w:r>
        <w:rPr>
          <w:sz w:val="28"/>
          <w:szCs w:val="28"/>
        </w:rPr>
        <w:t>Rekonstrukce stála v přepočtu asi 800 milionů korun. Trvala déle, než se předpokládalo, neboť se při ní narazilo na zbytky hradební zdi ze 16. století. Ty teď byly začleněny do podzemních prostor, kde se budou také pořádat přechodné výstavy.</w:t>
      </w:r>
    </w:p>
    <w:p>
      <w:pPr>
        <w:pStyle w:val="Normal"/>
        <w:ind w:firstLine="708"/>
        <w:jc w:val="both"/>
        <w:rPr>
          <w:sz w:val="28"/>
          <w:szCs w:val="28"/>
        </w:rPr>
      </w:pPr>
      <w:r>
        <w:rPr>
          <w:sz w:val="28"/>
          <w:szCs w:val="28"/>
        </w:rPr>
        <w:t>Očekává se, že muzeum navštíví nejméně půl milionu lidí ročně. Následující čtyři dny bude vstup zdarma, pak bude vstupné 6,5 eura.</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Mladá fronta DNES, 18. 5. 2006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06:00Z</dcterms:created>
  <dc:creator>Marcela Poučová</dc:creator>
  <dc:description/>
  <cp:keywords/>
  <dc:language>en-US</dc:language>
  <cp:lastModifiedBy>Marcela Poučová</cp:lastModifiedBy>
  <dcterms:modified xsi:type="dcterms:W3CDTF">2006-10-17T08:25:00Z</dcterms:modified>
  <cp:revision>2</cp:revision>
  <dc:subject/>
  <dc:title>Oranžerie láká na Lekníny</dc:title>
</cp:coreProperties>
</file>