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vulgo.net/index.php?option=com_content&amp;task=view&amp;id=587&amp;Itemid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7"/>
        <w:gridCol w:w="225"/>
        <w:gridCol w:w="240"/>
      </w:tblGrid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yranie hodnot (a hony na čarodějnice)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rPr/>
            </w:pPr>
            <w:r>
              <w:rPr>
                <w:rStyle w:val="Small"/>
              </w:rPr>
              <w:t xml:space="preserve">Written by Václav Bělohradský </w:t>
            </w:r>
            <w:r>
              <w:rPr/>
              <w:t xml:space="preserve">   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rPr/>
            </w:pPr>
            <w:r>
              <w:rPr/>
              <w:t xml:space="preserve">Friday, 27 October 2006 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A3"/>
              </w:rPr>
              <w:t xml:space="preserve">Uprostřed Václavského náměstí visela dlouho reklama firmy Adidas. Byla na ní velká fotografie boxera Muhammada Aliho v bojovné póze a pod tím nápis: </w:t>
            </w:r>
            <w:r>
              <w:rPr>
                <w:rStyle w:val="A3"/>
                <w:i/>
                <w:iCs/>
              </w:rPr>
              <w:t>Nemožné je jen silné slovo, které kolem sebe rozhazují malí lidé ... Nemožné není fakt, je to postoj. Nemožné neexistuje.</w:t>
            </w:r>
            <w:r>
              <w:rPr/>
              <w:br/>
            </w:r>
            <w:r>
              <w:rPr>
                <w:rStyle w:val="A3"/>
              </w:rPr>
              <w:t xml:space="preserve">Za nejcitovanější sociologický text dvacátého století byla vyhlášena studie </w:t>
            </w:r>
            <w:r>
              <w:rPr>
                <w:rStyle w:val="A3"/>
                <w:i/>
                <w:iCs/>
              </w:rPr>
              <w:t>Anomie a sociální struktura</w:t>
            </w:r>
            <w:r>
              <w:rPr>
                <w:rStyle w:val="A3"/>
              </w:rPr>
              <w:t xml:space="preserve"> amerického sociologa Roberta K. Mertona. Popisuje v ní tyranii hodnot, ovládající nejmodernější společnost na Zemi – americkou. Být Američanem znamená mít velké cíle a zápasit neúnavně o jejich uskutečnění. Cíle jsou ale jen jedním pólem každé sociální struktury, druhým pólem jsou cesty, kterými lidé smějí k těm cílům jít – normy. Merton ukázal, že american way of life vyznačuje tragická nerovnováha mezi cíli, pro které stojí za to žít – hodnotami, a způsoby, jimiž je dovoleno těch hodnot dosáhnout. Označil ji slovem anomie, které přejal od francouzského sociologa Emila Durkheima. V průmyslových velkoměstech, v těch chrámech modernosti, se káže přísná etika velkých cílů: Jdi dál, usiluj houževnatěji, dosáhni všeho! Jakými cestami jdeš za svým cílem, je vedlejší starost, hlavně k němu dojdi! „Kulturní manifest (americké společnosti) je jasný: člověk nesmí házet flintu do žita, musí se stále snažit, nesmí slevovat ze svých cílů, protože ne nezdar, ale malý cíl je zločinem,“ píše Merton.</w:t>
            </w:r>
            <w:r>
              <w:rPr/>
              <w:br/>
            </w:r>
            <w:r>
              <w:rPr>
                <w:rStyle w:val="A3"/>
              </w:rPr>
              <w:t>Od první světové války je obecným pozadím moderní společnosti přesvědčení, že smysl není než velký cíl, jehož uskutečnění je záležitostí síly a rozhodnosti – všeho lze dosáhnout, stačí jen vůle a síla. Takovým cílem bylo i budování komunistické či nacistické říše, dnes jím je americký zápas o mocenský monopol nad světem a vtahování všech historických světů do univerzální říše ekonomického růstu. Moderní lidé jsou tyranizováni velkými cíli, kterým říkáme hodnoty. Když ta tyranie ovládne stát a promění jej v nástroj nesmlouvavé obrany nejvyšších hodnot, když političtí vládci začnou odvozovat legitimnost své moci z velikosti cílů, začnou se chovat jako modelový čtenář reklamy na adidasky – protože „naše cíle nám dal bůh“, považují za etické jít za nimi všemi cestami. Nemožné nesmí existovat, o nemožném mluví jen líní lidé nebo sabotéři a nepřátelé „našich hodnot“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mall">
    <w:name w:val="small"/>
    <w:basedOn w:val="Standardnpsmoodstavce"/>
    <w:qFormat/>
    <w:rPr/>
  </w:style>
  <w:style w:type="character" w:styleId="A3">
    <w:name w:val="a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lgo.net/index.php?option=com_content&amp;task=view&amp;id=587&amp;Itemid=1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void(0)" TargetMode="External"/><Relationship Id="rId5" Type="http://schemas.openxmlformats.org/officeDocument/2006/relationships/image" Target="media/image2.png"/><Relationship Id="rId6" Type="http://schemas.openxmlformats.org/officeDocument/2006/relationships/hyperlink" Target="javascript:void(0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26:00Z</dcterms:created>
  <dc:creator>poucova</dc:creator>
  <dc:description/>
  <dc:language>en-US</dc:language>
  <cp:lastModifiedBy>poucova</cp:lastModifiedBy>
  <dcterms:modified xsi:type="dcterms:W3CDTF">2006-11-08T09:28:00Z</dcterms:modified>
  <cp:revision>1</cp:revision>
  <dc:subject/>
  <dc:title>http://www</dc:title>
</cp:coreProperties>
</file>