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Janáčkův komorní orchestr na turné ve Španělsku</w:t>
      </w:r>
    </w:p>
    <w:p>
      <w:pPr>
        <w:pStyle w:val="Normal"/>
        <w:rPr/>
      </w:pPr>
      <w:r>
        <w:rPr/>
        <w:t>16.listopadu 2006 | red</w:t>
      </w:r>
    </w:p>
    <w:p>
      <w:pPr>
        <w:pStyle w:val="Normal"/>
        <w:rPr/>
      </w:pPr>
      <w:r>
        <w:rPr/>
        <w:t xml:space="preserve">Praha - </w:t>
      </w:r>
      <w:r>
        <w:rPr>
          <w:rFonts w:cs="Arial" w:ascii="Arial" w:hAnsi="Arial"/>
        </w:rPr>
        <w:t>Janáčkův komorní orchestr odcestoval na téměř měsíční turné po španělských koncertních sálech. Milovníkům vážné hudby ze 17 španělských měst se orchestr představí společně s ostravskou houslistkou Martinou Bačovou.</w:t>
      </w:r>
    </w:p>
    <w:p>
      <w:pPr>
        <w:pStyle w:val="Normal"/>
        <w:rPr/>
      </w:pPr>
      <w:r>
        <w:rPr/>
        <w:t xml:space="preserve">V období od 7. do 29. 11. 2006 přednese toto ostravské dvanáctičlenné smyčcové těleso, vedené houslistou Jakubem Černohorským, mistrovská díla R. Bossiho, A. Vivaldiho, O. Respighiho, A. Dvořáka, E. Dřízgy, B. Brittena a samozřejmě L. Janáčka. </w:t>
      </w:r>
    </w:p>
    <w:p>
      <w:pPr>
        <w:pStyle w:val="Normal"/>
        <w:rPr/>
      </w:pPr>
      <w:r>
        <w:rPr/>
        <w:t xml:space="preserve">Janáčkův komorní orchestr vznikl v roce 1964 z předních hráčů Janáčkovy filharmonie Ostrava. Název si soubor vybral podle nejvýznamnějšího českého skladatele první poloviny 20. století Leoše Janáčka, rodáka z Hukvald nedaleko Ostravy, který z tohoto regionu čerpal mnohé podněty pro svou hudbu. </w:t>
      </w:r>
    </w:p>
    <w:p>
      <w:pPr>
        <w:pStyle w:val="Normal"/>
        <w:rPr/>
      </w:pPr>
      <w:r>
        <w:rPr/>
        <w:t xml:space="preserve">V repertoáru souboru převažují skladby italského baroka, českého nebo vídeňského klasicismu i významná díla romantismu či 20. století. </w:t>
      </w:r>
    </w:p>
    <w:p>
      <w:pPr>
        <w:pStyle w:val="Normal"/>
        <w:rPr/>
      </w:pPr>
      <w:r>
        <w:rPr/>
      </w:r>
    </w:p>
    <w:p>
      <w:pPr>
        <w:pStyle w:val="Normal"/>
        <w:rPr/>
      </w:pPr>
      <w:hyperlink r:id="rId2">
        <w:r>
          <w:rPr>
            <w:rStyle w:val="InternetLink"/>
          </w:rPr>
          <w:t>http://www.czech.cz/cz/zpravy/news_detail.aspx?id=8334-Janáčkův-komorní-orchestr-na-turné-ve-Španělsku</w:t>
        </w:r>
      </w:hyperlink>
    </w:p>
    <w:p>
      <w:pPr>
        <w:pStyle w:val="Normal"/>
        <w:rPr/>
      </w:pPr>
      <w:r>
        <w:rPr/>
      </w:r>
    </w:p>
    <w:p>
      <w:pPr>
        <w:pStyle w:val="H1"/>
        <w:rPr/>
      </w:pPr>
      <w:r>
        <w:rPr/>
        <w:t>Cizinci pracující v České republice</w:t>
      </w:r>
    </w:p>
    <w:p>
      <w:pPr>
        <w:pStyle w:val="Normal"/>
        <w:rPr/>
      </w:pPr>
      <w:r>
        <w:rPr/>
        <w:t>29.července 2006 | Veronika B. Horniaková</w:t>
      </w:r>
    </w:p>
    <w:p>
      <w:pPr>
        <w:pStyle w:val="Normal"/>
        <w:rPr/>
      </w:pPr>
      <w:r>
        <w:rPr/>
        <w:t>V desetimiliónové České republice žije kolem 280 000 cizinců (osob bez českého občanství), z nichž asi 220 000 pracuje. Minimálně od roku 1997 se jedná o nejvyšší počet vůbec. Proč si vybrali k pracovní kariéře Českou republiku? Jakou práci vykonávají a jakým problémům v zaměstnání čelí?</w:t>
      </w:r>
    </w:p>
    <w:p>
      <w:pPr>
        <w:pStyle w:val="Normal"/>
        <w:rPr/>
      </w:pPr>
      <w:r>
        <w:rPr/>
        <w:t xml:space="preserve">Většina cizinců pracujících v České republice pochází z východu – Slovenska, Ukrajiny, Polska nebo Ruska. Velmi početná je i vietnamská komunita. Podle Výzkumného ústavu práce a sociálních věcí MPSV byla v uplynulých deseti letech tato struktura dána politickou a ekonomickou situací v tzv. zdrojových zemích, tj. zemích původu cizinců pracujících v České republice. </w:t>
      </w:r>
    </w:p>
    <w:p>
      <w:pPr>
        <w:pStyle w:val="Normal"/>
        <w:rPr/>
      </w:pPr>
      <w:r>
        <w:rPr/>
        <w:t xml:space="preserve">Příliv cizinců ze zemí Evropské unie po otevření pracovního trhu k 1. 5. 2004 je patrný. S ohledem na úplné otevření pracovního trhu občanům unijních států by však mohl být i větší. Jak říká Američan Michael Diaz – lektor angličtiny u agentury James Cook Languages –, „v Praze jsou vlastně úplně stejné možnosti jako třeba v New Yorku, mí přátelé tomu nemohou uvěřit“. </w:t>
      </w:r>
    </w:p>
    <w:p>
      <w:pPr>
        <w:pStyle w:val="Normal"/>
        <w:rPr/>
      </w:pPr>
      <w:r>
        <w:rPr/>
      </w:r>
    </w:p>
    <w:p>
      <w:pPr>
        <w:pStyle w:val="Normal"/>
        <w:rPr/>
      </w:pPr>
      <w:hyperlink r:id="rId3">
        <w:r>
          <w:rPr>
            <w:rStyle w:val="InternetLink"/>
          </w:rPr>
          <w:t>http://www.czech.cz/cz/publicistika/prace-a-studium/news_detail.aspx?id=4783-Cizinci-pracující-v-České-republic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cz/cz/zpravy/news_detail.aspx?id=8334-Jan&#225;&#269;k&#367;v-komorn&#237;-orchestr-na-turn&#233;-ve-&#352;pan&#283;lsku" TargetMode="External"/><Relationship Id="rId3" Type="http://schemas.openxmlformats.org/officeDocument/2006/relationships/hyperlink" Target="http://www.czech.cz/cz/publicistika/prace-a-studium/news_detail.aspx?id=4783-Cizinci-pracuj&#237;c&#237;-v-&#268;esk&#233;-republ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01:00Z</dcterms:created>
  <dc:creator>poucova</dc:creator>
  <dc:description/>
  <dc:language>en-US</dc:language>
  <cp:lastModifiedBy>poucova</cp:lastModifiedBy>
  <dcterms:modified xsi:type="dcterms:W3CDTF">2006-11-30T10:02:00Z</dcterms:modified>
  <cp:revision>1</cp:revision>
  <dc:subject/>
  <dc:title>Janáčkův komorní orchestr na turné ve Španělsku</dc:title>
</cp:coreProperties>
</file>