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kreativního psaní: Oživení fotograf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Pavla Benešov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německého jazyka a literatu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ická fakulta Masarykovy univerzity v Brně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869950" cy="88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jekt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lý studente/milá studentko, byli jste požádáni o spolupráci na online projektu kreativního psaní v německém jazyce s názvem „Oživení fotografie“, který je součástí výzkumu doktorandky Pavly Benešové. Metoda kreativního psaní se stala centrem jejího zájmu a posléze i náplní doktorského studia. Evaluace výzkumu bude tvořit stěžejní část její disertační prá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tup a particip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jekt je zveřejněn na internetových stránkách katedry NJL PdF MU, přístupný přímo př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ed.muni.cz/wger/benesova</w:t>
        </w:r>
      </w:hyperlink>
      <w:r>
        <w:rPr>
          <w:rFonts w:cs="Arial" w:ascii="Arial" w:hAnsi="Arial"/>
          <w:sz w:val="20"/>
          <w:szCs w:val="20"/>
        </w:rPr>
        <w:t xml:space="preserve"> nebo př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ed.muni.cz/wger</w:t>
        </w:r>
      </w:hyperlink>
      <w:r>
        <w:rPr>
          <w:rFonts w:cs="Arial" w:ascii="Arial" w:hAnsi="Arial"/>
          <w:sz w:val="20"/>
          <w:szCs w:val="20"/>
        </w:rPr>
        <w:t xml:space="preserve"> - odkaz „katedra“ - „aktuálně“ – informace o projektu „Oživení fotografie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articipaci na online projektu je nezbytné heslo (Login), které Vám umožní přístup. Heslo pro Vaši skupinu je </w:t>
      </w:r>
      <w:r>
        <w:rPr>
          <w:rFonts w:cs="Arial" w:ascii="Arial" w:hAnsi="Arial"/>
          <w:i/>
          <w:sz w:val="20"/>
          <w:szCs w:val="20"/>
          <w:highlight w:val="green"/>
        </w:rPr>
        <w:t>student</w:t>
      </w:r>
      <w:r>
        <w:rPr>
          <w:rFonts w:cs="Arial" w:ascii="Arial" w:hAnsi="Arial"/>
          <w:sz w:val="20"/>
          <w:szCs w:val="20"/>
        </w:rPr>
        <w:t xml:space="preserve">. Víte-li o někom mimo studijní skupinu, kdo by měl zájem se projektu účastnit, nechť prosím napíše na e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enesova@jumbo.ped.muni.cz</w:t>
        </w:r>
      </w:hyperlink>
      <w:r>
        <w:rPr>
          <w:rFonts w:cs="Arial" w:ascii="Arial" w:hAnsi="Arial"/>
          <w:sz w:val="20"/>
          <w:szCs w:val="20"/>
        </w:rPr>
        <w:t xml:space="preserve"> a heslo mu bude obratem zaslá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motný projekt zahrnuje následující kroky: hodnocení fotografií, vytvoření příběhu k přidělené fotografii (německy), vyplnění stručného dotazníku a demografických údajů (česky). </w:t>
      </w:r>
      <w:r>
        <w:rPr>
          <w:rFonts w:cs="Arial" w:ascii="Arial" w:hAnsi="Arial"/>
          <w:b/>
          <w:sz w:val="20"/>
          <w:szCs w:val="20"/>
        </w:rPr>
        <w:t>Celý projekt je koncipován tak, že je nutné ho celý absolvovat najednou. K jednotlivým částem se není možno vracet.</w:t>
      </w:r>
      <w:r>
        <w:rPr>
          <w:rFonts w:cs="Arial" w:ascii="Arial" w:hAnsi="Arial"/>
          <w:sz w:val="20"/>
          <w:szCs w:val="20"/>
        </w:rPr>
        <w:t xml:space="preserve"> Celková doba práce na studii se odhaduje na 45-60 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k a zis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šechna získaná data budou použita výhradně pro vědecké účely. Po přihlášení k projektu Vám bude přiřazeno pouze identifikační číslo, tudíž zůstanou všechny výpovědi anonymní. Nejedná se v žádném případě o testování jazykových kompetencí ani společenských postojů apod. </w:t>
      </w:r>
      <w:r>
        <w:rPr>
          <w:rFonts w:cs="Arial" w:ascii="Arial" w:hAnsi="Arial"/>
          <w:b/>
          <w:sz w:val="20"/>
          <w:szCs w:val="20"/>
        </w:rPr>
        <w:t>V tomto projektu jsou naopak vítány výpovědi, které budou odrážet Váš osobní názor, dojem či prožitek</w:t>
      </w:r>
      <w:r>
        <w:rPr/>
        <w:t xml:space="preserve">. Účast na studii pro Vás tedy může být zajímavou aktivitou a možností, jak si netradičně procvičit psaní v cizím jazyc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tudenti/studentky, kteří/které absolvují všechny části projektu, mohou získa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tvrzení účasti</w:t>
            </w:r>
            <w:r>
              <w:rPr>
                <w:rFonts w:cs="Arial" w:ascii="Arial" w:hAnsi="Arial"/>
                <w:i/>
                <w:sz w:val="20"/>
                <w:szCs w:val="20"/>
              </w:rPr>
              <w:t>. Tento formulář s identifikačním číslem je třeba vytisknout a přinést k podpisu Pavle Benešové. Poté Vám bude přidělena bonifikac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chnické možnosti pro práci s formulářem – zobrazí se na poslední stránce projektu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vygeneruj stránku pro tis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ož formulá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dešli formulář n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lastní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poručuji vytisknout formulář hned po ukončení studie přímo z prohlížeče. Pokud si dokument uložíte nebo pošlete na email, můžete ho samozřejmě vytisknout kdekoliv. V případě, že by se po otevření nezobrazil správně, použijte prosím český prohlížeč Word Viewer, který je ke stažení na úvodní stránce projekt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budete potřebovat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čítač s připojením na internet (nejlépe s možností tisk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dné prostředí, kde se můžete soustředit a bez přestávek pracovat ca 60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ladový slovník, pokud nechcete používat internetové slovní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dotazy k projektu mě neváhejte kontaktovat na adres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enesova@jumbo.ped.muni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ážím si Vaší pomoci, času a ochoty spolupracovat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rojekt je přístupný od </w:t>
    </w:r>
    <w:r>
      <w:rPr>
        <w:rFonts w:cs="Arial" w:ascii="Arial" w:hAnsi="Arial"/>
        <w:b/>
        <w:sz w:val="20"/>
        <w:szCs w:val="20"/>
      </w:rPr>
      <w:t>10. 10. 2006</w:t>
    </w:r>
    <w:r>
      <w:rPr>
        <w:rFonts w:cs="Arial" w:ascii="Arial" w:hAnsi="Arial"/>
        <w:sz w:val="20"/>
        <w:szCs w:val="20"/>
      </w:rPr>
      <w:t xml:space="preserve"> do </w:t>
    </w:r>
    <w:r>
      <w:rPr>
        <w:rFonts w:cs="Arial" w:ascii="Arial" w:hAnsi="Arial"/>
        <w:b/>
        <w:sz w:val="20"/>
        <w:szCs w:val="20"/>
      </w:rPr>
      <w:t>30. 11. 2006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Termín odevzdání formulářů potvrzení účasti: </w:t>
    </w:r>
    <w:r>
      <w:rPr>
        <w:rFonts w:cs="Arial" w:ascii="Arial" w:hAnsi="Arial"/>
        <w:b/>
        <w:sz w:val="20"/>
        <w:szCs w:val="20"/>
      </w:rPr>
      <w:t>4.-8.12.2006</w:t>
    </w:r>
    <w:r>
      <w:rPr>
        <w:rFonts w:cs="Arial" w:ascii="Arial" w:hAnsi="Arial"/>
        <w:sz w:val="20"/>
        <w:szCs w:val="20"/>
      </w:rPr>
      <w:t xml:space="preserve"> (v semináří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ed.muni.cz/wger/benesova" TargetMode="External"/><Relationship Id="rId4" Type="http://schemas.openxmlformats.org/officeDocument/2006/relationships/hyperlink" Target="http://www.ped.muni.cz/wger" TargetMode="External"/><Relationship Id="rId5" Type="http://schemas.openxmlformats.org/officeDocument/2006/relationships/hyperlink" Target="mailto:benesova@jumbo.ped.muni.cz" TargetMode="External"/><Relationship Id="rId6" Type="http://schemas.openxmlformats.org/officeDocument/2006/relationships/hyperlink" Target="mailto:benesova@jumbo.ped.muni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44:00Z</dcterms:created>
  <dc:creator>Pavla</dc:creator>
  <dc:description/>
  <cp:keywords/>
  <dc:language>en-US</dc:language>
  <cp:lastModifiedBy>benesova</cp:lastModifiedBy>
  <dcterms:modified xsi:type="dcterms:W3CDTF">2006-10-11T07:44:00Z</dcterms:modified>
  <cp:revision>2</cp:revision>
  <dc:subject/>
  <dc:title>Projekt kreativního psaní: Oživení fotografie</dc:title>
</cp:coreProperties>
</file>