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15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771525" cy="285750"/>
                    </a:xfrm>
                    <a:prstGeom prst="rect">
                      <a:avLst/>
                    </a:prstGeom>
                  </pic:spPr>
                </pic:pic>
              </a:graphicData>
            </a:graphic>
          </wp:inline>
        </w:drawing>
      </w:r>
    </w:p>
    <w:p>
      <w:pPr>
        <w:pStyle w:val="Heading2"/>
        <w:jc w:val="center"/>
        <w:rPr/>
      </w:pPr>
      <w:r>
        <w:rPr/>
        <w:t>Dostupná zadání témat bakalářských prací</w:t>
      </w:r>
    </w:p>
    <w:p>
      <w:pPr>
        <w:pStyle w:val="Normal"/>
        <w:rPr/>
      </w:pPr>
      <w:r>
        <w:rPr/>
        <w:t>     </w:t>
      </w:r>
      <w:r>
        <w:rPr>
          <w:rStyle w:val="StrongEmphasis"/>
        </w:rPr>
        <w:t xml:space="preserve">Zobrazit předběžně rezervovaná témata </w:t>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53974481" r:id="rId3"/>
        </w:object>
      </w:r>
    </w:p>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Fraktální geometrie v prostředí WebMathematica</w:t>
            </w:r>
          </w:p>
        </w:tc>
      </w:tr>
      <w:tr>
        <w:trPr/>
        <w:tc>
          <w:tcPr>
            <w:tcW w:w="6312" w:type="dxa"/>
            <w:vMerge w:val="restart"/>
            <w:tcBorders/>
            <w:vAlign w:val="center"/>
          </w:tcPr>
          <w:p>
            <w:pPr>
              <w:pStyle w:val="Normal"/>
              <w:rPr/>
            </w:pPr>
            <w:r>
              <w:rPr/>
              <w:t>Bakalářská práce se zabývá tvorbou vybraných fraktálů v prostředí WebMathematica. Předpokládá se základní znalost prostředí Mathematica, fraktální geometrie a schopnost tvorby WWW stránek</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Zelin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Šifrovací metody v prostředí WebMathematica</w:t>
            </w:r>
          </w:p>
        </w:tc>
      </w:tr>
      <w:tr>
        <w:trPr/>
        <w:tc>
          <w:tcPr>
            <w:tcW w:w="6312" w:type="dxa"/>
            <w:vMerge w:val="restart"/>
            <w:tcBorders/>
            <w:vAlign w:val="center"/>
          </w:tcPr>
          <w:p>
            <w:pPr>
              <w:pStyle w:val="Normal"/>
              <w:rPr/>
            </w:pPr>
            <w:r>
              <w:rPr/>
              <w:t>Bakalářská práce se zabývá tvorbou vybraných šifrovacích metod v prostředí WebMathematica. Předpokládá se základní znalost prostředí Mathematica, šifrovacích metod a schopnost tvorby WWW stránek</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Zelin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Lineární programování</w:t>
            </w:r>
          </w:p>
        </w:tc>
      </w:tr>
      <w:tr>
        <w:trPr/>
        <w:tc>
          <w:tcPr>
            <w:tcW w:w="6312" w:type="dxa"/>
            <w:vMerge w:val="restart"/>
            <w:tcBorders/>
            <w:vAlign w:val="center"/>
          </w:tcPr>
          <w:p>
            <w:pPr>
              <w:pStyle w:val="Normal"/>
              <w:rPr/>
            </w:pPr>
            <w:r>
              <w:rPr/>
              <w:t>Cílem práce bude vypracovat pro tuto metodu operačního výzkumu příklady (včetně řešení) pro cvičení v předmětu Optimalizac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Miloš Krčmá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nalytické metody optimalizace</w:t>
            </w:r>
          </w:p>
        </w:tc>
      </w:tr>
      <w:tr>
        <w:trPr/>
        <w:tc>
          <w:tcPr>
            <w:tcW w:w="6312" w:type="dxa"/>
            <w:vMerge w:val="restart"/>
            <w:tcBorders/>
            <w:vAlign w:val="center"/>
          </w:tcPr>
          <w:p>
            <w:pPr>
              <w:pStyle w:val="Normal"/>
              <w:rPr/>
            </w:pPr>
            <w:r>
              <w:rPr/>
              <w:t>Cílem práce bude vypracovat pro tuto metodu operačního výzkumu příklady (včetně řešení) pro cvičení v předmětu Optimalizac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Miloš Krčmá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Dynamické programování</w:t>
            </w:r>
          </w:p>
        </w:tc>
      </w:tr>
      <w:tr>
        <w:trPr/>
        <w:tc>
          <w:tcPr>
            <w:tcW w:w="6312" w:type="dxa"/>
            <w:vMerge w:val="restart"/>
            <w:tcBorders/>
            <w:vAlign w:val="center"/>
          </w:tcPr>
          <w:p>
            <w:pPr>
              <w:pStyle w:val="Normal"/>
              <w:rPr/>
            </w:pPr>
            <w:r>
              <w:rPr/>
              <w:t>Cílem práce bude vypracovat pro tuto metodu operačního výzkumu příklady (včetně řešení) pro cvičení v předmětu Optimalizac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Miloš Krčmá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nitorovací bezpečnostní systém laboratoře reálných modelů</w:t>
            </w:r>
          </w:p>
        </w:tc>
      </w:tr>
      <w:tr>
        <w:trPr/>
        <w:tc>
          <w:tcPr>
            <w:tcW w:w="6312" w:type="dxa"/>
            <w:vMerge w:val="restart"/>
            <w:tcBorders/>
            <w:vAlign w:val="center"/>
          </w:tcPr>
          <w:p>
            <w:pPr>
              <w:pStyle w:val="Normal"/>
              <w:rPr/>
            </w:pPr>
            <w:r>
              <w:rPr/>
              <w:t>Vytvořte programové rozhraní pro on-line monitorování uvedené učebny spolu s možností archivace pořízených snímků podle zvolených kritérií. Zájemce by se měl dobře orientovat v oblasti zpracování obrazu a programován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Gazdoš</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pPr>
            <w:r>
              <w:rPr>
                <w:i/>
                <w:iCs/>
              </w:rPr>
              <w:t xml:space="preserve">Poznámka: </w:t>
            </w:r>
            <w:r>
              <w:rPr/>
              <w:t>Charakter práce: programové rozhraní pro správu web-kamery</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yužití UML a dalších metod formálního popisu aplikací pro generování zdrojového kódu aplikací a reverzní softwarové inženýrství.</w:t>
            </w:r>
          </w:p>
        </w:tc>
      </w:tr>
      <w:tr>
        <w:trPr/>
        <w:tc>
          <w:tcPr>
            <w:tcW w:w="6312" w:type="dxa"/>
            <w:vMerge w:val="restart"/>
            <w:tcBorders/>
            <w:vAlign w:val="center"/>
          </w:tcPr>
          <w:p>
            <w:pPr>
              <w:pStyle w:val="Normal"/>
              <w:rPr/>
            </w:pPr>
            <w:r>
              <w:rPr/>
              <w:t>Cílem této práce je vytvořit rešerši na téma „Využití UML a dalších metod formálního popisu aplikací pro generování zdrojového kódu aplikací a reverzní softwarové inženýrství“. Práce by měla obsahovat popis současně dostupných vývojových nástrojů a technologií, jejich srovnání a příklady práce s nimi.</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Michal Bližňá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dul systému Moodle pro snadnou archivaci protokolů a úkolů</w:t>
            </w:r>
          </w:p>
        </w:tc>
      </w:tr>
      <w:tr>
        <w:trPr/>
        <w:tc>
          <w:tcPr>
            <w:tcW w:w="6312" w:type="dxa"/>
            <w:vMerge w:val="restart"/>
            <w:tcBorders/>
            <w:vAlign w:val="center"/>
          </w:tcPr>
          <w:p>
            <w:pPr>
              <w:pStyle w:val="Normal"/>
              <w:rPr/>
            </w:pPr>
            <w:r>
              <w:rPr/>
              <w:t>Cílem práce je vytvoření modulu pro e-Learningový systém Moodle, který by umožňoval inteligentně archivovat protokoly odevzdávané studenty v rámci laboratorních cvičení a seminářů různých kurz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Michal Bližňá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Okenní aplikace pro správu Linuxových serverů/routerů</w:t>
            </w:r>
          </w:p>
        </w:tc>
      </w:tr>
      <w:tr>
        <w:trPr/>
        <w:tc>
          <w:tcPr>
            <w:tcW w:w="6312" w:type="dxa"/>
            <w:vMerge w:val="restart"/>
            <w:tcBorders/>
            <w:vAlign w:val="center"/>
          </w:tcPr>
          <w:p>
            <w:pPr>
              <w:pStyle w:val="Normal"/>
              <w:rPr/>
            </w:pPr>
            <w:r>
              <w:rPr/>
              <w:t>Navrhněte okenní aplikaci pro vzdálenou správu Linuxových serverů/routerů dle vzoru Winbox.exe z OS Mikrotik. Implementační platforma musí podporovat Win/Lin/Mac, v úvahu přichází WxWidgets nebo Java. aplikace by měla být snadno rozšiřovatelná pomocí pluginů, napsaných ve skriptovacím jazyce - v úvahu přichází Python (WxPython nebo JPython</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Tomáš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Technologické aspekty tisku pájecí pasty v mikroelektronice.</w:t>
            </w:r>
          </w:p>
        </w:tc>
      </w:tr>
      <w:tr>
        <w:trPr/>
        <w:tc>
          <w:tcPr>
            <w:tcW w:w="6312" w:type="dxa"/>
            <w:vMerge w:val="restart"/>
            <w:tcBorders/>
            <w:vAlign w:val="center"/>
          </w:tcPr>
          <w:p>
            <w:pPr>
              <w:pStyle w:val="Normal"/>
              <w:rPr/>
            </w:pPr>
            <w:r>
              <w:rPr/>
              <w:t>Ke zvolenému tématu zpracujte podklady pro studijní příručku o aktuálním stavu v oboru. Příručku doplňte prezentací v Powerpointu, která názorně ilustruje danou tématiku a je koncipovaná jako odborná přednáška v rozsahu zpracovaného tématu. Výchozím materiálem budou podklady předané zadavatelem. Od zájemce o zpracování tématu se očekává samostatnost, schopnost systematické práce s informacemi a znalost angličtiny umožňující práci s cizojazyčnou literaturou.</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Petr Neumann,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Zpracováni dat OBD</w:t>
            </w:r>
          </w:p>
        </w:tc>
      </w:tr>
      <w:tr>
        <w:trPr/>
        <w:tc>
          <w:tcPr>
            <w:tcW w:w="6312" w:type="dxa"/>
            <w:vMerge w:val="restart"/>
            <w:tcBorders/>
            <w:vAlign w:val="center"/>
          </w:tcPr>
          <w:p>
            <w:pPr>
              <w:pStyle w:val="Normal"/>
              <w:rPr/>
            </w:pPr>
            <w:r>
              <w:rPr/>
              <w:t>BDP se zabyva komplexnim zpracovanim dat OBD. Databazovy program bude muset umet provadet ruzna setrideni podle zadanych kriterii, dale generovat tiskove sestavy a to jak za ustavy, jednotlive pracovniky, tak i FAI jako takovou. Program by mel byt sestaven ve vhodnem databazovem prostredi (minimalne MS Access).</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Zelin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Grafické formáty PCX a TGA</w:t>
            </w:r>
          </w:p>
        </w:tc>
      </w:tr>
      <w:tr>
        <w:trPr/>
        <w:tc>
          <w:tcPr>
            <w:tcW w:w="6312" w:type="dxa"/>
            <w:vMerge w:val="restart"/>
            <w:tcBorders/>
            <w:vAlign w:val="center"/>
          </w:tcPr>
          <w:p>
            <w:pPr>
              <w:pStyle w:val="Normal"/>
              <w:rPr/>
            </w:pPr>
            <w:r>
              <w:rPr/>
              <w:t>V teoretické části se bude student zabývat podrobným popisem těchto formátů. Shrne jejich výhody a nevýhody a oblasti použití. Praktickou část práce bude tvořit knihovna, která bude umět tyto formáty načítat a ukládat do nich. Její součástí bude dokumentace popisující způsob jejího použití. Dále student vytvoří jednoduchý program, který bude tuto knihovnu používat, bude umět tyto formáty načítat a zobrazovat je. Zároveň bude také umět do nich obrazová data ukládat. Předpokladem úspěšného zvládnutí této práce je dobrá znalost vhodného programovacího jazyka (nejlépe C/C++).</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okorný</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Grafické formáty GIF a PNG</w:t>
            </w:r>
          </w:p>
        </w:tc>
      </w:tr>
      <w:tr>
        <w:trPr/>
        <w:tc>
          <w:tcPr>
            <w:tcW w:w="6312" w:type="dxa"/>
            <w:vMerge w:val="restart"/>
            <w:tcBorders/>
            <w:vAlign w:val="center"/>
          </w:tcPr>
          <w:p>
            <w:pPr>
              <w:pStyle w:val="Normal"/>
              <w:rPr/>
            </w:pPr>
            <w:r>
              <w:rPr/>
              <w:t>V teoretické části se bude student zabývat podrobným popisem těchto formátů. Shrne jejich výhody a nevýhody a oblasti použití. Praktickou část práce bude tvořit knihovna, která bude umět tyto formáty načítat a ukládat do nich. Její součástí bude dokumentace popisující způsob jejího použití. Dále student vytvoří jednoduchý program, který bude tuto knihovnu používat, bude umět tyto formáty načítat a zobrazovat je. Zároveň bude také umět do nich obrazová data ukládat. Předpokladem úspěšného zvládnutí této práce je dobrá znalost vhodného programovacího jazyka (nejlépe C/C++).</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okorný</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nalýza standardů RPG herních systémů a a jejich využití na PC</w:t>
            </w:r>
          </w:p>
        </w:tc>
      </w:tr>
      <w:tr>
        <w:trPr/>
        <w:tc>
          <w:tcPr>
            <w:tcW w:w="6312" w:type="dxa"/>
            <w:vMerge w:val="restart"/>
            <w:tcBorders/>
            <w:vAlign w:val="center"/>
          </w:tcPr>
          <w:p>
            <w:pPr>
              <w:pStyle w:val="Normal"/>
              <w:rPr/>
            </w:pPr>
            <w:r>
              <w:rPr/>
              <w:t>Cílem této práce bude vytvořit literární rešerši zabývající se přehledem nejrozšířenějších RPG herních systémů v současné dobře. V práci budou shrnuty jejich charakteristiky a důvody jejich rozšíření. Navazující praktická část bude pro jeden či více vybraný herní systém navrhovat koncepci jeho programového zápisu (v případě úspěšného řešení této práce může v tomto tématu student pokračovat v rámci diplomové práce v navazujícím magisterském studiu). Předpokladem úspěšného zvládnutí této práce je dobrá znalost vhodného programovacího jazyka (nejlépe C/C++).</w:t>
            </w:r>
          </w:p>
        </w:tc>
        <w:tc>
          <w:tcPr>
            <w:tcW w:w="925" w:type="dxa"/>
            <w:tcBorders/>
            <w:vAlign w:val="center"/>
          </w:tcPr>
          <w:p>
            <w:pPr>
              <w:pStyle w:val="Normal"/>
              <w:rPr/>
            </w:pPr>
            <w:r>
              <w:rPr>
                <w:i/>
                <w:iCs/>
              </w:rPr>
              <w:t>Vedoucí:</w:t>
            </w:r>
          </w:p>
        </w:tc>
        <w:tc>
          <w:tcPr>
            <w:tcW w:w="1835" w:type="dxa"/>
            <w:tcBorders/>
            <w:vAlign w:val="center"/>
          </w:tcPr>
          <w:p>
            <w:pPr>
              <w:pStyle w:val="Normal"/>
              <w:rPr>
                <w:b/>
                <w:b/>
                <w:bCs/>
              </w:rPr>
            </w:pPr>
            <w:r>
              <w:rPr>
                <w:b/>
                <w:bCs/>
              </w:rPr>
              <w:t>Ing. Pokorný</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Kompilátory a vývojová prostředí pro C/C++ a jejich porovnání</w:t>
            </w:r>
          </w:p>
        </w:tc>
      </w:tr>
      <w:tr>
        <w:trPr/>
        <w:tc>
          <w:tcPr>
            <w:tcW w:w="6312" w:type="dxa"/>
            <w:vMerge w:val="restart"/>
            <w:tcBorders/>
            <w:vAlign w:val="center"/>
          </w:tcPr>
          <w:p>
            <w:pPr>
              <w:pStyle w:val="Normal"/>
              <w:rPr/>
            </w:pPr>
            <w:r>
              <w:rPr/>
              <w:t>V této práci diplomant shrne a porovná v současné době nejpoužívanější vývojová prostředí pro jazyk C a C++ ve spojení s jejich kompilátory. Půjde zejména o Microsoft Visual Studio 6.0, Microsoft Visual Studio .NET, Visual Studio Express, Dev C++ a DJGPP. Student se s těmito kompilátory a vývojovými prostředí podrobně seznámí, porovná jejich přednosti/nedostatky a vytvoří dokumentaci pro jejich používání pří vývoji softwar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okorný</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yužití evolučních algoritmů pro tvorbu efektivního kódu</w:t>
            </w:r>
          </w:p>
        </w:tc>
      </w:tr>
      <w:tr>
        <w:trPr/>
        <w:tc>
          <w:tcPr>
            <w:tcW w:w="6312" w:type="dxa"/>
            <w:vMerge w:val="restart"/>
            <w:tcBorders/>
            <w:vAlign w:val="center"/>
          </w:tcPr>
          <w:p>
            <w:pPr>
              <w:pStyle w:val="Normal"/>
              <w:rPr/>
            </w:pPr>
            <w:r>
              <w:rPr/>
              <w:t>Cílem práce bude provést zjištění, zda a jak byly použity evoluční algoritmy pro tvorbu efektivních kódů, navržení vhodné účelové funkce a provedení simulací tvorby kódu s použitím zvoleného evolučního algoritmu, zhodnocení výsledk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r. Miloš Krčmá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Bezpečnostní kódy a algoritmy jejich zabezpečení (rešerše)</w:t>
            </w:r>
          </w:p>
        </w:tc>
      </w:tr>
      <w:tr>
        <w:trPr/>
        <w:tc>
          <w:tcPr>
            <w:tcW w:w="6312" w:type="dxa"/>
            <w:vMerge w:val="restart"/>
            <w:tcBorders/>
            <w:vAlign w:val="center"/>
          </w:tcPr>
          <w:p>
            <w:pPr>
              <w:pStyle w:val="Normal"/>
              <w:rPr/>
            </w:pPr>
            <w:r>
              <w:rPr/>
              <w:t xml:space="preserve">Dr. Miloš Krčmář Charakteristika optimalizačních problémů a popis algoritmů pro jejich řešení (rešerše)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r. Miloš Krčmá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nalýza nekomerčních i komerčních toolboxů MATLABu</w:t>
            </w:r>
          </w:p>
        </w:tc>
      </w:tr>
      <w:tr>
        <w:trPr/>
        <w:tc>
          <w:tcPr>
            <w:tcW w:w="6312" w:type="dxa"/>
            <w:vMerge w:val="restart"/>
            <w:tcBorders/>
            <w:vAlign w:val="center"/>
          </w:tcPr>
          <w:p>
            <w:pPr>
              <w:pStyle w:val="Normal"/>
              <w:rPr/>
            </w:pPr>
            <w:r>
              <w:rPr/>
              <w:t>Proveďte stručnou literární rešerši o MATLABu. Seznamte se s toolboxy, které jsou ve standardní instalaci tohoto software a dále s toolboxy, které jsou k dispozici pro výuku na FAI. Pak proveďte analýzu nekomerčních i komerčních toolboxů MATLABu, které jsou k dispozici na webu a které nejsou v standardní instalaci MATLABu a nepoužívají se na výuce FAI. Uveďte jejich seznam do práce spolu s jejich charakteristikou a ukázkovým příkladem. Pokud se jedná o nekomerční toolboxy, stáhněte je z webu a umístěte jako přílohu na CD. Kontaktujte autory toolboxů o doplňující informace o toolboxech. Uveďte zmínku o co nejvíce toolboxech. Důraz je kladen na rozsáhlost prác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Karel Perůt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růmyslové síťové protokoly a jejich využití – podrobný www průvodce</w:t>
            </w:r>
          </w:p>
        </w:tc>
      </w:tr>
      <w:tr>
        <w:trPr/>
        <w:tc>
          <w:tcPr>
            <w:tcW w:w="6312" w:type="dxa"/>
            <w:vMerge w:val="restart"/>
            <w:tcBorders/>
            <w:vAlign w:val="center"/>
          </w:tcPr>
          <w:p>
            <w:pPr>
              <w:pStyle w:val="Normal"/>
              <w:rPr/>
            </w:pPr>
            <w:r>
              <w:rPr/>
              <w:t>Kontaktujte vybrané firmy s dotazem, jaké průmyslové síťové protokoly používají u svých produktů. Zároveň proveďte průzkum ostatních zdrojů, například knižních nebo na webu, týkající se průmyslových síťových protokolů, jaké se používají a jaký je jejich popis. Zpracujte tyto vámi získané poznatky do uceleného výukového materiálu ve formě podrobného www průvodce formou přílohy práce. V této souvislosti proveďte v teoretické části práce stručnou literární rešerši o vytváření www stránek a software pro jejich tvorbu.</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Karel Perůt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Implementace DSP algoritmů na digitální signální kontrolér Motorola 56F805</w:t>
            </w:r>
          </w:p>
        </w:tc>
      </w:tr>
      <w:tr>
        <w:trPr/>
        <w:tc>
          <w:tcPr>
            <w:tcW w:w="6312" w:type="dxa"/>
            <w:vMerge w:val="restart"/>
            <w:tcBorders/>
            <w:vAlign w:val="center"/>
          </w:tcPr>
          <w:p>
            <w:pPr>
              <w:pStyle w:val="Normal"/>
              <w:rPr/>
            </w:pPr>
            <w:r>
              <w:rPr/>
              <w:t>Cílem bakalářské práce je nastudovat hardwarové vlastnosti digitálního signálního kontroléru Motorola 56F805, který je součástí vývojového kitu DSP56F805 a na základě zjištěných údajů implementovat vybrané DSP algoritmy realizovatelné na daném hardware (především algoritmy pro digitální filtraci signálů). Práce vyžaduje studium základů digitálního zpracování signálů a vybraných algoritmů. Programové vybavení bude vytvářeno v integrovaném vývojovém prostředí CodeWarrior umožňující tvorbu programů jak v jazyce C, tak i v jazyce symbolických adres.</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tr Dostál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ikropočítačový systém pro snímání vibrací senzorem ADXL210</w:t>
            </w:r>
          </w:p>
        </w:tc>
      </w:tr>
      <w:tr>
        <w:trPr/>
        <w:tc>
          <w:tcPr>
            <w:tcW w:w="6312" w:type="dxa"/>
            <w:vMerge w:val="restart"/>
            <w:tcBorders/>
            <w:vAlign w:val="center"/>
          </w:tcPr>
          <w:p>
            <w:pPr>
              <w:pStyle w:val="Normal"/>
              <w:rPr/>
            </w:pPr>
            <w:r>
              <w:rPr/>
              <w:t>Cílem bakalářské práce je nastudovat funkci akcelerometru ADXL210 a následně navrhnout způsob propojení s vývojovým kitem M68EVB908GB60 založeného na bázi mikropočítače pro všeobecné použití Freescale MC9S08GB60. Těžiště práce spočívá ve vytvoření obslužného software pro vyhodnocování údajů ze senzoru, odesílání dat přes sériové rozhraní do PC kde bude následně probíhat vizualizace a archivace naměřených dat. Práce vyžaduje základní znalosti elektroniky, programování v jazyce symbolických adres mikropočítače Motorola HC08 a jazyka C.</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tr Dostál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ýukový modul pro předmět mikropočítače: ovládání serva</w:t>
            </w:r>
          </w:p>
        </w:tc>
      </w:tr>
      <w:tr>
        <w:trPr/>
        <w:tc>
          <w:tcPr>
            <w:tcW w:w="6312" w:type="dxa"/>
            <w:vMerge w:val="restart"/>
            <w:tcBorders/>
            <w:vAlign w:val="center"/>
          </w:tcPr>
          <w:p>
            <w:pPr>
              <w:pStyle w:val="Normal"/>
              <w:rPr/>
            </w:pPr>
            <w:r>
              <w:rPr/>
              <w:t>Cílem práce bude vytvořit modul pro připojení k vývojovému kitu M68EVB908GB60, který bude sloužit při výuce programování mikropočítače HCS08. Modul bude umožňovat řízení polohy modelářského servomotorku pomocí mikropočítače s pojistkou proti překročení povoleného rozsahu pohybu a indikací případné chyby. Předpokládá se, že řešitel navrhne a realizuje hardware modulu i základní softwarové vybavení pro jeho ovládání v jazyce symbolických adres. Práce vyžaduje znalost programování mikropočítačů a základů konstrukce elektronických zařízen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Jan Dolinay</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ýukový modul pro předmět mikropočítače: jednoduchá tepelná soustava</w:t>
            </w:r>
          </w:p>
        </w:tc>
      </w:tr>
      <w:tr>
        <w:trPr/>
        <w:tc>
          <w:tcPr>
            <w:tcW w:w="6312" w:type="dxa"/>
            <w:vMerge w:val="restart"/>
            <w:tcBorders/>
            <w:vAlign w:val="center"/>
          </w:tcPr>
          <w:p>
            <w:pPr>
              <w:pStyle w:val="Normal"/>
              <w:rPr/>
            </w:pPr>
            <w:r>
              <w:rPr/>
              <w:t>Cílem práce bude vytvořit modul pro připojení k vývojovému kitu M68EVB908GB60, který bude sloužit při výuce programování mikropočítače HCS08. Modul bude představovat jednoduchý tepelný systém s dvoupolohovým ovládáním topení a měřením teploty pomocí mikropočítače. Předpokládá se, že řešitel navrhne a realizuje hardware modulu i základní softwarové vybavení pro jeho ovládání v jazyce symbolických adres. Práce vyžaduje znalost programování mikropočítačů a základů konstrukce elektronických zařízen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Jan Dolinay</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ýukový modul pro předmět mikropočítače: řízení a měření otáček stejnosměrného motoru</w:t>
            </w:r>
          </w:p>
        </w:tc>
      </w:tr>
      <w:tr>
        <w:trPr/>
        <w:tc>
          <w:tcPr>
            <w:tcW w:w="6312" w:type="dxa"/>
            <w:vMerge w:val="restart"/>
            <w:tcBorders/>
            <w:vAlign w:val="center"/>
          </w:tcPr>
          <w:p>
            <w:pPr>
              <w:pStyle w:val="Normal"/>
              <w:rPr/>
            </w:pPr>
            <w:r>
              <w:rPr/>
              <w:t>Cílem práce bude vytvořit modul pro připojení k vývojovému kitu M68EVB908GB60, který bude sloužit při výuce programování mikropočítače HCS08. Modul bude umožňovat řízení otáček stejnosměrného elektromotorku a současně snímání těchto otáček pomocí mikropočítače. Předpokládá se, že řešitel navrhne a realizuje hardware modulu i základní softwarové vybavení pro jeho ovládání v jazyce symbolických adres. Práce vyžaduje znalost programování mikropočítačů a základů konstrukce elektronických zařízen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Jan Dolinay</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Cyklické bezpečnostní kódy</w:t>
            </w:r>
          </w:p>
        </w:tc>
      </w:tr>
      <w:tr>
        <w:trPr/>
        <w:tc>
          <w:tcPr>
            <w:tcW w:w="6312" w:type="dxa"/>
            <w:vMerge w:val="restart"/>
            <w:tcBorders/>
            <w:vAlign w:val="center"/>
          </w:tcPr>
          <w:p>
            <w:pPr>
              <w:pStyle w:val="Normal"/>
              <w:rPr/>
            </w:pPr>
            <w:r>
              <w:rPr/>
              <w:t>Cílem práce bude nastudovat možnosti zabezpečení kódového slova cyklickými kódy. Úkolem bude vytvořit elektronickou pomůcku (ve formě www stránek) pro řešení zabezpečení kódových slov pomocí různých cyklických bezpečnostních kódů. Předmětem bude naprogramovat algoritmus kódování a dekódování zejména BCH kódů a RS kódů. Při realizaci bude možné využít programu WebMathematica.</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Chramcov</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Optimalizační metody – Studijní opory a návody</w:t>
            </w:r>
          </w:p>
        </w:tc>
      </w:tr>
      <w:tr>
        <w:trPr/>
        <w:tc>
          <w:tcPr>
            <w:tcW w:w="6312" w:type="dxa"/>
            <w:vMerge w:val="restart"/>
            <w:tcBorders/>
            <w:vAlign w:val="center"/>
          </w:tcPr>
          <w:p>
            <w:pPr>
              <w:pStyle w:val="Normal"/>
              <w:rPr/>
            </w:pPr>
            <w:r>
              <w:rPr/>
              <w:t>Práce se bude zabývat vytvořením studijních materiálů pro účely kombinovaného studia v předmětu Optimalizace. Výsledkem budou www materiály, texty, příklady, vzorové příklady a protokoly z uvedené oblasti. Vhodné a kvalifikované prostředí pro simulaci a výpočty je Mathematica a MATLAB.</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Prokop</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pPr>
            <w:r>
              <w:rPr>
                <w:b/>
                <w:bCs/>
              </w:rPr>
              <w:t>Lineární programování</w:t>
            </w:r>
          </w:p>
        </w:tc>
      </w:tr>
      <w:tr>
        <w:trPr/>
        <w:tc>
          <w:tcPr>
            <w:tcW w:w="6312" w:type="dxa"/>
            <w:vMerge w:val="restart"/>
            <w:tcBorders/>
            <w:vAlign w:val="center"/>
          </w:tcPr>
          <w:p>
            <w:pPr>
              <w:pStyle w:val="Normal"/>
              <w:rPr/>
            </w:pPr>
            <w:r>
              <w:rPr/>
              <w:t>Práce se bude zabývat vytvořením studijních materiálů v oblasti lineárního programování. Výsledkem budou www materiály, texty, příklady, vzorové příklady a protokoly z uvedené oblasti. Vhodné a kvalifikované prostředí pro simulaci a výpočty Mathematica a MATLAB.</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Prokop</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pPr>
            <w:r>
              <w:rPr>
                <w:b/>
                <w:bCs/>
              </w:rPr>
              <w:t>Optimalizace – Studijní opory v anglickém jazyce</w:t>
            </w:r>
          </w:p>
        </w:tc>
      </w:tr>
      <w:tr>
        <w:trPr/>
        <w:tc>
          <w:tcPr>
            <w:tcW w:w="6312" w:type="dxa"/>
            <w:vMerge w:val="restart"/>
            <w:tcBorders/>
            <w:vAlign w:val="center"/>
          </w:tcPr>
          <w:p>
            <w:pPr>
              <w:pStyle w:val="Normal"/>
              <w:rPr/>
            </w:pPr>
            <w:r>
              <w:rPr/>
              <w:t>Práce se bude zabývat vytvořením studijních materiálů pro účely zahraničních studentů v předmětu Optimalizace. Výsledkem budou www materiály, texty, příklady, vzorové příklady a protokoly z uvedené oblasti. Vhodné a kvalifikované prostředí pro simulaci a výpočty je Mathematica a MATLAB.</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Prokop</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opis a možnosti využití produktu Real Time Toolbox 4.0 firmy The Mathworks</w:t>
            </w:r>
          </w:p>
        </w:tc>
      </w:tr>
      <w:tr>
        <w:trPr/>
        <w:tc>
          <w:tcPr>
            <w:tcW w:w="6312" w:type="dxa"/>
            <w:vMerge w:val="restart"/>
            <w:tcBorders/>
            <w:vAlign w:val="center"/>
          </w:tcPr>
          <w:p>
            <w:pPr>
              <w:pStyle w:val="Normal"/>
              <w:rPr/>
            </w:pPr>
            <w:r>
              <w:rPr/>
              <w:t>Firma The Mathworks vyvinula novou verzi 4.0 programu Real Time Toolbox pro platformy Matlab a Simulink. Verze 4.0 nabízí mnoho nových možností v oblasti synchronizace s reálným časem a komunikace se zařízeními pro sběr dat z prostředí Simulink. Úkolem je nastudovat a srozumitelně popsat možnosti využití tohoto produktu pro výukové i vědecké potřeby. U diplomanta se předpokládá velmi dobrá úroveň znalosti anglického jazyka.</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Libor Peka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Řešení vybraných úloh z teorie automatického řízení v prostředí Mathematica</w:t>
            </w:r>
          </w:p>
        </w:tc>
      </w:tr>
      <w:tr>
        <w:trPr/>
        <w:tc>
          <w:tcPr>
            <w:tcW w:w="6312" w:type="dxa"/>
            <w:vMerge w:val="restart"/>
            <w:tcBorders/>
            <w:vAlign w:val="center"/>
          </w:tcPr>
          <w:p>
            <w:pPr>
              <w:pStyle w:val="Normal"/>
              <w:rPr/>
            </w:pPr>
            <w:r>
              <w:rPr/>
              <w:t>Tradiční programový prostředek pro výpočty z oblasti teorie automatického řízení – Matlab – má ve svém základním modulu relativně dosti omezené možnosti. Pro některé výpočty lze proto využít i jiné prostředky. Práce si klade za úkol pokusit se obecně realizovat některé vybrané úkoly z oblasti teorie automatického řízení, např. řešení diofantických či nelineárních rovnic, spektrální faktorizaci, diferenciální a integrální počet aj.</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Libor Peka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atematické modely teorie přenosu signálů</w:t>
            </w:r>
          </w:p>
        </w:tc>
      </w:tr>
      <w:tr>
        <w:trPr/>
        <w:tc>
          <w:tcPr>
            <w:tcW w:w="6312" w:type="dxa"/>
            <w:vMerge w:val="restart"/>
            <w:tcBorders/>
            <w:vAlign w:val="center"/>
          </w:tcPr>
          <w:p>
            <w:pPr>
              <w:pStyle w:val="Normal"/>
              <w:rPr/>
            </w:pPr>
            <w:r>
              <w:rPr/>
              <w:t>Tématem bakalářské práce je seznámit se s problematikou existujících matematických metod přenosu signálů a konkrétně provést analýzu morfologické metody přenosu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 Jiří Klimeš, CSc.</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nalýza morfologického modelu přenosu signálů</w:t>
            </w:r>
          </w:p>
        </w:tc>
      </w:tr>
      <w:tr>
        <w:trPr/>
        <w:tc>
          <w:tcPr>
            <w:tcW w:w="6312" w:type="dxa"/>
            <w:vMerge w:val="restart"/>
            <w:tcBorders/>
            <w:vAlign w:val="center"/>
          </w:tcPr>
          <w:p>
            <w:pPr>
              <w:pStyle w:val="Normal"/>
              <w:rPr/>
            </w:pPr>
            <w:r>
              <w:rPr/>
              <w:t>Obsahem bakalářské práce bude seznámit se s programem pro morfologické modelování přenosu signálů a vytvořit ukázková schémata pro výuku tohoto programu v prostředí Power Point</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 Jiří Klimeš, CSc.</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Limity v Maplu</w:t>
            </w:r>
          </w:p>
        </w:tc>
      </w:tr>
      <w:tr>
        <w:trPr/>
        <w:tc>
          <w:tcPr>
            <w:tcW w:w="6312" w:type="dxa"/>
            <w:vMerge w:val="restart"/>
            <w:tcBorders/>
            <w:vAlign w:val="center"/>
          </w:tcPr>
          <w:p>
            <w:pPr>
              <w:pStyle w:val="Normal"/>
              <w:rPr/>
            </w:pPr>
            <w:r>
              <w:rPr/>
              <w:t>Cílem zadávané bakalářské diplomové práce je připravit studijní oporu. Jedná se především o vytvoření návodu pro počítání limit funkce jedné reálné proměnné prostřednictvím softwaru Maple, určeného pro studenty matematických předmětů na UTB. Součástí této práce bude také vymyslet a propočítat (pomocí výše uvedeného softwaru) vhodné typologické příklad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 Marek Lampart,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Derivace v Maplu</w:t>
            </w:r>
          </w:p>
        </w:tc>
      </w:tr>
      <w:tr>
        <w:trPr/>
        <w:tc>
          <w:tcPr>
            <w:tcW w:w="6312" w:type="dxa"/>
            <w:vMerge w:val="restart"/>
            <w:tcBorders/>
            <w:vAlign w:val="center"/>
          </w:tcPr>
          <w:p>
            <w:pPr>
              <w:pStyle w:val="Normal"/>
              <w:rPr/>
            </w:pPr>
            <w:r>
              <w:rPr/>
              <w:t>Cílem zadávané bakalářské diplomové práce je připravit studijní oporu. Jedná se především o vytvoření návodu pro počítání derivací funkce jedné reálné proměnné prostřednictvím softwaru Maple, určeného pro studenty matematických předmětů na UTB. Součástí této práce bude také vymyslet a propočítat (pomocí výše uvedeného softwaru) vhodné typologické příklad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 Marek Lampart,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Integrály v Maplu</w:t>
            </w:r>
          </w:p>
        </w:tc>
      </w:tr>
      <w:tr>
        <w:trPr/>
        <w:tc>
          <w:tcPr>
            <w:tcW w:w="6312" w:type="dxa"/>
            <w:vMerge w:val="restart"/>
            <w:tcBorders/>
            <w:vAlign w:val="center"/>
          </w:tcPr>
          <w:p>
            <w:pPr>
              <w:pStyle w:val="Normal"/>
              <w:rPr/>
            </w:pPr>
            <w:r>
              <w:rPr/>
              <w:t>Cílem zadávané bakalářské diplomové práce je připravit studijní oporu. Jedná se především o vytvoření návodu pro počítání integrálů funkce jedné reálné proměnné prostřednictvím softwaru Maple, určeného pro studenty matematických předmětů na UTB. Součástí této práce bude také vymyslet a propočítat (pomocí výše uvedeného softwaru) vhodné typologické příklad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 Marek Lampart,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Základní statistické úlohy řešené v programu STATISTICA</w:t>
            </w:r>
          </w:p>
        </w:tc>
      </w:tr>
      <w:tr>
        <w:trPr/>
        <w:tc>
          <w:tcPr>
            <w:tcW w:w="6312" w:type="dxa"/>
            <w:vMerge w:val="restart"/>
            <w:tcBorders/>
            <w:vAlign w:val="center"/>
          </w:tcPr>
          <w:p>
            <w:pPr>
              <w:pStyle w:val="Normal"/>
              <w:rPr/>
            </w:pPr>
            <w:r>
              <w:rPr/>
              <w:t>Bakalářská práce má obsahovat rešerši k teorii intervalových odhadů a teorii testování hypotéz se zřetelem na základní parametrické úlohy. Student vytvoří ke každé metodě několik typových příkladů (nejméně 5), k nimž rovněž vygeneruje vhodné datových souborů. Ke každé metodě vytvoří dva vzorové příklady řešené jak analyticky, tak programem STATISTICA, a provede jejich komparativní studii.</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NDr. František Včelař, CSc.</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žnosti využití multimediálních prostředků v bakalářském studiu Algebry a geometrie na FAI.</w:t>
            </w:r>
          </w:p>
        </w:tc>
      </w:tr>
      <w:tr>
        <w:trPr/>
        <w:tc>
          <w:tcPr>
            <w:tcW w:w="6312" w:type="dxa"/>
            <w:vMerge w:val="restart"/>
            <w:tcBorders/>
            <w:vAlign w:val="center"/>
          </w:tcPr>
          <w:p>
            <w:pPr>
              <w:pStyle w:val="Normal"/>
              <w:snapToGrid w:val="false"/>
              <w:rPr>
                <w:sz w:val="20"/>
                <w:szCs w:val="20"/>
              </w:rPr>
            </w:pPr>
            <w:r>
              <w:rPr>
                <w:sz w:val="20"/>
                <w:szCs w:val="20"/>
              </w:rPr>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RNDr. L. Novák, CSc. , Mgr. L. Sedláč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žnosti využití multimediálních prostředků v bakalářském studiu matematiky na FAI.</w:t>
            </w:r>
          </w:p>
        </w:tc>
      </w:tr>
      <w:tr>
        <w:trPr/>
        <w:tc>
          <w:tcPr>
            <w:tcW w:w="6312" w:type="dxa"/>
            <w:vMerge w:val="restart"/>
            <w:tcBorders/>
            <w:vAlign w:val="center"/>
          </w:tcPr>
          <w:p>
            <w:pPr>
              <w:pStyle w:val="Normal"/>
              <w:snapToGrid w:val="false"/>
              <w:rPr>
                <w:sz w:val="20"/>
                <w:szCs w:val="20"/>
              </w:rPr>
            </w:pPr>
            <w:r>
              <w:rPr>
                <w:sz w:val="20"/>
                <w:szCs w:val="20"/>
              </w:rPr>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RNDr. L. Novák, CSc. , Mgr. L. Sedláč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rezentace v systému LATEX</w:t>
            </w:r>
          </w:p>
        </w:tc>
      </w:tr>
      <w:tr>
        <w:trPr/>
        <w:tc>
          <w:tcPr>
            <w:tcW w:w="6312" w:type="dxa"/>
            <w:vMerge w:val="restart"/>
            <w:tcBorders/>
            <w:vAlign w:val="center"/>
          </w:tcPr>
          <w:p>
            <w:pPr>
              <w:pStyle w:val="Normal"/>
              <w:rPr/>
            </w:pPr>
            <w:r>
              <w:rPr/>
              <w:t>Cílem práce je vytvořit šablonu třídy prosper, která by byla použitelná například pro prezentace studentů FAI. Jedná se práci se sazečským programem LaTeX se zaměřením na tvorbu tištěných i elektronických prezentací. Výstupem by měl být přehled možností, které systém nabízí (třída prosper, slide), včetně tvorby vlastních šablon.</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Mgr. Zuzana Pátíková</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růběh funkce v Maplu</w:t>
            </w:r>
          </w:p>
        </w:tc>
      </w:tr>
      <w:tr>
        <w:trPr/>
        <w:tc>
          <w:tcPr>
            <w:tcW w:w="6312" w:type="dxa"/>
            <w:vMerge w:val="restart"/>
            <w:tcBorders/>
            <w:vAlign w:val="center"/>
          </w:tcPr>
          <w:p>
            <w:pPr>
              <w:pStyle w:val="Normal"/>
              <w:rPr/>
            </w:pPr>
            <w:r>
              <w:rPr/>
              <w:t>Cílem je vytvořit studijní pomůcky a připravit vhodné typologické příklad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RNDr. Josef Zedník, CSc</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olohové úlohy afinní geometrie v Maplu</w:t>
            </w:r>
          </w:p>
        </w:tc>
      </w:tr>
      <w:tr>
        <w:trPr/>
        <w:tc>
          <w:tcPr>
            <w:tcW w:w="6312" w:type="dxa"/>
            <w:vMerge w:val="restart"/>
            <w:tcBorders/>
            <w:vAlign w:val="center"/>
          </w:tcPr>
          <w:p>
            <w:pPr>
              <w:pStyle w:val="Normal"/>
              <w:rPr/>
            </w:pPr>
            <w:r>
              <w:rPr/>
              <w:t>Cílem je vytvořit studijní pomůcky a připravit vhodné typologické příklad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RNDr. Josef Zedník, CSc</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On-line aplikace pro oblast automatického řízení</w:t>
            </w:r>
          </w:p>
        </w:tc>
      </w:tr>
      <w:tr>
        <w:trPr/>
        <w:tc>
          <w:tcPr>
            <w:tcW w:w="6312" w:type="dxa"/>
            <w:vMerge w:val="restart"/>
            <w:tcBorders/>
            <w:vAlign w:val="center"/>
          </w:tcPr>
          <w:p>
            <w:pPr>
              <w:pStyle w:val="Normal"/>
              <w:rPr/>
            </w:pPr>
            <w:r>
              <w:rPr/>
              <w:t>Charakteristika práce: * Zpracujte literární rešerši na problematiku týkající se tvorby webových aplikací. Blíže se poté zaměřte zejména na webové aplikace v oblasti automatického řízení. * Ve skriptovacím jazyku PHP naprogramujte webovou aplikaci pro zobrazení a úpravy zadaných funkcí, přičemž se nezaměřujte pouze na běžné matematické funkce. * Vytvořte dokumentaci k vytvořené webové aplikaci a začleňte ji společně s touto aplikací na WWW stránky Internetu. Požadavky na diplomanta: Pasivní znalost anglického jazyka, programování ve skriptovacím jazyku PHP.</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Pavel</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WWW stránky s popisem funkcí Analytického programování</w:t>
            </w:r>
          </w:p>
        </w:tc>
      </w:tr>
      <w:tr>
        <w:trPr/>
        <w:tc>
          <w:tcPr>
            <w:tcW w:w="6312" w:type="dxa"/>
            <w:vMerge w:val="restart"/>
            <w:tcBorders/>
            <w:vAlign w:val="center"/>
          </w:tcPr>
          <w:p>
            <w:pPr>
              <w:pStyle w:val="Normal"/>
              <w:rPr/>
            </w:pPr>
            <w:r>
              <w:rPr/>
              <w:t>Jednoduché animace, jak funguje AP</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Oplatková</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Informační systém pro správu komunitní sítě</w:t>
            </w:r>
          </w:p>
        </w:tc>
      </w:tr>
      <w:tr>
        <w:trPr/>
        <w:tc>
          <w:tcPr>
            <w:tcW w:w="6312" w:type="dxa"/>
            <w:vMerge w:val="restart"/>
            <w:tcBorders/>
            <w:vAlign w:val="center"/>
          </w:tcPr>
          <w:p>
            <w:pPr>
              <w:pStyle w:val="Normal"/>
              <w:rPr/>
            </w:pPr>
            <w:r>
              <w:rPr/>
              <w:t>Zadání pro tým 2 a více studentů Navrhněte a implementujte systém pro správu komunitní sítě, implementované kombinací technologií WiFi, ethernetu a optických spojů. Systém bude podporovat následující funkce: - automatická sebe-registrace nových uživatelů - automatická správa plateb členských příspěvků - administrátorské rozhraní pro přístup a ovládání všech důležitých funkcí systému jako QoS, statistiky přenosů atd</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Tomáš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Systém pro dálkovou správu serverů Linux, implementovaný v jazyce PHP</w:t>
            </w:r>
          </w:p>
        </w:tc>
      </w:tr>
      <w:tr>
        <w:trPr/>
        <w:tc>
          <w:tcPr>
            <w:tcW w:w="6312" w:type="dxa"/>
            <w:vMerge w:val="restart"/>
            <w:tcBorders/>
            <w:vAlign w:val="center"/>
          </w:tcPr>
          <w:p>
            <w:pPr>
              <w:pStyle w:val="Normal"/>
              <w:rPr/>
            </w:pPr>
            <w:r>
              <w:rPr/>
              <w:t>* Zadání pro tým 2 a více studentů * V jazyce PHP implementujte systém pro dálkovou správu Linuxových serverů – alternativu k podobnému systému Webmin, který vyžaduje nasazení prostředí Perl (které je často objemnější než veškerý ostatní SW, instalovaný na daném serveru). * Systém implementujte modulárně a s podporou víceuživatelského přístupu * v systému impelemtujte některé z těchto modulů: - správa síťových rozhraní serveru (včetně bezdrátových) a routování - správa serveru DHCP - správa serveru Pure-Ftp - správa DNS serveru (BIND) - správa firewallu typu shorewall - správa systému CRON (časové spouštění skriptů) - správa bootovacích skript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Tomáš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Ovládání a monitorování portů vzdáleného počítače</w:t>
            </w:r>
          </w:p>
        </w:tc>
      </w:tr>
      <w:tr>
        <w:trPr/>
        <w:tc>
          <w:tcPr>
            <w:tcW w:w="6312" w:type="dxa"/>
            <w:vMerge w:val="restart"/>
            <w:tcBorders/>
            <w:vAlign w:val="center"/>
          </w:tcPr>
          <w:p>
            <w:pPr>
              <w:pStyle w:val="Normal"/>
              <w:rPr/>
            </w:pPr>
            <w:r>
              <w:rPr/>
              <w:t>Navrhněte a vytvořte programové vybavení pro vzdálený přístup k portům osobního počítače. Základem pro návrh bude systém, který se skládá z dvou počítačů typu PC propojených pomocí TCP/IP. Vytvořené programové vybavení bude umožňovat z jednoho z těchto počítačů zapisovat a číst stavy vstupně-výstupních portů druhého počítač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tr Chalupa,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lgoritmy pro rozpoznání ručně psaných znaků</w:t>
            </w:r>
          </w:p>
        </w:tc>
      </w:tr>
      <w:tr>
        <w:trPr/>
        <w:tc>
          <w:tcPr>
            <w:tcW w:w="6312" w:type="dxa"/>
            <w:vMerge w:val="restart"/>
            <w:tcBorders/>
            <w:vAlign w:val="center"/>
          </w:tcPr>
          <w:p>
            <w:pPr>
              <w:pStyle w:val="Normal"/>
              <w:rPr/>
            </w:pPr>
            <w:r>
              <w:rPr/>
              <w:t>Cílem práce je vytvoření přehledu algoritmů navržených pro rozpoznávání ručně psaných znaků (písmen a číslic) a jejich vzájemné porovnán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tr Chalupa,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rogramové vybavení pro porovnávání dokumentů</w:t>
            </w:r>
          </w:p>
        </w:tc>
      </w:tr>
      <w:tr>
        <w:trPr/>
        <w:tc>
          <w:tcPr>
            <w:tcW w:w="6312" w:type="dxa"/>
            <w:vMerge w:val="restart"/>
            <w:tcBorders/>
            <w:vAlign w:val="center"/>
          </w:tcPr>
          <w:p>
            <w:pPr>
              <w:pStyle w:val="Normal"/>
              <w:rPr/>
            </w:pPr>
            <w:r>
              <w:rPr/>
              <w:t>Cílem práce je vytvoření programu, který porovná zadaný dokument se skupinou dokumentů stejného typu a zjistí míru shody. Program bude umět pracovat s textovými soubory a dokumenty MS Word. Program je možné realizovat jako makro MS Word.</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tr Chalupa,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Ovládání a monitorování portů vzdáleného počítače</w:t>
            </w:r>
          </w:p>
        </w:tc>
      </w:tr>
      <w:tr>
        <w:trPr/>
        <w:tc>
          <w:tcPr>
            <w:tcW w:w="6312" w:type="dxa"/>
            <w:vMerge w:val="restart"/>
            <w:tcBorders/>
            <w:vAlign w:val="center"/>
          </w:tcPr>
          <w:p>
            <w:pPr>
              <w:pStyle w:val="Normal"/>
              <w:rPr/>
            </w:pPr>
            <w:r>
              <w:rPr/>
              <w:t>Navrhněte a vytvořte programové vybavení pro vzdálený přístup k portům osobního počítače. Základem pro návrh bude systém, který se skládá z dvou počítačů typu PC propojených pomocí TCP/IP. Vytvořené programové vybavení bude umožňovat z jednoho z těchto počítačů zapisovat a číst stavy vstupně-výstupních portů druhého počítač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tr Chalupa, Ph.D.</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Konstrukce zesilovače pro otevřené optické spoje</w:t>
            </w:r>
          </w:p>
        </w:tc>
      </w:tr>
      <w:tr>
        <w:trPr/>
        <w:tc>
          <w:tcPr>
            <w:tcW w:w="6312" w:type="dxa"/>
            <w:vMerge w:val="restart"/>
            <w:tcBorders/>
            <w:vAlign w:val="center"/>
          </w:tcPr>
          <w:p>
            <w:pPr>
              <w:pStyle w:val="Normal"/>
              <w:rPr/>
            </w:pPr>
            <w:r>
              <w:rPr/>
              <w:t>Cílem je konstrukce příslušného zesilovače a proměření jeho základních parametrů. U studenta se předpokládá určitá zkušenost a možnosti provádění základních elektrotechnických prac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Alois Mynař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Časovače a jejich konstrukce.</w:t>
            </w:r>
          </w:p>
        </w:tc>
      </w:tr>
      <w:tr>
        <w:trPr/>
        <w:tc>
          <w:tcPr>
            <w:tcW w:w="6312" w:type="dxa"/>
            <w:vMerge w:val="restart"/>
            <w:tcBorders/>
            <w:vAlign w:val="center"/>
          </w:tcPr>
          <w:p>
            <w:pPr>
              <w:pStyle w:val="Normal"/>
              <w:rPr/>
            </w:pPr>
            <w:r>
              <w:rPr/>
              <w:t>Přehled používaných obvodů, konstrukce časovače o požadovaných parametrech.</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Lubomír Macků</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dely senzorů v prostřední Femlab</w:t>
            </w:r>
          </w:p>
        </w:tc>
      </w:tr>
      <w:tr>
        <w:trPr/>
        <w:tc>
          <w:tcPr>
            <w:tcW w:w="6312" w:type="dxa"/>
            <w:vMerge w:val="restart"/>
            <w:tcBorders/>
            <w:vAlign w:val="center"/>
          </w:tcPr>
          <w:p>
            <w:pPr>
              <w:pStyle w:val="Normal"/>
              <w:rPr/>
            </w:pPr>
            <w:r>
              <w:rPr/>
              <w:t>V současnosti existující knihovní modely, jejich adekvátnost a možnosti změny jednotlivých parametrů. Vytvoření vlastního modelu.</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Lubomír Macků</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Řízení modulační frekvence u mechanického přerušovače světla SR 540 fy Stanford Research</w:t>
            </w:r>
          </w:p>
        </w:tc>
      </w:tr>
      <w:tr>
        <w:trPr/>
        <w:tc>
          <w:tcPr>
            <w:tcW w:w="6312" w:type="dxa"/>
            <w:vMerge w:val="restart"/>
            <w:tcBorders/>
            <w:vAlign w:val="center"/>
          </w:tcPr>
          <w:p>
            <w:pPr>
              <w:pStyle w:val="Normal"/>
              <w:rPr/>
            </w:pPr>
            <w:r>
              <w:rPr/>
              <w:t>Cílem projektu je vytvoření programu pro řízení otáček mechanického přerušovače světla. V rámci tohoto programu musí ovšem být i omezení vyplývající z dynamických vlastností systému, což bude předpokládat jeho identifikaci. Výsledkem by měl být počítačově řízený experiment pro měření slabých optických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oc. Křesál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utomatizované měření teploty a její aplikace v bezpečnostním průmyslu</w:t>
            </w:r>
          </w:p>
        </w:tc>
      </w:tr>
      <w:tr>
        <w:trPr/>
        <w:tc>
          <w:tcPr>
            <w:tcW w:w="6312" w:type="dxa"/>
            <w:vMerge w:val="restart"/>
            <w:tcBorders/>
            <w:vAlign w:val="center"/>
          </w:tcPr>
          <w:p>
            <w:pPr>
              <w:pStyle w:val="Normal"/>
              <w:rPr/>
            </w:pPr>
            <w:r>
              <w:rPr/>
              <w:t>Cílem práce bude seznámit se se současnými principy měření teploty, využití programového prostředí VEE Pro k vytvoření automatizovaného pracoviště pro měření teploty. Předpokládá se navržení laboratorní úlohy do předmětu Zpracování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Bezdotykové měření teploty a automatizace měřicího experimentu</w:t>
            </w:r>
          </w:p>
        </w:tc>
      </w:tr>
      <w:tr>
        <w:trPr/>
        <w:tc>
          <w:tcPr>
            <w:tcW w:w="6312" w:type="dxa"/>
            <w:vMerge w:val="restart"/>
            <w:tcBorders/>
            <w:vAlign w:val="center"/>
          </w:tcPr>
          <w:p>
            <w:pPr>
              <w:pStyle w:val="Normal"/>
              <w:rPr/>
            </w:pPr>
            <w:r>
              <w:rPr/>
              <w:t>Cílem práce bude seznámit se se současnými principy bezdotykového měření teploty, využití programového prostředí VEE Pro k vytvoření automatizovaného pracoviště. Předpokládá se navržení laboratorní úlohy do předmětu Zpracování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očítačové řízení experimentu s využitím digitálního osciloskopu</w:t>
            </w:r>
          </w:p>
        </w:tc>
      </w:tr>
      <w:tr>
        <w:trPr/>
        <w:tc>
          <w:tcPr>
            <w:tcW w:w="6312" w:type="dxa"/>
            <w:vMerge w:val="restart"/>
            <w:tcBorders/>
            <w:vAlign w:val="center"/>
          </w:tcPr>
          <w:p>
            <w:pPr>
              <w:pStyle w:val="Normal"/>
              <w:rPr/>
            </w:pPr>
            <w:r>
              <w:rPr/>
              <w:t>Vypracujte úlohu pro měření dynamických vlastností u vybraných systémů. Seznamte se s programovým prostředím VEE Pro. Předpokládá se navržení laboratorní úlohy do předmětu „Zpracování signálů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utomatizovaný sběr dat při měření efektivních hodnot elektrických signálů</w:t>
            </w:r>
          </w:p>
        </w:tc>
      </w:tr>
      <w:tr>
        <w:trPr/>
        <w:tc>
          <w:tcPr>
            <w:tcW w:w="6312" w:type="dxa"/>
            <w:vMerge w:val="restart"/>
            <w:tcBorders/>
            <w:vAlign w:val="center"/>
          </w:tcPr>
          <w:p>
            <w:pPr>
              <w:pStyle w:val="Normal"/>
              <w:rPr/>
            </w:pPr>
            <w:r>
              <w:rPr/>
              <w:t>Cílem práce bude experimentálně zjistit efektivní hodnoty vybraných elektrických signálů s využitím digitálního osciloskopu a programového prostředí VEE Pro. Předpokládá se navržení laboratorní úlohy do předmětu Zpracování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očítačové řízení experimentu pro úlohu měření magnetického pole Země</w:t>
            </w:r>
          </w:p>
        </w:tc>
      </w:tr>
      <w:tr>
        <w:trPr/>
        <w:tc>
          <w:tcPr>
            <w:tcW w:w="6312" w:type="dxa"/>
            <w:vMerge w:val="restart"/>
            <w:tcBorders/>
            <w:vAlign w:val="center"/>
          </w:tcPr>
          <w:p>
            <w:pPr>
              <w:pStyle w:val="Normal"/>
              <w:rPr/>
            </w:pPr>
            <w:r>
              <w:rPr/>
              <w:t>Vytvořte z dostupných hardwarových prostředků automatizované pracoviště pro měření magnetického pole Země za využití programového prostředí VEE Pro. Předpokládá se navržení laboratorní úlohy do předmětu Zpracování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Stanovení parametrů součástek pomocí trojúhelníkového signálu</w:t>
            </w:r>
          </w:p>
        </w:tc>
      </w:tr>
      <w:tr>
        <w:trPr/>
        <w:tc>
          <w:tcPr>
            <w:tcW w:w="6312" w:type="dxa"/>
            <w:vMerge w:val="restart"/>
            <w:tcBorders/>
            <w:vAlign w:val="center"/>
          </w:tcPr>
          <w:p>
            <w:pPr>
              <w:pStyle w:val="Normal"/>
              <w:rPr/>
            </w:pPr>
            <w:r>
              <w:rPr/>
              <w:t>Práce se bude zabývat měřením vodivosti a relativní permitivity elektrických součástek trojúhelníkovým signálem napětí s malou frekvencí. Jedná se o analýzu a ověření měření, které bylo provedeno již dříve. Předpokládá se navržení laboratorní úlohy do předmětu Zpracování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yužití optického senzoru pro zjišťování pohybového stavu těles</w:t>
            </w:r>
          </w:p>
        </w:tc>
      </w:tr>
      <w:tr>
        <w:trPr/>
        <w:tc>
          <w:tcPr>
            <w:tcW w:w="6312" w:type="dxa"/>
            <w:vMerge w:val="restart"/>
            <w:tcBorders/>
            <w:vAlign w:val="center"/>
          </w:tcPr>
          <w:p>
            <w:pPr>
              <w:pStyle w:val="Normal"/>
              <w:rPr/>
            </w:pPr>
            <w:r>
              <w:rPr/>
              <w:t>Proveďte návrh a konstrukci sestavy pro měření rychlosti pohybu a vlastností vláken. Na daném zařízení proveďte ověřovací experimenty. Měření bude provedeno pomocí digitálního osciloskopu a celý experiment bude řízen pomocí PC. Předpokládá se navržení laboratorní úlohy do předmětu Zpracování signál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Navrátil M.</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1"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4"/>
                          </pic:cNvPr>
                          <pic:cNvPicPr>
                            <a:picLocks noChangeAspect="1" noChangeArrowheads="1"/>
                          </pic:cNvPicPr>
                        </pic:nvPicPr>
                        <pic:blipFill>
                          <a:blip r:embed="rId12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Přenos a zpracování fotografických snímků pomocí mobilní techniky do počítače</w:t>
            </w:r>
          </w:p>
        </w:tc>
      </w:tr>
      <w:tr>
        <w:trPr/>
        <w:tc>
          <w:tcPr>
            <w:tcW w:w="6312" w:type="dxa"/>
            <w:vMerge w:val="restart"/>
            <w:tcBorders/>
            <w:vAlign w:val="center"/>
          </w:tcPr>
          <w:p>
            <w:pPr>
              <w:pStyle w:val="Normal"/>
              <w:rPr/>
            </w:pPr>
            <w:r>
              <w:rPr/>
              <w:t>Vytvoření aplikačních programů pro přenos a zpracování fotografických snímků pomocí mobilní techniky do počítače. Ověření funkčnosti přenosů v reálném prostředí a Experimentální vyhodnocení</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Vlč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2" name="Image6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6"/>
                          </pic:cNvPr>
                          <pic:cNvPicPr>
                            <a:picLocks noChangeAspect="1" noChangeArrowheads="1"/>
                          </pic:cNvPicPr>
                        </pic:nvPicPr>
                        <pic:blipFill>
                          <a:blip r:embed="rId12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ytvoření databáze multimediálních dat s přístupem uživatele mobilních prostředků</w:t>
            </w:r>
          </w:p>
        </w:tc>
      </w:tr>
      <w:tr>
        <w:trPr/>
        <w:tc>
          <w:tcPr>
            <w:tcW w:w="6312" w:type="dxa"/>
            <w:vMerge w:val="restart"/>
            <w:tcBorders/>
            <w:vAlign w:val="center"/>
          </w:tcPr>
          <w:p>
            <w:pPr>
              <w:pStyle w:val="Normal"/>
              <w:rPr/>
            </w:pPr>
            <w:r>
              <w:rPr/>
              <w:t>Ukládání a výběr multimediálních dat pro aplikace databází pomocí mobilních prostředků, optimalizace záznamů a vytváření relačních vztahů pro vyhledávání. Ověření funkčnosti a vyhodnocení pomocí experiment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Vlč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3" name="Image6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8"/>
                          </pic:cNvPr>
                          <pic:cNvPicPr>
                            <a:picLocks noChangeAspect="1" noChangeArrowheads="1"/>
                          </pic:cNvPicPr>
                        </pic:nvPicPr>
                        <pic:blipFill>
                          <a:blip r:embed="rId12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Výběr a zpracování multimediálních záznamů z databáze pomocí mobilní techniky</w:t>
            </w:r>
          </w:p>
        </w:tc>
      </w:tr>
      <w:tr>
        <w:trPr/>
        <w:tc>
          <w:tcPr>
            <w:tcW w:w="6312" w:type="dxa"/>
            <w:vMerge w:val="restart"/>
            <w:tcBorders/>
            <w:vAlign w:val="center"/>
          </w:tcPr>
          <w:p>
            <w:pPr>
              <w:pStyle w:val="Normal"/>
              <w:rPr/>
            </w:pPr>
            <w:r>
              <w:rPr/>
              <w:t>Vytvoření aplikačních programů pro výběr a zpracování multimediálních záznamů z databáze pomocí mobilní techniky. Volba vhodných příkladů pro hodnocení funkčních vlastností při výběru dat z databáze s ohledem na specifické vlastnosti multimedií, případně na jejich synchronizaci.</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Vlč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4" name="Image6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0"/>
                          </pic:cNvPr>
                          <pic:cNvPicPr>
                            <a:picLocks noChangeAspect="1" noChangeArrowheads="1"/>
                          </pic:cNvPicPr>
                        </pic:nvPicPr>
                        <pic:blipFill>
                          <a:blip r:embed="rId12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Hodnocení metod komprese pro zpracování statických barevných fotografií</w:t>
            </w:r>
          </w:p>
        </w:tc>
      </w:tr>
      <w:tr>
        <w:trPr/>
        <w:tc>
          <w:tcPr>
            <w:tcW w:w="6312" w:type="dxa"/>
            <w:vMerge w:val="restart"/>
            <w:tcBorders/>
            <w:vAlign w:val="center"/>
          </w:tcPr>
          <w:p>
            <w:pPr>
              <w:pStyle w:val="Normal"/>
              <w:rPr/>
            </w:pPr>
            <w:r>
              <w:rPr/>
              <w:t>Metody ztrátové komprese vykazují specifické vlastnosti, které se projevují zhoršením kvality barevných fotografií. Při hodnocení metod komprese bude sledována kvalita snímků, kompresní poměr a bude požadováno hodnocení zohledňující uživatelské vlastnosti a nároky na čas při implementaci mobilními technickými prostředk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prof. Vlče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5" name="Image6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2"/>
                          </pic:cNvPr>
                          <pic:cNvPicPr>
                            <a:picLocks noChangeAspect="1" noChangeArrowheads="1"/>
                          </pic:cNvPicPr>
                        </pic:nvPicPr>
                        <pic:blipFill>
                          <a:blip r:embed="rId13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Genetické algoritmy a jejich použití v praxi</w:t>
            </w:r>
          </w:p>
        </w:tc>
      </w:tr>
      <w:tr>
        <w:trPr/>
        <w:tc>
          <w:tcPr>
            <w:tcW w:w="6312" w:type="dxa"/>
            <w:vMerge w:val="restart"/>
            <w:tcBorders/>
            <w:vAlign w:val="center"/>
          </w:tcPr>
          <w:p>
            <w:pPr>
              <w:pStyle w:val="Normal"/>
              <w:rPr/>
            </w:pPr>
            <w:r>
              <w:rPr/>
              <w:t>Rešeršni část: Varianty optimalizace pomocí genetických algoritmů, konkretní příklady jejich užití v praxi, srovnání s jinými metodami. Praktická část: Použití genetických algoritmů na vybrané problémy</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Eduard Navrátil</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6" name="Image6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4"/>
                          </pic:cNvPr>
                          <pic:cNvPicPr>
                            <a:picLocks noChangeAspect="1" noChangeArrowheads="1"/>
                          </pic:cNvPicPr>
                        </pic:nvPicPr>
                        <pic:blipFill>
                          <a:blip r:embed="rId13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Grafický formát JPEG</w:t>
            </w:r>
          </w:p>
        </w:tc>
      </w:tr>
      <w:tr>
        <w:trPr/>
        <w:tc>
          <w:tcPr>
            <w:tcW w:w="6312" w:type="dxa"/>
            <w:vMerge w:val="restart"/>
            <w:tcBorders/>
            <w:vAlign w:val="center"/>
          </w:tcPr>
          <w:p>
            <w:pPr>
              <w:pStyle w:val="Normal"/>
              <w:rPr/>
            </w:pPr>
            <w:r>
              <w:rPr/>
              <w:t>V teoretické části se bude student zabývat podrobným popisem tohoto formátu. Shrne jeho výhody a nevýhody a oblasti použití. Dále charakterizuje další grafické formáty, které vznikly jeho modifikací. Praktickou část práce bude tvořit jednoduchá knihovna, která bude umět načítat a ukládat do tohoto formátu a vybraných modifikacích. Její součástí bude dokumentace popisující způsob použití této knihovny. Dále student vytvoří jednoduchý program, který bude tuto knihovnu používat, bude umět tyto formáty načítat a zobrazovat je. Zároveň bude také umět do nich obrazová data ukládat. Předpokladem úspěšného zvládnutí této práce je dobrá znalost vhodného programovacího jazyka (nejlépe C/C++).</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okorný</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7" name="Image6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6"/>
                          </pic:cNvPr>
                          <pic:cNvPicPr>
                            <a:picLocks noChangeAspect="1" noChangeArrowheads="1"/>
                          </pic:cNvPicPr>
                        </pic:nvPicPr>
                        <pic:blipFill>
                          <a:blip r:embed="rId13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Databáze pro sekvenční analýzu v bioinformatice</w:t>
            </w:r>
          </w:p>
        </w:tc>
      </w:tr>
      <w:tr>
        <w:trPr/>
        <w:tc>
          <w:tcPr>
            <w:tcW w:w="6312" w:type="dxa"/>
            <w:vMerge w:val="restart"/>
            <w:tcBorders/>
            <w:vAlign w:val="center"/>
          </w:tcPr>
          <w:p>
            <w:pPr>
              <w:pStyle w:val="Normal"/>
              <w:rPr/>
            </w:pPr>
            <w:r>
              <w:rPr/>
              <w:t>Tato práce se zabývá nejrozšířenějšími formáty databází uchovávajících sekvence DNA a proteinů a nástroji pro práci s nimi. V teoretické části půjde o rešerši literatury a internetových zdrojů na dané téma a zpracování přehledu používaných databázových formátů a nástrojů pro práci s nimi. V praktické části bude demonstrována instalace a použití konkrétního vybraného nástroje k získání reálných dat z veřejně dostupných databází a jejich následné zpracování do podoby vhodné k přehledné prezentaci.</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Merhaut</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8" name="Image6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8"/>
                          </pic:cNvPr>
                          <pic:cNvPicPr>
                            <a:picLocks noChangeAspect="1" noChangeArrowheads="1"/>
                          </pic:cNvPicPr>
                        </pic:nvPicPr>
                        <pic:blipFill>
                          <a:blip r:embed="rId13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 xml:space="preserve">Proces vývoje webových aplikací a jeho specifika </w:t>
            </w:r>
          </w:p>
        </w:tc>
      </w:tr>
      <w:tr>
        <w:trPr/>
        <w:tc>
          <w:tcPr>
            <w:tcW w:w="6312" w:type="dxa"/>
            <w:vMerge w:val="restart"/>
            <w:tcBorders/>
            <w:vAlign w:val="center"/>
          </w:tcPr>
          <w:p>
            <w:pPr>
              <w:pStyle w:val="Normal"/>
              <w:rPr/>
            </w:pPr>
            <w:r>
              <w:rPr/>
              <w:t xml:space="preserve">Práce má diskutovat základní etapy při návrhu a vývoji webových aplikací.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Radek Šilhavý</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69" name="Image6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0"/>
                          </pic:cNvPr>
                          <pic:cNvPicPr>
                            <a:picLocks noChangeAspect="1" noChangeArrowheads="1"/>
                          </pic:cNvPicPr>
                        </pic:nvPicPr>
                        <pic:blipFill>
                          <a:blip r:embed="rId13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Uživatelská podpora e-learningu na Fakultě humanitních studií UTB</w:t>
            </w:r>
          </w:p>
        </w:tc>
      </w:tr>
      <w:tr>
        <w:trPr/>
        <w:tc>
          <w:tcPr>
            <w:tcW w:w="6312" w:type="dxa"/>
            <w:vMerge w:val="restart"/>
            <w:tcBorders/>
            <w:vAlign w:val="center"/>
          </w:tcPr>
          <w:p>
            <w:pPr>
              <w:pStyle w:val="Normal"/>
              <w:rPr/>
            </w:pPr>
            <w:r>
              <w:rPr/>
              <w:t>Sjednocení verzí programu Moodle v současné době používaných na UNI. Tvorba jednoduchého manuálu pro vyučující a studenty FHS. Vložení výukových materiálů a testů do programu Moodle.</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0" name="Image7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2"/>
                          </pic:cNvPr>
                          <pic:cNvPicPr>
                            <a:picLocks noChangeAspect="1" noChangeArrowheads="1"/>
                          </pic:cNvPicPr>
                        </pic:nvPicPr>
                        <pic:blipFill>
                          <a:blip r:embed="rId14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pPr>
            <w:r>
              <w:rPr>
                <w:i/>
                <w:iCs/>
              </w:rPr>
              <w:t xml:space="preserve">Poznámka: </w:t>
            </w:r>
            <w:r>
              <w:rPr/>
              <w:t>Kontaktní osoba: Bc. Jiří Jaroš, UNI</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 xml:space="preserve">Implementace modulu SQI (Simple Query Interface) pro elearningový systém Moodle </w:t>
            </w:r>
          </w:p>
        </w:tc>
      </w:tr>
      <w:tr>
        <w:trPr/>
        <w:tc>
          <w:tcPr>
            <w:tcW w:w="6312" w:type="dxa"/>
            <w:vMerge w:val="restart"/>
            <w:tcBorders/>
            <w:vAlign w:val="center"/>
          </w:tcPr>
          <w:p>
            <w:pPr>
              <w:pStyle w:val="Normal"/>
              <w:rPr/>
            </w:pPr>
            <w:r>
              <w:rPr/>
              <w:t xml:space="preserve">• </w:t>
            </w:r>
            <w:r>
              <w:rPr/>
              <w:t xml:space="preserve">Motivace: standard SQI definuje interface (API) webové služby, která umožňuje propojit různé systémy, instalované na různých serverech tak, aby si mohly vzájemně vyměňovat data. Jednoduchým příkladem využití takového propojení je (distribuované) vyhledávání dokumentů na několika serverech najednou, přičemž nezáleží na tom, zda daný server provozuje Moodle nebo jiný systém. • Zadání: implementujte (v PHP) modul SQI do systému Moodle, který bude umožňovat • zaslání seznamu všech instalovaných modulů systému Moodle • vyhledávání zadaných klíčových slov ve všech instalovaných modulech Moodle • fulltextové vyhledávání zadaných klíčových slov ve všech dokumentech formátu DOC, RTF, PDF a TXT na serveru Moodle (tj. jak ve studijních materiálech učitelů, tak v odevzdaných úkolech) • vyhledávání zadaných klíčových slov na všech „spřátelených“ serverech, které implementují SQI interface. • stažení nalezených materiálů/dokumentů na základě tabulky přístupových práv, která bude pro každý dokument/materiál/činnost definovat přístupová práva (=stažení bez přihlášení, stažení po přihlášení, stažení pouze pro účastníky kurzu, stažení se souhlasem autora, uzavřený přístup – zákaz stahování) • navrhněte a popřípadě implementujte možnost řazení výsledků vyhledávání podle relevance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1" name="Image7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4"/>
                          </pic:cNvPr>
                          <pic:cNvPicPr>
                            <a:picLocks noChangeAspect="1" noChangeArrowheads="1"/>
                          </pic:cNvPicPr>
                        </pic:nvPicPr>
                        <pic:blipFill>
                          <a:blip r:embed="rId14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Torrent klient pro systém Moodle</w:t>
            </w:r>
          </w:p>
        </w:tc>
      </w:tr>
      <w:tr>
        <w:trPr/>
        <w:tc>
          <w:tcPr>
            <w:tcW w:w="6312" w:type="dxa"/>
            <w:vMerge w:val="restart"/>
            <w:tcBorders/>
            <w:vAlign w:val="center"/>
          </w:tcPr>
          <w:p>
            <w:pPr>
              <w:pStyle w:val="Normal"/>
              <w:rPr/>
            </w:pPr>
            <w:r>
              <w:rPr/>
              <w:t>•</w:t>
            </w:r>
            <w:r>
              <w:rPr/>
              <w:t>Motivace: V případě, kdy učitel studentům zveřejňuje velký soubor (stovky MB – např. instalační CD pro SW, použitý ve výuce), bylo by velmi vhodné umožnit studentům stahování takovéhoto souboru z více zdrojů – z důvodu snížení zátěže serveru a síťových spojů a také pro zrychlení stahování, kdy studenti na kolejích mohou s použitím vlastního Torrent klienta stáhnout soubor od jiného studenta velmi rychle po lokální síti. Aby toto bylo možné, je potřeba, aby soubor byl zpočátku dostupný alespoň na jednom Torrent klientovi, odkud si jej studenti mohou stáhnout. Tento klient musí být neustále online a je proto vhodné, aby byl instalován na nějakém serveru – ideálně přímo na serveru se systémem Moodle, kde poskytne • nový způsob stahování souborů na tomto serveru prostřednictvím Torrent klientů • možnost stahování souborů ze systému Torrent prostřednictvím www rozhraní (protokolu HTTP) – tj. možnost přínosná v učebnách nebo internetových kavárnách, kde není žádný Torrent klient instalován. • Zadání: implementujte PHP webové rozhraní pro Torrent klienta www.torrentflux.org, který bude umožňovat: • stažení libovolného souboru na serveru Moodle prostřednictvím Torrent klientů s možností definice přístupových práv (=stažení bez přihlášení, stažení po přihlášení, stažení pouze pro účastníky kurzu, …) a popřípadě i pravidel QoS (počet stažení daného souboru za den, maximální rychlost stahování, maximální počet současně stahujících uživatelů atd.) • stažení libovolného souboru ze systému Torrent prostřednictvím HTTP protokolu s následujícími možnostmi: • Torrent klient bude implementován jako modul typu „Aktivita“ (činnost), učitelé si tedy budou moci do svých kurzů vkládat libovolný počet odkazů na soubory typu „ Torrent“ • správce systému Moodle bude mít možnost definovat maximální velikost souborů stahovaných ze systému Torrent a maximální velikost místa na disku, zabraného soubory ze systému Torrent, aby nedocházelo k přeplnění disku stahováním Torrent souborů</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2" name="Image7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6"/>
                          </pic:cNvPr>
                          <pic:cNvPicPr>
                            <a:picLocks noChangeAspect="1" noChangeArrowheads="1"/>
                          </pic:cNvPicPr>
                        </pic:nvPicPr>
                        <pic:blipFill>
                          <a:blip r:embed="rId14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dul RSS pro Moodle</w:t>
            </w:r>
          </w:p>
        </w:tc>
      </w:tr>
      <w:tr>
        <w:trPr/>
        <w:tc>
          <w:tcPr>
            <w:tcW w:w="6312" w:type="dxa"/>
            <w:vMerge w:val="restart"/>
            <w:tcBorders/>
            <w:vAlign w:val="center"/>
          </w:tcPr>
          <w:p>
            <w:pPr>
              <w:pStyle w:val="Normal"/>
              <w:rPr/>
            </w:pPr>
            <w:r>
              <w:rPr/>
              <w:t xml:space="preserve">• </w:t>
            </w:r>
            <w:r>
              <w:rPr/>
              <w:t xml:space="preserve">podívejte se na internet, zda takovýto modul již není hotový, pokud ano, prostudujte, co na něm můžete vylepšit. Pokud na nic nepřijdete, vyberte si jiné zadání • pro systém Moodle implementujte modul RSS jako další modul typu Aktivita/Činnost, který umožní učitelům přidávat do svých kurzů libovolný počet RSS zdrojů. Modul bude mít následující možnosti konfigurace: • definice typu nových činností/materiálů, které se budou do RSS zobrazovat (např.: zobrazovat obsah diskusních fór, nové úkoly, nové studijní materiály, … • v rámci jednotlivých činností/materiálů možnost nastavení filtrů událostí, které se v daném RSS zobrazovat nemají (např.: RSS z fóra Novinky nemá zobrazovat odpovědi studentů)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3" name="Image7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8"/>
                          </pic:cNvPr>
                          <pic:cNvPicPr>
                            <a:picLocks noChangeAspect="1" noChangeArrowheads="1"/>
                          </pic:cNvPicPr>
                        </pic:nvPicPr>
                        <pic:blipFill>
                          <a:blip r:embed="rId14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 xml:space="preserve">SQI interface pro digitální knihovny: </w:t>
            </w:r>
          </w:p>
        </w:tc>
      </w:tr>
      <w:tr>
        <w:trPr/>
        <w:tc>
          <w:tcPr>
            <w:tcW w:w="6312" w:type="dxa"/>
            <w:vMerge w:val="restart"/>
            <w:tcBorders/>
            <w:vAlign w:val="center"/>
          </w:tcPr>
          <w:p>
            <w:pPr>
              <w:pStyle w:val="Normal"/>
              <w:rPr/>
            </w:pPr>
            <w:r>
              <w:rPr/>
              <w:t xml:space="preserve">• </w:t>
            </w:r>
            <w:r>
              <w:rPr/>
              <w:t xml:space="preserve">standard SQI definuje interface (API) webové služby, která umožňuje propojit různé systémy, instalovan na různých serverech tak, aby si mohly vzájemně vyměňovat data. Jednoduchým příkladem využití takového propojení je (distribuované) vyhledávání dokumentů na několika serverech najednou, přičemž nezáleží na tom, jaký systém je na daném serveru provozován. • Zadání: • prostudujte implementaci vyhledávání na serverech digitálních knihoven typu: ProQuest/EBSCO, Elsevier, ACM/IEEE • implementujte SQI moduly, který „obalí“vyhledávací funkce jednotlivých knihoven do SQI API • implementujte jednoduchý skript pro otestování funkce paralelního vyhledávání ve všech knihovnách najednou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4" name="Image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0"/>
                          </pic:cNvPr>
                          <pic:cNvPicPr>
                            <a:picLocks noChangeAspect="1" noChangeArrowheads="1"/>
                          </pic:cNvPicPr>
                        </pic:nvPicPr>
                        <pic:blipFill>
                          <a:blip r:embed="rId14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Modul „Blog“ pro systém Moodle</w:t>
            </w:r>
          </w:p>
        </w:tc>
      </w:tr>
      <w:tr>
        <w:trPr/>
        <w:tc>
          <w:tcPr>
            <w:tcW w:w="6312" w:type="dxa"/>
            <w:vMerge w:val="restart"/>
            <w:tcBorders/>
            <w:vAlign w:val="center"/>
          </w:tcPr>
          <w:p>
            <w:pPr>
              <w:pStyle w:val="Normal"/>
              <w:rPr/>
            </w:pPr>
            <w:r>
              <w:rPr/>
              <w:t xml:space="preserve">• </w:t>
            </w:r>
            <w:r>
              <w:rPr/>
              <w:t xml:space="preserve">podívejte se na internet, zda takovýto modul již není hotový, pokud ano, prostudujte, co na něm můžete vylepšit. Pokud na nic nepřijdete, vyberte si jiné zadání • pro systém Moodle implementujte modul Blog, který umožní tvořit studentům vlastní stránky. Modul bude mít rozhraní typu Aktivita/Činnost, což umožní učitelům přidávat do svých kurzů libovolný počet takovýchto Blog modulů. Modul bude mít následující finkce: • tvorba libovolného počtu článků, které budou ze stránky kurzu dostupné pod jediným odkazem 1. modul musí studentovi umožnit nastavení přístupových práv - (=prohlížení bez přihlášení, prohlížení po přihlášení, prohlížení pouze pro účastníky daného kurzu, uzavřený přístup – zákaz prohlížení cizím osobám)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Dulík</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5" name="Image7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2"/>
                          </pic:cNvPr>
                          <pic:cNvPicPr>
                            <a:picLocks noChangeAspect="1" noChangeArrowheads="1"/>
                          </pic:cNvPicPr>
                        </pic:nvPicPr>
                        <pic:blipFill>
                          <a:blip r:embed="rId15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Charakteristika optimalizačních problémů a popis algoritmů pro jejich řešení</w:t>
            </w:r>
          </w:p>
        </w:tc>
      </w:tr>
      <w:tr>
        <w:trPr/>
        <w:tc>
          <w:tcPr>
            <w:tcW w:w="6312" w:type="dxa"/>
            <w:vMerge w:val="restart"/>
            <w:tcBorders/>
            <w:vAlign w:val="center"/>
          </w:tcPr>
          <w:p>
            <w:pPr>
              <w:pStyle w:val="Normal"/>
              <w:snapToGrid w:val="false"/>
              <w:rPr>
                <w:sz w:val="20"/>
                <w:szCs w:val="20"/>
              </w:rPr>
            </w:pPr>
            <w:r>
              <w:rPr>
                <w:sz w:val="20"/>
                <w:szCs w:val="20"/>
              </w:rPr>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Dr. Miloš Krčmář</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6" name="Image7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4"/>
                          </pic:cNvPr>
                          <pic:cNvPicPr>
                            <a:picLocks noChangeAspect="1" noChangeArrowheads="1"/>
                          </pic:cNvPicPr>
                        </pic:nvPicPr>
                        <pic:blipFill>
                          <a:blip r:embed="rId153"/>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Rlab – průvodce v češtině</w:t>
            </w:r>
          </w:p>
        </w:tc>
      </w:tr>
      <w:tr>
        <w:trPr/>
        <w:tc>
          <w:tcPr>
            <w:tcW w:w="6312" w:type="dxa"/>
            <w:vMerge w:val="restart"/>
            <w:tcBorders/>
            <w:vAlign w:val="center"/>
          </w:tcPr>
          <w:p>
            <w:pPr>
              <w:pStyle w:val="Normal"/>
              <w:rPr/>
            </w:pPr>
            <w:r>
              <w:rPr/>
              <w:t xml:space="preserve">Seznamte se se softwarem Rlab, jedním z volně dostupných programů podobných MATLABu. Vypracujte jeho českého průvodce ve formě prezentace pro MS PowerPoint a také ve formě www stránek. Do teoretické části práce uveďte stručně popis vytváření www stránek a také software, který se pro vytváření www stránek používá.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růt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7" name="Image7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6"/>
                          </pic:cNvPr>
                          <pic:cNvPicPr>
                            <a:picLocks noChangeAspect="1" noChangeArrowheads="1"/>
                          </pic:cNvPicPr>
                        </pic:nvPicPr>
                        <pic:blipFill>
                          <a:blip r:embed="rId155"/>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Euler – průvodce v češtině</w:t>
            </w:r>
          </w:p>
        </w:tc>
      </w:tr>
      <w:tr>
        <w:trPr/>
        <w:tc>
          <w:tcPr>
            <w:tcW w:w="6312" w:type="dxa"/>
            <w:vMerge w:val="restart"/>
            <w:tcBorders/>
            <w:vAlign w:val="center"/>
          </w:tcPr>
          <w:p>
            <w:pPr>
              <w:pStyle w:val="Normal"/>
              <w:rPr/>
            </w:pPr>
            <w:r>
              <w:rPr/>
              <w:t>Seznamte se se softwarem Euler, jedním z volně dostupných programů podobných MATLABu. Vypracujte jeho českého průvodce ve formě prezentace pro MS PowerPoint a také ve formě www stránek. Do teoretické části práce uveďte stručně popis vytváření www stránek a také software, který se pro vytváření www stránek používá.</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růt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8" name="Image7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8"/>
                          </pic:cNvPr>
                          <pic:cNvPicPr>
                            <a:picLocks noChangeAspect="1" noChangeArrowheads="1"/>
                          </pic:cNvPicPr>
                        </pic:nvPicPr>
                        <pic:blipFill>
                          <a:blip r:embed="rId157"/>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GNUMERIC – průvodce v češtině</w:t>
            </w:r>
          </w:p>
        </w:tc>
      </w:tr>
      <w:tr>
        <w:trPr/>
        <w:tc>
          <w:tcPr>
            <w:tcW w:w="6312" w:type="dxa"/>
            <w:vMerge w:val="restart"/>
            <w:tcBorders/>
            <w:vAlign w:val="center"/>
          </w:tcPr>
          <w:p>
            <w:pPr>
              <w:pStyle w:val="Normal"/>
              <w:rPr/>
            </w:pPr>
            <w:r>
              <w:rPr/>
              <w:t>Seznamte se se softwarem GNUMERIC, jedním z volně dostupných programů podobných MS Excelu. Vypracujte jeho českého průvodce ve formě prezentace pro MS PowerPoint a také ve formě www stránek. Do teoretické části práce uveďte stručně popis vytváření www stránek a také software, který se pro vytváření www stránek používá.</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růt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79" name="Image7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60"/>
                          </pic:cNvPr>
                          <pic:cNvPicPr>
                            <a:picLocks noChangeAspect="1" noChangeArrowheads="1"/>
                          </pic:cNvPicPr>
                        </pic:nvPicPr>
                        <pic:blipFill>
                          <a:blip r:embed="rId159"/>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tbl>
      <w:tblPr>
        <w:tblW w:w="5000" w:type="pct"/>
        <w:jc w:val="left"/>
        <w:tblInd w:w="-75" w:type="dxa"/>
        <w:tblLayout w:type="fixed"/>
        <w:tblCellMar>
          <w:top w:w="15" w:type="dxa"/>
          <w:left w:w="15" w:type="dxa"/>
          <w:bottom w:w="15" w:type="dxa"/>
          <w:right w:w="15" w:type="dxa"/>
        </w:tblCellMar>
      </w:tblPr>
      <w:tblGrid>
        <w:gridCol w:w="6312"/>
        <w:gridCol w:w="925"/>
        <w:gridCol w:w="1835"/>
      </w:tblGrid>
      <w:tr>
        <w:trPr/>
        <w:tc>
          <w:tcPr>
            <w:tcW w:w="9072" w:type="dxa"/>
            <w:gridSpan w:val="3"/>
            <w:tcBorders>
              <w:top w:val="single" w:sz="6" w:space="0" w:color="888888"/>
              <w:left w:val="single" w:sz="8" w:space="0" w:color="888888"/>
              <w:bottom w:val="single" w:sz="6" w:space="0" w:color="888888"/>
              <w:right w:val="single" w:sz="8" w:space="0" w:color="888888"/>
            </w:tcBorders>
            <w:shd w:fill="FFD862" w:val="clear"/>
            <w:vAlign w:val="center"/>
          </w:tcPr>
          <w:p>
            <w:pPr>
              <w:pStyle w:val="Normal"/>
              <w:rPr>
                <w:b/>
                <w:b/>
                <w:bCs/>
              </w:rPr>
            </w:pPr>
            <w:r>
              <w:rPr>
                <w:b/>
                <w:bCs/>
              </w:rPr>
              <w:t>ALGEBRUS – průvodce v češtině</w:t>
            </w:r>
          </w:p>
        </w:tc>
      </w:tr>
      <w:tr>
        <w:trPr/>
        <w:tc>
          <w:tcPr>
            <w:tcW w:w="6312" w:type="dxa"/>
            <w:vMerge w:val="restart"/>
            <w:tcBorders/>
            <w:vAlign w:val="center"/>
          </w:tcPr>
          <w:p>
            <w:pPr>
              <w:pStyle w:val="Normal"/>
              <w:rPr/>
            </w:pPr>
            <w:r>
              <w:rPr/>
              <w:t xml:space="preserve">Seznamte se se softwarem ALGEBRUS, jedním z volně dostupných programů určených pro vědecké výpočty s vizualizací. Vypracujte jeho českého průvodce ve formě prezentace pro MS PowerPoint a také ve formě www stránek. Do teoretické části práce uveďte stručně popis vytváření www stránek a také software, který se pro vytváření www stránek používá. </w:t>
            </w:r>
          </w:p>
        </w:tc>
        <w:tc>
          <w:tcPr>
            <w:tcW w:w="925" w:type="dxa"/>
            <w:tcBorders/>
            <w:vAlign w:val="center"/>
          </w:tcPr>
          <w:p>
            <w:pPr>
              <w:pStyle w:val="Normal"/>
              <w:rPr>
                <w:i/>
                <w:i/>
                <w:iCs/>
              </w:rPr>
            </w:pPr>
            <w:r>
              <w:rPr>
                <w:i/>
                <w:iCs/>
              </w:rPr>
              <w:t>Vedoucí:</w:t>
            </w:r>
          </w:p>
        </w:tc>
        <w:tc>
          <w:tcPr>
            <w:tcW w:w="1835" w:type="dxa"/>
            <w:tcBorders/>
            <w:vAlign w:val="center"/>
          </w:tcPr>
          <w:p>
            <w:pPr>
              <w:pStyle w:val="Normal"/>
              <w:rPr>
                <w:b/>
                <w:b/>
                <w:bCs/>
              </w:rPr>
            </w:pPr>
            <w:r>
              <w:rPr>
                <w:b/>
                <w:bCs/>
              </w:rPr>
              <w:t>Ing. Perůtka</w:t>
            </w:r>
          </w:p>
        </w:tc>
      </w:tr>
      <w:tr>
        <w:trPr/>
        <w:tc>
          <w:tcPr>
            <w:tcW w:w="6312" w:type="dxa"/>
            <w:vMerge w:val="continue"/>
            <w:tcBorders/>
            <w:vAlign w:val="center"/>
          </w:tcPr>
          <w:p>
            <w:pPr>
              <w:pStyle w:val="Normal"/>
              <w:snapToGrid w:val="false"/>
              <w:rPr>
                <w:sz w:val="20"/>
                <w:szCs w:val="20"/>
              </w:rPr>
            </w:pPr>
            <w:r>
              <w:rPr>
                <w:sz w:val="20"/>
                <w:szCs w:val="20"/>
              </w:rPr>
            </w:r>
          </w:p>
        </w:tc>
        <w:tc>
          <w:tcPr>
            <w:tcW w:w="925" w:type="dxa"/>
            <w:tcBorders/>
          </w:tcPr>
          <w:p>
            <w:pPr>
              <w:pStyle w:val="Normal"/>
              <w:rPr>
                <w:i/>
                <w:i/>
                <w:iCs/>
              </w:rPr>
            </w:pPr>
            <w:r>
              <w:rPr>
                <w:i/>
                <w:iCs/>
              </w:rPr>
              <w:t>Student:</w:t>
            </w:r>
          </w:p>
        </w:tc>
        <w:tc>
          <w:tcPr>
            <w:tcW w:w="1835" w:type="dxa"/>
            <w:tcBorders/>
          </w:tcPr>
          <w:p>
            <w:pPr>
              <w:pStyle w:val="Normal"/>
              <w:rPr>
                <w:color w:val="0000FF"/>
              </w:rPr>
            </w:pPr>
            <w:r>
              <w:rPr>
                <w:color w:val="0000FF"/>
              </w:rPr>
              <w:drawing>
                <wp:inline distT="0" distB="0" distL="0" distR="0">
                  <wp:extent cx="771525" cy="285750"/>
                  <wp:effectExtent l="0" t="0" r="0" b="0"/>
                  <wp:docPr id="80" name="Image8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2"/>
                          </pic:cNvPr>
                          <pic:cNvPicPr>
                            <a:picLocks noChangeAspect="1" noChangeArrowheads="1"/>
                          </pic:cNvPicPr>
                        </pic:nvPicPr>
                        <pic:blipFill>
                          <a:blip r:embed="rId161"/>
                          <a:srcRect l="-47" t="-126" r="-47" b="-126"/>
                          <a:stretch>
                            <a:fillRect/>
                          </a:stretch>
                        </pic:blipFill>
                        <pic:spPr bwMode="auto">
                          <a:xfrm>
                            <a:off x="0" y="0"/>
                            <a:ext cx="771525" cy="285750"/>
                          </a:xfrm>
                          <a:prstGeom prst="rect">
                            <a:avLst/>
                          </a:prstGeom>
                        </pic:spPr>
                      </pic:pic>
                    </a:graphicData>
                  </a:graphic>
                </wp:inline>
              </w:drawing>
            </w:r>
          </w:p>
        </w:tc>
      </w:tr>
      <w:tr>
        <w:trPr/>
        <w:tc>
          <w:tcPr>
            <w:tcW w:w="9072" w:type="dxa"/>
            <w:gridSpan w:val="3"/>
            <w:tcBorders>
              <w:top w:val="single" w:sz="8" w:space="0" w:color="555555"/>
              <w:left w:val="single" w:sz="8" w:space="0" w:color="555555"/>
              <w:bottom w:val="single" w:sz="24" w:space="0" w:color="555555"/>
              <w:right w:val="single" w:sz="8" w:space="0" w:color="555555"/>
            </w:tcBorders>
            <w:vAlign w:val="center"/>
          </w:tcPr>
          <w:p>
            <w:pPr>
              <w:pStyle w:val="Normal"/>
              <w:rPr>
                <w:i/>
                <w:i/>
                <w:iCs/>
              </w:rPr>
            </w:pPr>
            <w:r>
              <w:rPr>
                <w:i/>
                <w:iCs/>
              </w:rPr>
              <w:t xml:space="preserve">Poznámka: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terra.utb.cz/bpdp/zapis.php?ID=1033" TargetMode="External"/><Relationship Id="rId7" Type="http://schemas.openxmlformats.org/officeDocument/2006/relationships/image" Target="media/image3.png"/><Relationship Id="rId8" Type="http://schemas.openxmlformats.org/officeDocument/2006/relationships/hyperlink" Target="https://terra.utb.cz/bpdp/zapis.php?ID=1034" TargetMode="External"/><Relationship Id="rId9" Type="http://schemas.openxmlformats.org/officeDocument/2006/relationships/image" Target="media/image3.png"/><Relationship Id="rId10" Type="http://schemas.openxmlformats.org/officeDocument/2006/relationships/hyperlink" Target="https://terra.utb.cz/bpdp/zapis.php?ID=1049" TargetMode="External"/><Relationship Id="rId11" Type="http://schemas.openxmlformats.org/officeDocument/2006/relationships/image" Target="media/image3.png"/><Relationship Id="rId12" Type="http://schemas.openxmlformats.org/officeDocument/2006/relationships/hyperlink" Target="https://terra.utb.cz/bpdp/zapis.php?ID=1050" TargetMode="External"/><Relationship Id="rId13" Type="http://schemas.openxmlformats.org/officeDocument/2006/relationships/image" Target="media/image3.png"/><Relationship Id="rId14" Type="http://schemas.openxmlformats.org/officeDocument/2006/relationships/hyperlink" Target="https://terra.utb.cz/bpdp/zapis.php?ID=1051" TargetMode="External"/><Relationship Id="rId15" Type="http://schemas.openxmlformats.org/officeDocument/2006/relationships/image" Target="media/image3.png"/><Relationship Id="rId16" Type="http://schemas.openxmlformats.org/officeDocument/2006/relationships/hyperlink" Target="https://terra.utb.cz/bpdp/zapis.php?ID=1053" TargetMode="External"/><Relationship Id="rId17" Type="http://schemas.openxmlformats.org/officeDocument/2006/relationships/image" Target="media/image3.png"/><Relationship Id="rId18" Type="http://schemas.openxmlformats.org/officeDocument/2006/relationships/hyperlink" Target="https://terra.utb.cz/bpdp/zapis.php?ID=1055" TargetMode="External"/><Relationship Id="rId19" Type="http://schemas.openxmlformats.org/officeDocument/2006/relationships/image" Target="media/image3.png"/><Relationship Id="rId20" Type="http://schemas.openxmlformats.org/officeDocument/2006/relationships/hyperlink" Target="https://terra.utb.cz/bpdp/zapis.php?ID=1056" TargetMode="External"/><Relationship Id="rId21" Type="http://schemas.openxmlformats.org/officeDocument/2006/relationships/image" Target="media/image3.png"/><Relationship Id="rId22" Type="http://schemas.openxmlformats.org/officeDocument/2006/relationships/hyperlink" Target="https://terra.utb.cz/bpdp/zapis.php?ID=1080" TargetMode="External"/><Relationship Id="rId23" Type="http://schemas.openxmlformats.org/officeDocument/2006/relationships/image" Target="media/image3.png"/><Relationship Id="rId24" Type="http://schemas.openxmlformats.org/officeDocument/2006/relationships/hyperlink" Target="https://terra.utb.cz/bpdp/zapis.php?ID=1086" TargetMode="External"/><Relationship Id="rId25" Type="http://schemas.openxmlformats.org/officeDocument/2006/relationships/image" Target="media/image3.png"/><Relationship Id="rId26" Type="http://schemas.openxmlformats.org/officeDocument/2006/relationships/hyperlink" Target="https://terra.utb.cz/bpdp/zapis.php?ID=1089" TargetMode="External"/><Relationship Id="rId27" Type="http://schemas.openxmlformats.org/officeDocument/2006/relationships/image" Target="media/image3.png"/><Relationship Id="rId28" Type="http://schemas.openxmlformats.org/officeDocument/2006/relationships/hyperlink" Target="https://terra.utb.cz/bpdp/zapis.php?ID=1091" TargetMode="External"/><Relationship Id="rId29" Type="http://schemas.openxmlformats.org/officeDocument/2006/relationships/image" Target="media/image3.png"/><Relationship Id="rId30" Type="http://schemas.openxmlformats.org/officeDocument/2006/relationships/hyperlink" Target="https://terra.utb.cz/bpdp/zapis.php?ID=1092" TargetMode="External"/><Relationship Id="rId31" Type="http://schemas.openxmlformats.org/officeDocument/2006/relationships/image" Target="media/image3.png"/><Relationship Id="rId32" Type="http://schemas.openxmlformats.org/officeDocument/2006/relationships/hyperlink" Target="https://terra.utb.cz/bpdp/zapis.php?ID=1093" TargetMode="External"/><Relationship Id="rId33" Type="http://schemas.openxmlformats.org/officeDocument/2006/relationships/image" Target="media/image3.png"/><Relationship Id="rId34" Type="http://schemas.openxmlformats.org/officeDocument/2006/relationships/hyperlink" Target="https://terra.utb.cz/bpdp/zapis.php?ID=1094" TargetMode="External"/><Relationship Id="rId35" Type="http://schemas.openxmlformats.org/officeDocument/2006/relationships/image" Target="media/image3.png"/><Relationship Id="rId36" Type="http://schemas.openxmlformats.org/officeDocument/2006/relationships/hyperlink" Target="https://terra.utb.cz/bpdp/zapis.php?ID=1097" TargetMode="External"/><Relationship Id="rId37" Type="http://schemas.openxmlformats.org/officeDocument/2006/relationships/image" Target="media/image3.png"/><Relationship Id="rId38" Type="http://schemas.openxmlformats.org/officeDocument/2006/relationships/hyperlink" Target="https://terra.utb.cz/bpdp/zapis.php?ID=1100" TargetMode="External"/><Relationship Id="rId39" Type="http://schemas.openxmlformats.org/officeDocument/2006/relationships/image" Target="media/image3.png"/><Relationship Id="rId40" Type="http://schemas.openxmlformats.org/officeDocument/2006/relationships/hyperlink" Target="https://terra.utb.cz/bpdp/zapis.php?ID=1101" TargetMode="External"/><Relationship Id="rId41" Type="http://schemas.openxmlformats.org/officeDocument/2006/relationships/image" Target="media/image3.png"/><Relationship Id="rId42" Type="http://schemas.openxmlformats.org/officeDocument/2006/relationships/hyperlink" Target="https://terra.utb.cz/bpdp/zapis.php?ID=1103" TargetMode="External"/><Relationship Id="rId43" Type="http://schemas.openxmlformats.org/officeDocument/2006/relationships/image" Target="media/image3.png"/><Relationship Id="rId44" Type="http://schemas.openxmlformats.org/officeDocument/2006/relationships/hyperlink" Target="https://terra.utb.cz/bpdp/zapis.php?ID=1106" TargetMode="External"/><Relationship Id="rId45" Type="http://schemas.openxmlformats.org/officeDocument/2006/relationships/image" Target="media/image3.png"/><Relationship Id="rId46" Type="http://schemas.openxmlformats.org/officeDocument/2006/relationships/hyperlink" Target="https://terra.utb.cz/bpdp/zapis.php?ID=1108" TargetMode="External"/><Relationship Id="rId47" Type="http://schemas.openxmlformats.org/officeDocument/2006/relationships/image" Target="media/image3.png"/><Relationship Id="rId48" Type="http://schemas.openxmlformats.org/officeDocument/2006/relationships/hyperlink" Target="https://terra.utb.cz/bpdp/zapis.php?ID=1113" TargetMode="External"/><Relationship Id="rId49" Type="http://schemas.openxmlformats.org/officeDocument/2006/relationships/image" Target="media/image3.png"/><Relationship Id="rId50" Type="http://schemas.openxmlformats.org/officeDocument/2006/relationships/hyperlink" Target="https://terra.utb.cz/bpdp/zapis.php?ID=1114" TargetMode="External"/><Relationship Id="rId51" Type="http://schemas.openxmlformats.org/officeDocument/2006/relationships/image" Target="media/image3.png"/><Relationship Id="rId52" Type="http://schemas.openxmlformats.org/officeDocument/2006/relationships/hyperlink" Target="https://terra.utb.cz/bpdp/zapis.php?ID=1115" TargetMode="External"/><Relationship Id="rId53" Type="http://schemas.openxmlformats.org/officeDocument/2006/relationships/image" Target="media/image3.png"/><Relationship Id="rId54" Type="http://schemas.openxmlformats.org/officeDocument/2006/relationships/hyperlink" Target="https://terra.utb.cz/bpdp/zapis.php?ID=1118" TargetMode="External"/><Relationship Id="rId55" Type="http://schemas.openxmlformats.org/officeDocument/2006/relationships/image" Target="media/image3.png"/><Relationship Id="rId56" Type="http://schemas.openxmlformats.org/officeDocument/2006/relationships/hyperlink" Target="https://terra.utb.cz/bpdp/zapis.php?ID=1119" TargetMode="External"/><Relationship Id="rId57" Type="http://schemas.openxmlformats.org/officeDocument/2006/relationships/image" Target="media/image3.png"/><Relationship Id="rId58" Type="http://schemas.openxmlformats.org/officeDocument/2006/relationships/hyperlink" Target="https://terra.utb.cz/bpdp/zapis.php?ID=1120" TargetMode="External"/><Relationship Id="rId59" Type="http://schemas.openxmlformats.org/officeDocument/2006/relationships/image" Target="media/image3.png"/><Relationship Id="rId60" Type="http://schemas.openxmlformats.org/officeDocument/2006/relationships/hyperlink" Target="https://terra.utb.cz/bpdp/zapis.php?ID=1121" TargetMode="External"/><Relationship Id="rId61" Type="http://schemas.openxmlformats.org/officeDocument/2006/relationships/image" Target="media/image3.png"/><Relationship Id="rId62" Type="http://schemas.openxmlformats.org/officeDocument/2006/relationships/hyperlink" Target="https://terra.utb.cz/bpdp/zapis.php?ID=1122" TargetMode="External"/><Relationship Id="rId63" Type="http://schemas.openxmlformats.org/officeDocument/2006/relationships/image" Target="media/image3.png"/><Relationship Id="rId64" Type="http://schemas.openxmlformats.org/officeDocument/2006/relationships/hyperlink" Target="https://terra.utb.cz/bpdp/zapis.php?ID=1123" TargetMode="External"/><Relationship Id="rId65" Type="http://schemas.openxmlformats.org/officeDocument/2006/relationships/image" Target="media/image3.png"/><Relationship Id="rId66" Type="http://schemas.openxmlformats.org/officeDocument/2006/relationships/hyperlink" Target="https://terra.utb.cz/bpdp/zapis.php?ID=1124" TargetMode="External"/><Relationship Id="rId67" Type="http://schemas.openxmlformats.org/officeDocument/2006/relationships/image" Target="media/image3.png"/><Relationship Id="rId68" Type="http://schemas.openxmlformats.org/officeDocument/2006/relationships/hyperlink" Target="https://terra.utb.cz/bpdp/zapis.php?ID=1125" TargetMode="External"/><Relationship Id="rId69" Type="http://schemas.openxmlformats.org/officeDocument/2006/relationships/image" Target="media/image3.png"/><Relationship Id="rId70" Type="http://schemas.openxmlformats.org/officeDocument/2006/relationships/hyperlink" Target="https://terra.utb.cz/bpdp/zapis.php?ID=1126" TargetMode="External"/><Relationship Id="rId71" Type="http://schemas.openxmlformats.org/officeDocument/2006/relationships/image" Target="media/image3.png"/><Relationship Id="rId72" Type="http://schemas.openxmlformats.org/officeDocument/2006/relationships/hyperlink" Target="https://terra.utb.cz/bpdp/zapis.php?ID=1127" TargetMode="External"/><Relationship Id="rId73" Type="http://schemas.openxmlformats.org/officeDocument/2006/relationships/image" Target="media/image3.png"/><Relationship Id="rId74" Type="http://schemas.openxmlformats.org/officeDocument/2006/relationships/hyperlink" Target="https://terra.utb.cz/bpdp/zapis.php?ID=1128" TargetMode="External"/><Relationship Id="rId75" Type="http://schemas.openxmlformats.org/officeDocument/2006/relationships/image" Target="media/image3.png"/><Relationship Id="rId76" Type="http://schemas.openxmlformats.org/officeDocument/2006/relationships/hyperlink" Target="https://terra.utb.cz/bpdp/zapis.php?ID=1129" TargetMode="External"/><Relationship Id="rId77" Type="http://schemas.openxmlformats.org/officeDocument/2006/relationships/image" Target="media/image3.png"/><Relationship Id="rId78" Type="http://schemas.openxmlformats.org/officeDocument/2006/relationships/hyperlink" Target="https://terra.utb.cz/bpdp/zapis.php?ID=1130" TargetMode="External"/><Relationship Id="rId79" Type="http://schemas.openxmlformats.org/officeDocument/2006/relationships/image" Target="media/image3.png"/><Relationship Id="rId80" Type="http://schemas.openxmlformats.org/officeDocument/2006/relationships/hyperlink" Target="https://terra.utb.cz/bpdp/zapis.php?ID=1131" TargetMode="External"/><Relationship Id="rId81" Type="http://schemas.openxmlformats.org/officeDocument/2006/relationships/image" Target="media/image3.png"/><Relationship Id="rId82" Type="http://schemas.openxmlformats.org/officeDocument/2006/relationships/hyperlink" Target="https://terra.utb.cz/bpdp/zapis.php?ID=1132" TargetMode="External"/><Relationship Id="rId83" Type="http://schemas.openxmlformats.org/officeDocument/2006/relationships/image" Target="media/image3.png"/><Relationship Id="rId84" Type="http://schemas.openxmlformats.org/officeDocument/2006/relationships/hyperlink" Target="https://terra.utb.cz/bpdp/zapis.php?ID=1133" TargetMode="External"/><Relationship Id="rId85" Type="http://schemas.openxmlformats.org/officeDocument/2006/relationships/image" Target="media/image3.png"/><Relationship Id="rId86" Type="http://schemas.openxmlformats.org/officeDocument/2006/relationships/hyperlink" Target="https://terra.utb.cz/bpdp/zapis.php?ID=1134" TargetMode="External"/><Relationship Id="rId87" Type="http://schemas.openxmlformats.org/officeDocument/2006/relationships/image" Target="media/image3.png"/><Relationship Id="rId88" Type="http://schemas.openxmlformats.org/officeDocument/2006/relationships/hyperlink" Target="https://terra.utb.cz/bpdp/zapis.php?ID=1137" TargetMode="External"/><Relationship Id="rId89" Type="http://schemas.openxmlformats.org/officeDocument/2006/relationships/image" Target="media/image3.png"/><Relationship Id="rId90" Type="http://schemas.openxmlformats.org/officeDocument/2006/relationships/hyperlink" Target="https://terra.utb.cz/bpdp/zapis.php?ID=1142" TargetMode="External"/><Relationship Id="rId91" Type="http://schemas.openxmlformats.org/officeDocument/2006/relationships/image" Target="media/image3.png"/><Relationship Id="rId92" Type="http://schemas.openxmlformats.org/officeDocument/2006/relationships/hyperlink" Target="https://terra.utb.cz/bpdp/zapis.php?ID=1143" TargetMode="External"/><Relationship Id="rId93" Type="http://schemas.openxmlformats.org/officeDocument/2006/relationships/image" Target="media/image3.png"/><Relationship Id="rId94" Type="http://schemas.openxmlformats.org/officeDocument/2006/relationships/hyperlink" Target="https://terra.utb.cz/bpdp/zapis.php?ID=1144" TargetMode="External"/><Relationship Id="rId95" Type="http://schemas.openxmlformats.org/officeDocument/2006/relationships/image" Target="media/image3.png"/><Relationship Id="rId96" Type="http://schemas.openxmlformats.org/officeDocument/2006/relationships/hyperlink" Target="https://terra.utb.cz/bpdp/zapis.php?ID=1153" TargetMode="External"/><Relationship Id="rId97" Type="http://schemas.openxmlformats.org/officeDocument/2006/relationships/image" Target="media/image3.png"/><Relationship Id="rId98" Type="http://schemas.openxmlformats.org/officeDocument/2006/relationships/hyperlink" Target="https://terra.utb.cz/bpdp/zapis.php?ID=1155" TargetMode="External"/><Relationship Id="rId99" Type="http://schemas.openxmlformats.org/officeDocument/2006/relationships/image" Target="media/image3.png"/><Relationship Id="rId100" Type="http://schemas.openxmlformats.org/officeDocument/2006/relationships/hyperlink" Target="https://terra.utb.cz/bpdp/zapis.php?ID=1156" TargetMode="External"/><Relationship Id="rId101" Type="http://schemas.openxmlformats.org/officeDocument/2006/relationships/image" Target="media/image3.png"/><Relationship Id="rId102" Type="http://schemas.openxmlformats.org/officeDocument/2006/relationships/hyperlink" Target="https://terra.utb.cz/bpdp/zapis.php?ID=1157" TargetMode="External"/><Relationship Id="rId103" Type="http://schemas.openxmlformats.org/officeDocument/2006/relationships/image" Target="media/image3.png"/><Relationship Id="rId104" Type="http://schemas.openxmlformats.org/officeDocument/2006/relationships/hyperlink" Target="https://terra.utb.cz/bpdp/zapis.php?ID=1158" TargetMode="External"/><Relationship Id="rId105" Type="http://schemas.openxmlformats.org/officeDocument/2006/relationships/image" Target="media/image3.png"/><Relationship Id="rId106" Type="http://schemas.openxmlformats.org/officeDocument/2006/relationships/hyperlink" Target="https://terra.utb.cz/bpdp/zapis.php?ID=1160" TargetMode="External"/><Relationship Id="rId107" Type="http://schemas.openxmlformats.org/officeDocument/2006/relationships/image" Target="media/image3.png"/><Relationship Id="rId108" Type="http://schemas.openxmlformats.org/officeDocument/2006/relationships/hyperlink" Target="https://terra.utb.cz/bpdp/zapis.php?ID=1165" TargetMode="External"/><Relationship Id="rId109" Type="http://schemas.openxmlformats.org/officeDocument/2006/relationships/image" Target="media/image3.png"/><Relationship Id="rId110" Type="http://schemas.openxmlformats.org/officeDocument/2006/relationships/hyperlink" Target="https://terra.utb.cz/bpdp/zapis.php?ID=1167" TargetMode="External"/><Relationship Id="rId111" Type="http://schemas.openxmlformats.org/officeDocument/2006/relationships/image" Target="media/image3.png"/><Relationship Id="rId112" Type="http://schemas.openxmlformats.org/officeDocument/2006/relationships/hyperlink" Target="https://terra.utb.cz/bpdp/zapis.php?ID=1169" TargetMode="External"/><Relationship Id="rId113" Type="http://schemas.openxmlformats.org/officeDocument/2006/relationships/image" Target="media/image3.png"/><Relationship Id="rId114" Type="http://schemas.openxmlformats.org/officeDocument/2006/relationships/hyperlink" Target="https://terra.utb.cz/bpdp/zapis.php?ID=1170" TargetMode="External"/><Relationship Id="rId115" Type="http://schemas.openxmlformats.org/officeDocument/2006/relationships/image" Target="media/image3.png"/><Relationship Id="rId116" Type="http://schemas.openxmlformats.org/officeDocument/2006/relationships/hyperlink" Target="https://terra.utb.cz/bpdp/zapis.php?ID=1171" TargetMode="External"/><Relationship Id="rId117" Type="http://schemas.openxmlformats.org/officeDocument/2006/relationships/image" Target="media/image3.png"/><Relationship Id="rId118" Type="http://schemas.openxmlformats.org/officeDocument/2006/relationships/hyperlink" Target="https://terra.utb.cz/bpdp/zapis.php?ID=1172" TargetMode="External"/><Relationship Id="rId119" Type="http://schemas.openxmlformats.org/officeDocument/2006/relationships/image" Target="media/image3.png"/><Relationship Id="rId120" Type="http://schemas.openxmlformats.org/officeDocument/2006/relationships/hyperlink" Target="https://terra.utb.cz/bpdp/zapis.php?ID=1173" TargetMode="External"/><Relationship Id="rId121" Type="http://schemas.openxmlformats.org/officeDocument/2006/relationships/image" Target="media/image3.png"/><Relationship Id="rId122" Type="http://schemas.openxmlformats.org/officeDocument/2006/relationships/hyperlink" Target="https://terra.utb.cz/bpdp/zapis.php?ID=1174" TargetMode="External"/><Relationship Id="rId123" Type="http://schemas.openxmlformats.org/officeDocument/2006/relationships/image" Target="media/image3.png"/><Relationship Id="rId124" Type="http://schemas.openxmlformats.org/officeDocument/2006/relationships/hyperlink" Target="https://terra.utb.cz/bpdp/zapis.php?ID=1175" TargetMode="External"/><Relationship Id="rId125" Type="http://schemas.openxmlformats.org/officeDocument/2006/relationships/image" Target="media/image3.png"/><Relationship Id="rId126" Type="http://schemas.openxmlformats.org/officeDocument/2006/relationships/hyperlink" Target="https://terra.utb.cz/bpdp/zapis.php?ID=1176" TargetMode="External"/><Relationship Id="rId127" Type="http://schemas.openxmlformats.org/officeDocument/2006/relationships/image" Target="media/image3.png"/><Relationship Id="rId128" Type="http://schemas.openxmlformats.org/officeDocument/2006/relationships/hyperlink" Target="https://terra.utb.cz/bpdp/zapis.php?ID=1177" TargetMode="External"/><Relationship Id="rId129" Type="http://schemas.openxmlformats.org/officeDocument/2006/relationships/image" Target="media/image3.png"/><Relationship Id="rId130" Type="http://schemas.openxmlformats.org/officeDocument/2006/relationships/hyperlink" Target="https://terra.utb.cz/bpdp/zapis.php?ID=1178" TargetMode="External"/><Relationship Id="rId131" Type="http://schemas.openxmlformats.org/officeDocument/2006/relationships/image" Target="media/image3.png"/><Relationship Id="rId132" Type="http://schemas.openxmlformats.org/officeDocument/2006/relationships/hyperlink" Target="https://terra.utb.cz/bpdp/zapis.php?ID=1179" TargetMode="External"/><Relationship Id="rId133" Type="http://schemas.openxmlformats.org/officeDocument/2006/relationships/image" Target="media/image3.png"/><Relationship Id="rId134" Type="http://schemas.openxmlformats.org/officeDocument/2006/relationships/hyperlink" Target="https://terra.utb.cz/bpdp/zapis.php?ID=1182" TargetMode="External"/><Relationship Id="rId135" Type="http://schemas.openxmlformats.org/officeDocument/2006/relationships/image" Target="media/image3.png"/><Relationship Id="rId136" Type="http://schemas.openxmlformats.org/officeDocument/2006/relationships/hyperlink" Target="https://terra.utb.cz/bpdp/zapis.php?ID=1183" TargetMode="External"/><Relationship Id="rId137" Type="http://schemas.openxmlformats.org/officeDocument/2006/relationships/image" Target="media/image3.png"/><Relationship Id="rId138" Type="http://schemas.openxmlformats.org/officeDocument/2006/relationships/hyperlink" Target="https://terra.utb.cz/bpdp/zapis.php?ID=1194" TargetMode="External"/><Relationship Id="rId139" Type="http://schemas.openxmlformats.org/officeDocument/2006/relationships/image" Target="media/image3.png"/><Relationship Id="rId140" Type="http://schemas.openxmlformats.org/officeDocument/2006/relationships/hyperlink" Target="https://terra.utb.cz/bpdp/zapis.php?ID=1285" TargetMode="External"/><Relationship Id="rId141" Type="http://schemas.openxmlformats.org/officeDocument/2006/relationships/image" Target="media/image3.png"/><Relationship Id="rId142" Type="http://schemas.openxmlformats.org/officeDocument/2006/relationships/hyperlink" Target="https://terra.utb.cz/bpdp/zapis.php?ID=1295" TargetMode="External"/><Relationship Id="rId143" Type="http://schemas.openxmlformats.org/officeDocument/2006/relationships/image" Target="media/image3.png"/><Relationship Id="rId144" Type="http://schemas.openxmlformats.org/officeDocument/2006/relationships/hyperlink" Target="https://terra.utb.cz/bpdp/zapis.php?ID=1298" TargetMode="External"/><Relationship Id="rId145" Type="http://schemas.openxmlformats.org/officeDocument/2006/relationships/image" Target="media/image3.png"/><Relationship Id="rId146" Type="http://schemas.openxmlformats.org/officeDocument/2006/relationships/hyperlink" Target="https://terra.utb.cz/bpdp/zapis.php?ID=1299" TargetMode="External"/><Relationship Id="rId147" Type="http://schemas.openxmlformats.org/officeDocument/2006/relationships/image" Target="media/image3.png"/><Relationship Id="rId148" Type="http://schemas.openxmlformats.org/officeDocument/2006/relationships/hyperlink" Target="https://terra.utb.cz/bpdp/zapis.php?ID=1300" TargetMode="External"/><Relationship Id="rId149" Type="http://schemas.openxmlformats.org/officeDocument/2006/relationships/image" Target="media/image3.png"/><Relationship Id="rId150" Type="http://schemas.openxmlformats.org/officeDocument/2006/relationships/hyperlink" Target="https://terra.utb.cz/bpdp/zapis.php?ID=1301" TargetMode="External"/><Relationship Id="rId151" Type="http://schemas.openxmlformats.org/officeDocument/2006/relationships/image" Target="media/image3.png"/><Relationship Id="rId152" Type="http://schemas.openxmlformats.org/officeDocument/2006/relationships/hyperlink" Target="https://terra.utb.cz/bpdp/zapis.php?ID=1302" TargetMode="External"/><Relationship Id="rId153" Type="http://schemas.openxmlformats.org/officeDocument/2006/relationships/image" Target="media/image3.png"/><Relationship Id="rId154" Type="http://schemas.openxmlformats.org/officeDocument/2006/relationships/hyperlink" Target="https://terra.utb.cz/bpdp/zapis.php?ID=2245" TargetMode="External"/><Relationship Id="rId155" Type="http://schemas.openxmlformats.org/officeDocument/2006/relationships/image" Target="media/image3.png"/><Relationship Id="rId156" Type="http://schemas.openxmlformats.org/officeDocument/2006/relationships/hyperlink" Target="https://terra.utb.cz/bpdp/zapis.php?ID=2248" TargetMode="External"/><Relationship Id="rId157" Type="http://schemas.openxmlformats.org/officeDocument/2006/relationships/image" Target="media/image3.png"/><Relationship Id="rId158" Type="http://schemas.openxmlformats.org/officeDocument/2006/relationships/hyperlink" Target="https://terra.utb.cz/bpdp/zapis.php?ID=2249" TargetMode="External"/><Relationship Id="rId159" Type="http://schemas.openxmlformats.org/officeDocument/2006/relationships/image" Target="media/image3.png"/><Relationship Id="rId160" Type="http://schemas.openxmlformats.org/officeDocument/2006/relationships/hyperlink" Target="https://terra.utb.cz/bpdp/zapis.php?ID=2250" TargetMode="External"/><Relationship Id="rId161" Type="http://schemas.openxmlformats.org/officeDocument/2006/relationships/image" Target="media/image3.png"/><Relationship Id="rId162" Type="http://schemas.openxmlformats.org/officeDocument/2006/relationships/hyperlink" Target="https://terra.utb.cz/bpdp/zapis.php?ID=2251"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46:00Z</dcterms:created>
  <dc:creator>student</dc:creator>
  <dc:description/>
  <cp:keywords/>
  <dc:language>en-US</dc:language>
  <cp:lastModifiedBy>student</cp:lastModifiedBy>
  <dcterms:modified xsi:type="dcterms:W3CDTF">2006-10-11T12:54:00Z</dcterms:modified>
  <cp:revision>1</cp:revision>
  <dc:subject/>
  <dc:title> </dc:title>
</cp:coreProperties>
</file>