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Николай Носов</w:t>
      </w:r>
    </w:p>
    <w:p>
      <w:pPr>
        <w:pStyle w:val="Heading2"/>
        <w:rPr/>
      </w:pPr>
      <w:r>
        <w:rPr/>
        <w:t>Приключения Толи Клюквина</w:t>
      </w:r>
    </w:p>
    <w:p>
      <w:pPr>
        <w:pStyle w:val="NormlnsWWW"/>
        <w:rPr/>
      </w:pPr>
      <w:r>
        <w:drawing>
          <wp:anchor behindDoc="0" distT="19050" distB="19050" distL="19050" distR="19050" simplePos="0" locked="0" layoutInCell="0" allowOverlap="1" relativeHeight="2">
            <wp:simplePos x="0" y="0"/>
            <wp:positionH relativeFrom="column">
              <wp:posOffset>-899795</wp:posOffset>
            </wp:positionH>
            <wp:positionV relativeFrom="line">
              <wp:posOffset>1693545</wp:posOffset>
            </wp:positionV>
            <wp:extent cx="285750" cy="342900"/>
            <wp:effectExtent l="0" t="0" r="0" b="0"/>
            <wp:wrapSquare wrapText="bothSides"/>
            <wp:docPr id="1"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 descr=""/>
                    <pic:cNvPicPr>
                      <a:picLocks noChangeAspect="1" noChangeArrowheads="1"/>
                    </pic:cNvPicPr>
                  </pic:nvPicPr>
                  <pic:blipFill>
                    <a:blip r:embed="rId2"/>
                    <a:srcRect l="-126" t="-105" r="-126" b="-105"/>
                    <a:stretch>
                      <a:fillRect/>
                    </a:stretch>
                  </pic:blipFill>
                  <pic:spPr bwMode="auto">
                    <a:xfrm>
                      <a:off x="0" y="0"/>
                      <a:ext cx="285750" cy="342900"/>
                    </a:xfrm>
                    <a:prstGeom prst="rect">
                      <a:avLst/>
                    </a:prstGeom>
                  </pic:spPr>
                </pic:pic>
              </a:graphicData>
            </a:graphic>
          </wp:anchor>
        </w:drawing>
      </w:r>
      <w:r>
        <w:rPr/>
        <w:t>ченик четвертого класса школы № 36 Толя Клюквин вышел из дома № 10 на Демьяновской улице и, свернув в Третий Каширский переулок, зашагал к своему приятелю Славе Огонькову, который жил на Ломоносовской улице, в доме № 14. Еще вчера с вечера друзья условились встретиться сегодня утром и поиграть в шахматы. Они оба увлекались этой игрой и способны были играть с утра до вечера. Такая на них полоса нашла.</w:t>
      </w:r>
    </w:p>
    <w:p>
      <w:pPr>
        <w:pStyle w:val="NormlnsWWW"/>
        <w:rPr/>
      </w:pPr>
      <w:r>
        <w:rPr/>
        <w:t>Толя очень спешил, потому что обещал своему другу прийти к десяти часам утра, но уже было гораздо больше, так как Толя по своей неорганизованности замешкался дома и не успел выйти вовремя. А тут еще, как это всегда бывает, когда поскорей надо, на улице произошла задержка. Он уже был в конце Третьего Каширского переулка, как вдруг из-за забора вылезла серая кошка и остановилась с явным намерением перебежать Толе дорогу.</w:t>
      </w:r>
    </w:p>
    <w:p>
      <w:pPr>
        <w:pStyle w:val="NormlnsWWW"/>
        <w:rPr/>
      </w:pPr>
      <w:r>
        <w:rPr/>
        <w:t>- А-кши! Брысь сейчас же! - закричал Толя на кошку и, чтоб испугать ее, нагнулся, делая вид, будто хочет поднять с земли камень.</w:t>
      </w:r>
    </w:p>
    <w:p>
      <w:pPr>
        <w:pStyle w:val="NormlnsWWW"/>
        <w:rPr/>
      </w:pPr>
      <w:r>
        <w:rPr/>
        <w:t>Это действительно испугало кошку, но, вместо того чтоб бежать назад, она бросилась через дорогу и скрылась за воротами дома на противоположной стороне улицы.</w:t>
      </w:r>
    </w:p>
    <w:p>
      <w:pPr>
        <w:pStyle w:val="NormlnsWWW"/>
        <w:rPr/>
      </w:pPr>
      <w:r>
        <w:rPr/>
        <w:t>- Ах, чтоб тебя! - растерянно пробормотал Толя.</w:t>
      </w:r>
    </w:p>
    <w:p>
      <w:pPr>
        <w:pStyle w:val="NormlnsWWW"/>
        <w:rPr/>
      </w:pPr>
      <w:r>
        <w:rPr/>
        <w:t>Он остановился, не смея идти вперед, и стал думать, что лучше: плюнуть три раза через плечо и продолжать путь или возвратиться назад и пройти по другой улице. Оглядевшись по сторонам и убедившись, что его никто не видит, он решил все же вернуться назад.</w:t>
      </w:r>
    </w:p>
    <w:p>
      <w:pPr>
        <w:pStyle w:val="NormlnsWWW"/>
        <w:rPr/>
      </w:pPr>
      <w:r>
        <w:rPr/>
        <w:t>"Будто что-нибудь может измениться от того, что я плюну три раза, - рассуждал он. - Раз кошка перебежала дорогу, то тут хоть плюй, хоть не плюй... Хотя если сказать по правде, то, может быть, и сама кошка ничего не значит, да ладно уж, шут с ней! Мне нетрудно по другой дороге пройти, а то на самом деле еще какая-нибудь неудача получится".</w:t>
      </w:r>
    </w:p>
    <w:p>
      <w:pPr>
        <w:pStyle w:val="NormlnsWWW"/>
        <w:rPr/>
      </w:pPr>
      <w:r>
        <w:rPr/>
        <w:t>Рассуждая таким образом, Толя вернулся к своему дому и, пройдя по Демьяновской улице до следующего угла, свернул во Второй Каширский переулок. На этот раз он добрался до Ломоносовской улицы без особенных приключений и еще издали увидел, как из подъезда дома № 14 вышел какой-то мальчик. Сначала Толе показалось, что он очень похож на Славу Огонькова, потом показалось, будто не очень. Мальчик между тем постоял у подъезда, словно о чем-то раздумывая, после чего повернулся к Толе спиной и зашагал в противоположную сторону.</w:t>
      </w:r>
    </w:p>
    <w:p>
      <w:pPr>
        <w:pStyle w:val="NormlnsWWW"/>
        <w:rPr/>
      </w:pPr>
      <w:r>
        <w:rPr/>
        <w:t>"Ладно, - сказал сам себе Толя. - Я сейчас поднимусь к Славе, и все станет ясно. Если Слава дома, то это значит, не он. Если же его дома нет, то тогда это он".</w:t>
      </w:r>
    </w:p>
    <w:p>
      <w:pPr>
        <w:pStyle w:val="NormlnsWWW"/>
        <w:rPr/>
      </w:pPr>
      <w:r>
        <w:rPr/>
        <w:t>Поднявшись на четвертый этаж, Толя позвонил у дверей 31 квартиры. Ему отворила Славина мама.</w:t>
      </w:r>
    </w:p>
    <w:p>
      <w:pPr>
        <w:pStyle w:val="NormlnsWWW"/>
        <w:rPr/>
      </w:pPr>
      <w:r>
        <w:rPr/>
        <w:t>- А Слава только что ушел, - сказала она. - Разве ты не встретил его?</w:t>
      </w:r>
    </w:p>
    <w:p>
      <w:pPr>
        <w:pStyle w:val="NormlnsWWW"/>
        <w:rPr/>
      </w:pPr>
      <w:r>
        <w:rPr/>
        <w:t>- Нет, то есть я видел его издали, да подумал, что это не он. Он ведь сказал, что подождет меня.</w:t>
      </w:r>
    </w:p>
    <w:p>
      <w:pPr>
        <w:pStyle w:val="NormlnsWWW"/>
        <w:rPr/>
      </w:pPr>
      <w:r>
        <w:rPr/>
        <w:t>- Он тебя долго ждал, даже сердился, что ты не идешь. А потом ему позвонил по телефону Женя Зайцев, и Слава сказал, что пойдет к нему.</w:t>
      </w:r>
    </w:p>
    <w:p>
      <w:pPr>
        <w:pStyle w:val="NormlnsWWW"/>
        <w:rPr/>
      </w:pPr>
      <w:r>
        <w:rPr/>
        <w:t>- Свинья какая! Будто уж не мог подождать немножко! - сказал Толя, попрощавшись со Славиной мамой и спускаясь по лестнице.</w:t>
      </w:r>
    </w:p>
    <w:p>
      <w:pPr>
        <w:pStyle w:val="NormlnsWWW"/>
        <w:rPr/>
      </w:pPr>
      <w:r>
        <w:rPr/>
        <w:t>Выйдя на улицу, он постоял у подъезда, раздумывая, что предпринять, потом тоже пошел к Жене Зайцеву, который жил на Загородном шоссе, то есть довольно далеко от Ломоносовской улицы. Теперь Толе не к чему было спешить. Он шел, зевая по сторонам и разглядывая все, что попадалось на пути. На Суворовском бульваре он остановился, чтоб посмотреть на ребят, которые учились кататься на детском двухколесном велосипеде.</w:t>
      </w:r>
    </w:p>
    <w:p>
      <w:pPr>
        <w:pStyle w:val="NormlnsWWW"/>
        <w:rPr/>
      </w:pPr>
      <w:r>
        <w:rPr/>
        <w:t>Ребят было четверо, но ни один из них еще не умел кататься, поэтому они не столько ездили, сколько падали с велосипеда. Нужно сказать, что кататься на этом велосипеде без привычки было довольно трудно, так как он был не совсем обычной конструкции. На обычном двухколесном велосипеде педали надо крутить только до тех пор, пока машина не разгонится, после чего велосипед едет сам, а педали стоят на месте. На этом же велосипеде педали надо было крутить все время. Даже когда их можно было уже и не крутить, они сами крутились. Это, наверное, объяснялось тем, что велосипед был устаревшей системы. Его подарил ребятам один жилец, который жил в их доме.</w:t>
      </w:r>
    </w:p>
    <w:p>
      <w:pPr>
        <w:pStyle w:val="NormlnsWWW"/>
        <w:rPr/>
      </w:pPr>
      <w:r>
        <w:rPr/>
        <w:t>Жильца этого звали Иван Герасимович. Когда Иван Герасимович был еще маленький, ему подарил этот велосипед его папа. Потом Иван Герасимович вырос и купил себе настоящий, взрослый, велосипед, а этот велосипед спрятал в сарае. Он думал, что когда-нибудь женится и у него будут дети, тогда он подарит им этот велосипед. Но прошло лет двадцать пять или тридцать, Иван Герасимович так и не женился, а про велосипед забыл. И вот недавно он разбирал у себя в сарае старую рухлядь и увидел этот велосипед.</w:t>
      </w:r>
    </w:p>
    <w:p>
      <w:pPr>
        <w:pStyle w:val="NormlnsWWW"/>
        <w:rPr/>
      </w:pPr>
      <w:r>
        <w:rPr/>
        <w:t>"Что мне с ним делать? - подумал Иван Герасимович. - Отдам-ка я его ребятам в общее пользование. Все равно у меня своих детишек нету. Хотя я еще, может быть, женюсь, но к тому времени велосипед совсем заржавеет, и его надо будет выбросить или сдать в утиль".</w:t>
      </w:r>
    </w:p>
    <w:p>
      <w:pPr>
        <w:pStyle w:val="NormlnsWWW"/>
        <w:rPr/>
      </w:pPr>
      <w:r>
        <w:rPr/>
        <w:t>Он вытащил велосипед из сарая и сказал ребятам:</w:t>
      </w:r>
    </w:p>
    <w:p>
      <w:pPr>
        <w:pStyle w:val="NormlnsWWW"/>
        <w:rPr/>
      </w:pPr>
      <w:r>
        <w:rPr/>
        <w:t>- Вот вам, чертенята, велосипед. Он хоть неказистый на вид, зато крепкий. Я в детстве по целым дням катался на нем, а у него, глядите, хотя бы спица сломалась. Словом, катайтесь, ребятки. Доламывайте.</w:t>
      </w:r>
    </w:p>
    <w:p>
      <w:pPr>
        <w:pStyle w:val="NormlnsWWW"/>
        <w:rPr/>
      </w:pPr>
      <w:r>
        <w:rPr/>
        <w:t>Ребята были очень удивлены и даже не верили, что им дарят велосипед, но потом увидели, что Иван Герасимович не шутит, и очень обрадовались. Сначала они попробовали кататься по двору, но там им было очень больно падать, так как весь двор был вымощен крупным булыжником. Тогда они пошли на бульвар, и здесь их увидел Толя. Он посмотрел, как ребята то и дело кувыркались с велосипеда на землю, и сказал:</w:t>
      </w:r>
    </w:p>
    <w:p>
      <w:pPr>
        <w:pStyle w:val="NormlnsWWW"/>
        <w:rPr/>
      </w:pPr>
      <w:r>
        <w:rPr/>
        <w:t>- Эх, вы! Кто же так учится кататься! Так и носы расшибете! На велосипеде надо учиться кататься с горы.</w:t>
      </w:r>
    </w:p>
    <w:p>
      <w:pPr>
        <w:pStyle w:val="NormlnsWWW"/>
        <w:rPr/>
      </w:pPr>
      <w:r>
        <w:rPr/>
        <w:t>- Почему с горы? - удивились ребята.</w:t>
      </w:r>
    </w:p>
    <w:p>
      <w:pPr>
        <w:pStyle w:val="NormlnsWWW"/>
        <w:rPr/>
      </w:pPr>
      <w:r>
        <w:rPr/>
        <w:t>- Потому что, когда едешь с горы, велосипед катится сам - педали крутить не надо, и можно учиться держать равновесие. А когда научишься держать равновесие, можно начинать учиться крутить педали. Если же начнешь учиться сразу и тому и другому, то ничего не получится. Кто-то из ребят сказал:</w:t>
      </w:r>
    </w:p>
    <w:p>
      <w:pPr>
        <w:pStyle w:val="NormlnsWWW"/>
        <w:rPr/>
      </w:pPr>
      <w:r>
        <w:rPr/>
        <w:t>- Надо пройти по бульвару дальше, там дорога идет вниз, то есть с горки. Все побежали туда, где начинался спуск. Но ни у кого не хватало смелости скатиться на велосипеде с горы.</w:t>
      </w:r>
    </w:p>
    <w:p>
      <w:pPr>
        <w:pStyle w:val="NormlnsWWW"/>
        <w:rPr/>
      </w:pPr>
      <w:r>
        <w:rPr/>
        <w:t>- Какие же вы трусишки! - сказал Толя. - Ну-ка дайте велосипед, я покажу вам, как надо кататься.</w:t>
      </w:r>
    </w:p>
    <w:p>
      <w:pPr>
        <w:pStyle w:val="NormlnsWWW"/>
        <w:rPr/>
      </w:pPr>
      <w:r>
        <w:rPr/>
        <w:t>Толя сел на велосипед, оттолкнулся ногой и покатил вниз. Он уже умел немного кататься, и езда на велосипеде не представляла для него трудности. Ребята гурьбой побежали за ним. Они уже начали бояться, как бы он не удрал от них вместе с велосипедом. Велосипед между тем набирал скорость. Педали начали вертеться с такой быстротой, что Толя не успевал крутить ногами. Пришлось ему отпустить педали, но они все-таки продолжали вращаться и начали бить его по ногам. Тогда Толя расставил ноги широко в стороны и помчался такой раскорякой со страшной скоростью. Неожиданно он увидел впереди малышей, которые играли посреди бульвара. Чтоб не наехать на них, ему пришлось круто повернуть в сторону. На его счастье, в ограде бульвара оказалась калитка. Толя проскочил сквозь нее, в мгновение ока пересек улицу и въехал в ворота дома.</w:t>
      </w:r>
    </w:p>
    <w:p>
      <w:pPr>
        <w:pStyle w:val="NormlnsWWW"/>
        <w:rPr/>
      </w:pPr>
      <w:r>
        <w:rPr/>
        <w:t>Промелькнув по двору с быстротой молнии, Толя выехал на задворки и со всего разгона наткнулся передним колесом на толстую чугунную тумбу, которая лежала недалеко от забора. От удара велосипед брыкнул, словно лошадь, и встал торчком. Толя выскочил из седла, перелетел вверх ногами через забор, как акробат в цирке, и шлепнулся в мусорный ящик, который стоял в соседнем дворе под забором.</w:t>
      </w:r>
    </w:p>
    <w:p>
      <w:pPr>
        <w:pStyle w:val="NormlnsWWW"/>
        <w:rPr/>
      </w:pPr>
      <w:r>
        <w:rPr/>
        <w:t>Все произошло так быстро, что Толя не успел опомниться, как уже сидел в ящике. Падая, он зацепился за гвоздь, который торчал в крышке ящика, и разорвал на спине рубашку. Это несколько задержало скорость полета, к тому же он упал на кучу мягкого мусора, что значительно смягчило удар. Таким образом, все обошлось благополучно, если не считать, что в самый последний момент Толя ушибся о стенку ящика лбом.</w:t>
      </w:r>
    </w:p>
    <w:p>
      <w:pPr>
        <w:pStyle w:val="NormlnsWWW"/>
        <w:rPr/>
      </w:pPr>
      <w:r>
        <w:rPr/>
        <w:t>Придя понемногу в себя, он ощупал рукой ушибленный лоб, и ему показалось, что там у него ссадина или царапина.</w:t>
      </w:r>
    </w:p>
    <w:p>
      <w:pPr>
        <w:pStyle w:val="NormlnsWWW"/>
        <w:rPr/>
      </w:pPr>
      <w:r>
        <w:rPr/>
        <w:t>Приложив к ссадине носовой платок, Толя стал осматриваться по сторонам, пытаясь разгадать, куда это он попал.</w:t>
      </w:r>
    </w:p>
    <w:p>
      <w:pPr>
        <w:pStyle w:val="NormlnsWWW"/>
        <w:rPr/>
      </w:pPr>
      <w:r>
        <w:rPr/>
        <w:t>Ребята, которые мчались за велосипедом во весь опор, сильно отстали. Они, однако, успели заметить, как Толя свернул с бульвара и скрылся в чужих воротах. Вскочив в эти же ворота и пробежав в конец двора, они обнаружили валявшийся под забором велосипед. Увидев, что велосипед не похищен, но сам Толя куда-то исчез, ребята принялись бегать по двору, заглядывать во все уголки и кричать:</w:t>
      </w:r>
    </w:p>
    <w:p>
      <w:pPr>
        <w:pStyle w:val="NormlnsWWW"/>
        <w:rPr/>
      </w:pPr>
      <w:r>
        <w:rPr/>
        <w:t>- Мальчик! Мальчик!</w:t>
      </w:r>
    </w:p>
    <w:p>
      <w:pPr>
        <w:pStyle w:val="NormlnsWWW"/>
        <w:rPr/>
      </w:pPr>
      <w:r>
        <w:rPr/>
        <w:t>Но Толя не отзывался. Ребята подумали, что он, должно быть, не захотел больше кататься и ушел домой. Они взяли велосипед и побежали обратно на бульвар.</w:t>
      </w:r>
    </w:p>
    <w:p>
      <w:pPr>
        <w:pStyle w:val="NormlnsWWW"/>
        <w:rPr/>
      </w:pPr>
      <w:r>
        <w:rPr/>
        <w:t>Сидя в ящике, Толя слыхал, как кричали ребята, но так как они звали его не по имени, то решил, что зовут кого-то другого. Осмотревшись по сторонам и выглянув из мусорного ящика наружу, Толя наконец уяснил себе, куда он попал. Понятно, у него не было большого желания сидеть в таком месте. Убедившись, что кровь из царапины на лбу уже не идет, он спрятал в карман носовой платок и вылез из ящика.</w:t>
      </w:r>
    </w:p>
    <w:p>
      <w:pPr>
        <w:pStyle w:val="NormlnsWWW"/>
        <w:rPr/>
      </w:pPr>
      <w:r>
        <w:rPr/>
        <w:t>Перед ним, за деревьями, был виден серый кирпичный дом с высокой аркой в стене. Толя пошел прямо под эту арку, надеясь выйти на улицу, но попал не на улицу, а в другой двор. Здесь было гораздо красивее, чем там, откуда явился Толя. Посреди двора возвышалась огромная круглая клумба с цветущими астрами, георгинами и яркими, как огоньки, настурциями. Недалеко от клумбы была куча песка, обнесенная с четырех сторон голубым деревянным заборчиком. Какие-то красивые тихие дети сидели вокруг кучи и лепили из песка пирожки. Они были в ярких, цветастых платьицах и костюмчиках. Издали их тоже можно было принять за цветы. По обеим сторонам песочной кучи были разбиты газоны с аккуратно подстриженной зеленой травкой. Вдоль газонов стояли удобные лавочки, на которых сидели мамы детей. Они мирно беседовали между собой, читали книжки и следили, чтоб детишки хорошо вели себя и не запорошили друг Другу песочком глаза.</w:t>
      </w:r>
    </w:p>
    <w:p>
      <w:pPr>
        <w:pStyle w:val="NormlnsWWW"/>
        <w:rPr/>
      </w:pPr>
      <w:r>
        <w:rPr/>
        <w:t>Позади лавочек была волейбольная площадка с протянутой поперек нее веревочной сеткой. Несколько мальчиков и девочек постарше играли в волейбол.</w:t>
      </w:r>
    </w:p>
    <w:p>
      <w:pPr>
        <w:pStyle w:val="NormlnsWWW"/>
        <w:rPr/>
      </w:pPr>
      <w:r>
        <w:rPr/>
        <w:t>Двор был большой, широкий, окруженный со всех четырех сторон стенами домов с балконами. На многих балконах пестрели цветы, высаженные в длинных деревянных ящиках. Толя невольно остановился и залюбовался открывшейся перед ним картиной. Все это было удивительно: и цветы, и газоны с травой, и дети, и большой кожаный мяч, плавно взлетавший над волейбольной сеткой.</w:t>
      </w:r>
    </w:p>
    <w:p>
      <w:pPr>
        <w:pStyle w:val="NormlnsWWW"/>
        <w:rPr/>
      </w:pPr>
      <w:r>
        <w:rPr/>
        <w:t>"Ах, если бы и мне жить в этом доме! - подумал Толя. - Я бы каждый день глядел на цветочки, на песочную горку с детишками, играл бы с этими мальчиками и девочками в волейбол".</w:t>
      </w:r>
    </w:p>
    <w:p>
      <w:pPr>
        <w:pStyle w:val="NormlnsWWW"/>
        <w:rPr/>
      </w:pPr>
      <w:r>
        <w:rPr/>
        <w:t>Он грустно вздохнул и как раз в это время увидел, что одна девочка махнула ему рукой, приглашая его поиграть с ними. Толя подошел несмело, но уже через две-три минуты вполне освоился среди новых друзей. Ему даже стало казаться, что он знаком с ними чуть ли не тысячу лет. Прошло еще минут пять, и он уже захватил, как говорится, инициативу в свои руки: подавал команду, когда надо было меняться местами, кричал "аут", "сетбол", "мазила" и другие какие-то непонятные слова. Он всех учил правилам игры, хотя сам не особенно соблюдал эти правила. Кончилось тем, что он не смог взять мяч, который шел очень низко. Вместо того чтоб отбить мяч рукой, он стукнул по нему ногой. Удар получился более сильный, чем ожидал Толя, мяч полетел в сторону и попал прямо в окно на втором этаже дома. Осколки стекла со звоном посыпались вниз. Мяч, к счастью, не влетел в окно, а упал тут же рядом.</w:t>
      </w:r>
    </w:p>
    <w:p>
      <w:pPr>
        <w:pStyle w:val="NormlnsWWW"/>
        <w:rPr/>
      </w:pPr>
      <w:r>
        <w:rPr/>
        <w:t>Первой мыслью Толи было броситься наутек, но он подавил в себе это желание. Ему казалось нечестным сбежать. Могли ведь подумать, что окно вышиб не он, а кто-нибудь из оставшихся игроков. Между тем один мальчик схватил мяч и, прижимая его к груди, побежал со двор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left="367" w:right="367"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6:00Z</dcterms:created>
  <dc:creator>cvrk</dc:creator>
  <dc:description/>
  <dc:language>en-US</dc:language>
  <cp:lastModifiedBy>cvrk</cp:lastModifiedBy>
  <dcterms:modified xsi:type="dcterms:W3CDTF">2006-10-10T18:08:00Z</dcterms:modified>
  <cp:revision>1</cp:revision>
  <dc:subject/>
  <dc:title>Николай Носов</dc:title>
</cp:coreProperties>
</file>