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jako cele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py kostí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louhé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mají dlouhé tělo  - </w:t>
      </w:r>
      <w:r>
        <w:rPr>
          <w:rFonts w:cs="Arial" w:ascii="Comic Sans MS" w:hAnsi="Comic Sans MS"/>
          <w:b/>
        </w:rPr>
        <w:t>diafýzu,</w:t>
      </w:r>
      <w:r>
        <w:rPr>
          <w:rFonts w:cs="Arial" w:ascii="Comic Sans MS" w:hAnsi="Comic Sans MS"/>
        </w:rPr>
        <w:t xml:space="preserve"> tvořené kompaktu, uvnitř je dřeňová dutina  - obsahuje kostní dřeň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koncové části  - </w:t>
      </w:r>
      <w:r>
        <w:rPr>
          <w:rFonts w:cs="Arial" w:ascii="Comic Sans MS" w:hAnsi="Comic Sans MS"/>
          <w:b/>
        </w:rPr>
        <w:t>epifýzy</w:t>
      </w:r>
      <w:r>
        <w:rPr>
          <w:rFonts w:cs="Arial" w:ascii="Comic Sans MS" w:hAnsi="Comic Sans MS"/>
        </w:rPr>
        <w:t xml:space="preserve"> mají na povrchu tenkou kompaktu, uvnitř spongiózu uspřádanou do systému kostních trámc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epifýzy jsou kloubní konce kostí, kryté kloubní chrupavko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epifýza je od dialýzy během růstu oddělena růstovou chrupavko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átké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na povrchu je kompakta, uvnitř spongióza a kostní dřeň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obratle, kosti zápěstní a zánárt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loché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ze 2 destiček kompaktní kosti, uvnitř je spongióza, zde zvaná </w:t>
      </w:r>
      <w:r>
        <w:rPr>
          <w:rFonts w:cs="Arial" w:ascii="Comic Sans MS" w:hAnsi="Comic Sans MS"/>
          <w:b/>
        </w:rPr>
        <w:t>diplo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osti klenby lebeční, sternum, pelv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nepravidelné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ompakta kryje spongiózu a kostní dřeň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orní čelist, klínová ko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neumatizované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znikají v postnatálním období postupným vchlipováním sliznice z nosní dutiny do kostí lebky, příp. ze středoušní dutiny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ngióza je resorbovaná a nahrazena sliznic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aranasální dutiny, proc.mastoide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ezamské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znikají ve svalových úponech a šlachá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čéška, kůstky na ruce, noz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vrchové útvary na kostech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vyvýšenin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rbol (tuber), hrbolek (tuberculum), čára (linea), trn (spina), hřeben (crista), výběžek (processus) – pro úpon svalů nebo vazů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lavice kloubu (caput), kloubní výběžek (condyl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hlubně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jamka (foveola), žlábek (sulcu), zářez (incisura), štěrbina (fissura), otisk cév a nervů (impressi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vor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otvor (formane), ústí (ostium), chodba (meatus), kanálek (canal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lošk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loubní plochy (facies articularis), plocha (facie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eri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uhá vrstva vaziv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zevní vrstva – tvořena svazky kolagenních vláken a fibroblasty, v místě připojení šlach se proplétají s kolag.vl.šlach, </w:t>
      </w:r>
      <w:r>
        <w:rPr>
          <w:rFonts w:cs="Arial" w:ascii="Comic Sans MS" w:hAnsi="Comic Sans MS"/>
          <w:b/>
        </w:rPr>
        <w:t>Sharpeyova vl</w:t>
      </w:r>
      <w:r>
        <w:rPr>
          <w:rFonts w:cs="Arial" w:ascii="Comic Sans MS" w:hAnsi="Comic Sans MS"/>
        </w:rPr>
        <w:t>.- fixují periost ke kosti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nitřní vrstva (zárodečná) – obsahuje vazivové a</w:t>
      </w:r>
      <w:r>
        <w:rPr>
          <w:rFonts w:cs="Arial" w:ascii="Comic Sans MS" w:hAnsi="Comic Sans MS"/>
          <w:b/>
        </w:rPr>
        <w:t xml:space="preserve"> osteogenní bb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osteobalasty (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vorba nových lamel – při růstu a reparaci kosti), </w:t>
      </w:r>
      <w:r>
        <w:rPr>
          <w:rFonts w:cs="Arial" w:ascii="Comic Sans MS" w:hAnsi="Comic Sans MS"/>
          <w:b/>
        </w:rPr>
        <w:t>cévy, nervy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zlomenina kosti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reparace kosti = kostní úlomky jsou spojeny vazivem (produkt periostu a endostu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azivo se přemění v chrupavku, která následně osifikuje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End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enká vazivová vrstva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ryje vnitřní povrch kostních dutin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ostní dřeň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 dutinách trámců spongiózy a dutinách dlouhých kost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červená kostní dřeň</w:t>
      </w:r>
      <w:r>
        <w:rPr>
          <w:rFonts w:cs="Arial" w:ascii="Comic Sans MS" w:hAnsi="Comic Sans MS"/>
        </w:rPr>
        <w:t xml:space="preserve"> – orgán krvetvorby</w:t>
      </w:r>
    </w:p>
    <w:p>
      <w:pPr>
        <w:pStyle w:val="Normal"/>
        <w:ind w:left="2484" w:firstLine="34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-  retikulární vazivo + kmenové bb krvetvorné tk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červená kost. dřeň je nahrazena </w:t>
      </w:r>
      <w:r>
        <w:rPr>
          <w:rFonts w:cs="Arial" w:ascii="Comic Sans MS" w:hAnsi="Comic Sans MS"/>
          <w:b/>
        </w:rPr>
        <w:t>žlutou (tukovou) kostní dření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rvetvorba v dlouhých kostech ustává (kolem 18 let zcela zastaven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rvetvorba v dospělosti</w:t>
      </w:r>
      <w:r>
        <w:rPr>
          <w:rFonts w:cs="Arial" w:ascii="Comic Sans MS" w:hAnsi="Comic Sans MS"/>
        </w:rPr>
        <w:t xml:space="preserve"> : kosti lebky, obratle, žebra, hrudní kost, pánev, spongióza krátkých kostí končetin a proximální konce k. pažní a stehenní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ozdní věk – žlutá kostní dřeň nahrazena </w:t>
      </w:r>
      <w:r>
        <w:rPr>
          <w:rFonts w:cs="Arial" w:ascii="Comic Sans MS" w:hAnsi="Comic Sans MS"/>
          <w:b/>
        </w:rPr>
        <w:t>šedou kostní dření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12:00Z</dcterms:created>
  <dc:creator>Romana Ferbarová</dc:creator>
  <dc:description/>
  <cp:keywords/>
  <dc:language>en-US</dc:language>
  <cp:lastModifiedBy>Romana Ferbarová</cp:lastModifiedBy>
  <dcterms:modified xsi:type="dcterms:W3CDTF">2006-11-12T12:12:00Z</dcterms:modified>
  <cp:revision>2</cp:revision>
  <dc:subject/>
  <dc:title>Kostra jako celek</dc:title>
</cp:coreProperties>
</file>