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iálně pedagogické centru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radenské služby by měly přispívat k celkovému rozvoji osobnosti žáka/studenta a podporovat jej dle potřeby jak již  před zahájením školní docházky, tak po celou dobu vzdělávání, měly by přispívat ke zmírňování důsledků postižení a také k prevenci jeho vznik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Úkoly centra poskytujícího služby žákům se zrakovým postižením</w:t>
      </w:r>
      <w:r>
        <w:rPr>
          <w:sz w:val="32"/>
          <w:szCs w:val="32"/>
        </w:rPr>
        <w:t xml:space="preserve"> lze vymezit následovně: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jištění speciální připravenosti žáků s postižením na povinnou školní docházku a vytvoření kompletní podkladů pro zařazení do škol či školských zařízení běžných /pro zrakově postižené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vykonávání speciálně pedagogické a psychologické diagnostiky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jišťuje individuální předpoklady žáka a spolupracuje se školou při vytváření individuálního vzdělávacího plánu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kytuje poradenství škole a rodičům v oblasti vzdělávání. Velmi zásadní je poradenství pro rodiče a pracovníky školy, kteří se často se žákem/studentem se zrakovým postižením ještě nesetkali a nemají představu o jeho reálných možnostech, kompenzačních pomůckách či metodách práce ve vyučování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ovádí depistáž v daném regionu ve spolupráci s dalšími odborníky a institucemi – lékaři, pracovníky Středisek rané péče, Tyfloservisů o.p.s. a TyfloCenter o.p.s. apod.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sleduje vhodnost zařazení do školy a vyhodnocuje  školní úspěšnost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kytuje podporu a poradenství ve specifických činnostech (rozvoj zrakových  a sluchových funkcí; nácvik prostorové orientace a sebeobsluhy; nácvik vlastnoručního podpisu; nácvik čtení a psaní bodového písma apod.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skytuje podporu a poradenství v práci s kompenzačními pomůckami, zapůjčuje vhodné pomůcky, učebnice a didaktické materiály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aměřuje se na osvětovou činnost, vytváření informačních materiálů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olupracuje s ostatními odborníky a poradenskými pracovišti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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ganizuje diagnostické pobyty žáků, setkání s odborníky apod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ah poradenských služeb a činnost blíže definuje  Vyhláška MŠMT č.72 / 2005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22:00Z</dcterms:created>
  <dc:creator>specka</dc:creator>
  <dc:description/>
  <dc:language>en-US</dc:language>
  <cp:lastModifiedBy>Vojtova</cp:lastModifiedBy>
  <dcterms:modified xsi:type="dcterms:W3CDTF">2005-10-03T09:31:00Z</dcterms:modified>
  <cp:revision>2</cp:revision>
  <dc:subject/>
  <dc:title>Speciálně pedagogické centrum </dc:title>
</cp:coreProperties>
</file>