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dagogická fakulta Masarykovy univerzity</w:t>
      </w:r>
    </w:p>
    <w:p>
      <w:pPr>
        <w:pStyle w:val="Heading1"/>
        <w:rPr>
          <w:b/>
          <w:b/>
        </w:rPr>
      </w:pPr>
      <w:r>
        <w:rPr>
          <w:b/>
        </w:rPr>
        <w:t>Katedra speciální pedagogiky PdF MU v Brně, Poříčí 9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ážená paní učitelko, vážený pane učitel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DěkujemeVám, že jste přijal(a) vstřícně naši žádost o spolupráci při realizaci pedagogické praxe studentů 1. ročníku následného magisterského studijního programu oboru </w:t>
      </w:r>
      <w:r>
        <w:rPr>
          <w:sz w:val="24"/>
        </w:rPr>
        <w:t>speciální pedagogika, specializace etoped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pojením do této spolupráce se stáváte naším partnerem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máte možnost sledovat deník praxe, který si student povinně ve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áte možnost sledovat a zhodnotit závěrečnou zprávu z praxe stud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ožníte studentovi účastnit se pedagogické práce s žáky, orientovat se ve vedení  dokumentace související s pedagogickou prax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náslechy, spolupráce –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sistovaná výu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ýu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dohoda přímo se školou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Pro Vaši informaci uvádíme podmínky pro praxi, které musí student povinně dodržovat:</w:t>
      </w:r>
    </w:p>
    <w:p>
      <w:pPr>
        <w:pStyle w:val="TextBody"/>
        <w:rPr/>
      </w:pPr>
      <w:r>
        <w:rPr/>
        <w:t>a) podmín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vedení deníku prax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potvrzení protokolu o prax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b w:val="false"/>
        </w:rPr>
        <w:t>analýza případu – studie, návrh: intervence a jejího postupu, individuální plán – střednědobý -  dle výběru studenta po konzultaci s pedagogem školy</w:t>
      </w:r>
    </w:p>
    <w:p>
      <w:pPr>
        <w:pStyle w:val="TextBody"/>
        <w:rPr/>
      </w:pPr>
      <w:r>
        <w:rPr/>
        <w:t>b) deník praxe, reflex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popis denní činnosti, časové rozpětí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reflexe </w:t>
      </w:r>
    </w:p>
    <w:p>
      <w:pPr>
        <w:pStyle w:val="TextBody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co se dařilo;</w:t>
      </w:r>
    </w:p>
    <w:p>
      <w:pPr>
        <w:pStyle w:val="TextBody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slabá místa;</w:t>
      </w:r>
    </w:p>
    <w:p>
      <w:pPr>
        <w:pStyle w:val="TextBody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příležitosti, nové impulsy;</w:t>
      </w:r>
    </w:p>
    <w:p>
      <w:pPr>
        <w:pStyle w:val="TextBody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úvaha o vlastní učitelské perspektivě – esej;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raxe souvislé :  30.10. – 16.11.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ěkujeme za Vaši podporu při přípravě budoucích učitelů a těšíme se na spoluprá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 Brně dne 11.10.2006</w:t>
        <w:tab/>
        <w:tab/>
        <w:tab/>
        <w:tab/>
        <w:tab/>
        <w:t>PhDr.Věra Vojtová,Ph.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ojtova@ped.muni.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0:00Z</dcterms:created>
  <dc:creator>specka</dc:creator>
  <dc:description/>
  <cp:keywords/>
  <dc:language>en-US</dc:language>
  <cp:lastModifiedBy>vojtova</cp:lastModifiedBy>
  <cp:lastPrinted>2006-02-22T12:57:00Z</cp:lastPrinted>
  <dcterms:modified xsi:type="dcterms:W3CDTF">2006-10-11T13:46:00Z</dcterms:modified>
  <cp:revision>3</cp:revision>
  <dc:subject/>
  <dc:title>Pedagogická fakulta Masarykovy univerzity</dc:title>
</cp:coreProperties>
</file>