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NÁŠKA  Z PEDAGOGICKÉ  DIAGNO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 : Mgr. Miroslav Janda, katedra pedagogiky Pd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:</w:t>
      </w:r>
    </w:p>
    <w:p>
      <w:pPr>
        <w:pStyle w:val="Normal"/>
        <w:jc w:val="center"/>
        <w:rPr/>
      </w:pPr>
      <w:r>
        <w:rPr/>
        <w:t>Spolupráce učitele s PEDAGOGICKO-PSYCHOLOGICKOU PORADNO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edkládám téze, ke kterým se přednáška s danou problematikou vztahova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kolský zákon  561 /2004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0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á účelová zařízení</w:t>
      </w:r>
    </w:p>
    <w:p>
      <w:pPr>
        <w:pStyle w:val="Normal"/>
        <w:rPr/>
      </w:pPr>
      <w:r>
        <w:rPr>
          <w:b/>
          <w:bCs/>
        </w:rPr>
        <w:br/>
        <w:t> </w:t>
      </w:r>
      <w:r>
        <w:rPr/>
        <w:t xml:space="preserve"> </w:t>
        <w:br/>
      </w:r>
      <w:r>
        <w:rPr>
          <w:b/>
          <w:bCs/>
          <w:i/>
          <w:iCs/>
          <w:u w:val="single"/>
        </w:rPr>
        <w:t>Školská účelová zařízení</w:t>
      </w:r>
      <w:r>
        <w:rPr/>
        <w:t xml:space="preserve"> podle účelu, k němuž byla zřízena, napomáhají školám a školským zařízením při jejich činnos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jišťují</w:t>
      </w:r>
      <w:r>
        <w:rPr/>
        <w:t xml:space="preserve"> materiálně technické služby, </w:t>
      </w:r>
    </w:p>
    <w:p>
      <w:pPr>
        <w:pStyle w:val="Normal"/>
        <w:rPr/>
      </w:pPr>
      <w:r>
        <w:rPr/>
        <w:t xml:space="preserve">poradenské, informační nebo ekonomicko-administrativní služb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kytují</w:t>
      </w:r>
      <w:r>
        <w:rPr/>
        <w:t xml:space="preserve"> odborné, studijně pracovní, knihovnické a informační služby pro žáky, studenty, popřípadě zaměstn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zajišťují</w:t>
      </w:r>
      <w:r>
        <w:rPr/>
        <w:t xml:space="preserve"> praktické vyučování a výchovu mimo vyučování nebo vytvářejí podmínky pro praktické vyučování žáků a jejich zájmovou čin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2</w:t>
        <w:br/>
        <w:br/>
        <w:t>VYHLÁŠKA</w:t>
      </w:r>
      <w:r>
        <w:rPr/>
        <w:br/>
        <w:br/>
        <w:t xml:space="preserve">ze dne 9. února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oskytování poradenských služeb ve školách a školských poradenských zaříze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  <w:br/>
        <w:t>Poskytování poradenských služeb</w:t>
      </w:r>
    </w:p>
    <w:p>
      <w:pPr>
        <w:pStyle w:val="Normal"/>
        <w:rPr/>
      </w:pPr>
      <w:r>
        <w:rPr/>
        <w:t>(1) Poradenské služby ve školách a školských poradenských zařízeních jsou poskytovány dětem, žákům, studentům (dále jen "žák"), jejich zákonným zástupcům, školám a školským zaříz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  <w:br/>
        <w:t>Obsah poradenských služeb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ytváření vhodných podmínek pro zdravý tělesný, psychický a sociální vývoj žáků, pro rozvoj jejich osobnosti před zahájením vzdělávání a v průběhu vzdělávání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aplňování vzdělávacích potřeb a rozvíjení schopností, dovedností a zájmů před zahájením a v průběhu vzdělávání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evenci a řešení výukových a výchovných obtíží, sociálně patologických jevů (zejména šikany a jiných forem agresivního chování, zneužívání návykových látek) a dalších problémů souvisejících se vzděláváním a s motivací k překonávání problémových situací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ytváření vhodných podmínek, forem a způsobů integrace žáků se zdravotním postižením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hodné volbě vzdělávací cesty a pozdějšího profesního uplatnění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ytváření vhodných podmínek, forem a způsobů práce pro žáky, kteří jsou příslušníky národnostních menšin nebo etnických skupin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ytváření vhodných podmínek, forem a způsobů práce pro žáky nadané a mimořádně nadané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víjení pedagogicko-psychologických a speciálně pedagogických znalostí a profesních dovedností pedagogických pracovníků ve školách a školských zařízeních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mírňování důsledků zdravotního postižení a prevenci jeho vzni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</w:t>
        <w:br/>
        <w:t>Školská poradenská zařízení</w:t>
      </w:r>
    </w:p>
    <w:p>
      <w:pPr>
        <w:pStyle w:val="Normal"/>
        <w:numPr>
          <w:ilvl w:val="0"/>
          <w:numId w:val="23"/>
        </w:numPr>
        <w:rPr/>
      </w:pPr>
      <w:r>
        <w:rPr/>
        <w:t>1) Typy školských poradenských zařízení jsou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pedagogicko-psychologická poradna (dále jen "poradna"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speciálně pedagogické centrum (dále jen "centrum"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</w:t>
        <w:br/>
        <w:t>Porad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1) Poradna </w:t>
      </w:r>
      <w:r>
        <w:rPr>
          <w:b/>
          <w:bCs/>
          <w:i/>
          <w:iCs/>
        </w:rPr>
        <w:t>poskytuje služby</w:t>
      </w:r>
      <w:r>
        <w:rPr/>
        <w:t xml:space="preserve"> pedagogicko-psychologického a speciálně pedagogického poradenství a pedagogicko-psychologickou pomoc při výchově a vzdělávání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(2) </w:t>
      </w:r>
      <w:r>
        <w:rPr>
          <w:b/>
          <w:bCs/>
          <w:i/>
          <w:iCs/>
        </w:rPr>
        <w:t>Činnost poradny</w:t>
      </w:r>
      <w:r>
        <w:rPr/>
        <w:t xml:space="preserve"> se uskutečňuje ambulantně na pracovišti poradny a návštěvami zaměstnanců právnické osoby vykonávající činnost poradny ve školách a školských zařízeních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zjišťuje</w:t>
      </w:r>
      <w:r>
        <w:rPr/>
        <w:t xml:space="preserve"> pedagogicko-psychologickou připravenost žáků na povinnou školní docházku a vydává o ní odborný posudek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</w:rPr>
        <w:t>doporučuje</w:t>
      </w:r>
      <w:r>
        <w:rPr/>
        <w:t xml:space="preserve"> zákonným zástupcům a řediteli školy zařazení žáka do příslušné školy a třídy a vhodnou formu jeho vzdělávání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i/>
          <w:iCs/>
        </w:rPr>
        <w:t>spolupracuje</w:t>
      </w:r>
      <w:r>
        <w:rPr/>
        <w:t xml:space="preserve"> při přijímání žáků do škol; provádí psychologická a speciálně pedagogická vyšetření pro zařazení žáků do škol, tříd, oddělení a studijních skupin s upravenými vzdělávacími programy pro žáky se zdravotním postižením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>zjišťuje</w:t>
      </w:r>
      <w:r>
        <w:rPr/>
        <w:t xml:space="preserve"> speciální vzdělávací potřeby žáků ve školách, které nejsou samostatně zřízené pro žáky se zdravotním postižením, a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>vypracovává</w:t>
      </w:r>
      <w:r>
        <w:rPr/>
        <w:t xml:space="preserve"> odborné posudky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návrhy opatření</w:t>
      </w:r>
      <w:r>
        <w:rPr/>
        <w:t xml:space="preserve"> pro školy a školská zařízení na základě výsledků psychologické a speciálně pedagogické diagnostiky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poskytuje</w:t>
      </w:r>
      <w:r>
        <w:rPr/>
        <w:t xml:space="preserve"> poradenské služby žákům se zvýšeným rizikem školní neúspěšnosti nebo vzniku problémů v osobnostním a sociálním vývoji, jejich zákonným zástupcům a pedagogickým pracovníkům vzdělávajícím tyto žáky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poskytuje</w:t>
      </w:r>
      <w:r>
        <w:rPr/>
        <w:t xml:space="preserve"> poradenské služby zaměřené na vyjasňování osobních perspektiv žáků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omic Sans MS"/>
        </w:rPr>
        <w:t xml:space="preserve"> </w:t>
      </w:r>
      <w:r>
        <w:rPr>
          <w:b/>
          <w:bCs/>
          <w:i/>
          <w:iCs/>
        </w:rPr>
        <w:t>poskytuje</w:t>
      </w:r>
      <w:r>
        <w:rPr/>
        <w:t xml:space="preserve"> metodickou podporu škole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střednictvím metodika prevence </w:t>
      </w:r>
      <w:r>
        <w:rPr>
          <w:b/>
          <w:bCs/>
          <w:i/>
          <w:iCs/>
        </w:rPr>
        <w:t>zajišťuje</w:t>
      </w:r>
      <w:r>
        <w:rPr/>
        <w:t xml:space="preserve"> prevenci sociálně patologických jevů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realizaci</w:t>
      </w:r>
      <w:r>
        <w:rPr/>
        <w:t xml:space="preserve"> preventivních opatření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omic Sans MS"/>
        </w:rPr>
        <w:t xml:space="preserve"> </w:t>
      </w:r>
      <w:r>
        <w:rPr/>
        <w:t xml:space="preserve">a </w:t>
      </w:r>
      <w:r>
        <w:rPr>
          <w:b/>
          <w:bCs/>
          <w:i/>
          <w:iCs/>
        </w:rPr>
        <w:t>koordinaci</w:t>
      </w:r>
      <w:r>
        <w:rPr/>
        <w:t xml:space="preserve"> školních metodiků prev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</w:t>
        <w:br/>
        <w:t>Centru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uje poradenské služby žákům se </w:t>
      </w:r>
      <w:r>
        <w:rPr>
          <w:b/>
          <w:bCs/>
          <w:i/>
          <w:iCs/>
        </w:rPr>
        <w:t>zdravotním postižením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žákům se </w:t>
      </w:r>
      <w:r>
        <w:rPr>
          <w:b/>
          <w:bCs/>
          <w:i/>
          <w:iCs/>
        </w:rPr>
        <w:t>zdravotním znevýhodněním integrovaným</w:t>
      </w:r>
      <w:r>
        <w:rPr/>
        <w:t xml:space="preserve"> ve školách a školských zařízeních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žákům se </w:t>
      </w:r>
      <w:r>
        <w:rPr>
          <w:b/>
          <w:bCs/>
          <w:i/>
          <w:iCs/>
        </w:rPr>
        <w:t>zdravotním postižením</w:t>
      </w:r>
      <w:r>
        <w:rPr/>
        <w:t xml:space="preserve"> a žákům se </w:t>
      </w:r>
      <w:r>
        <w:rPr>
          <w:b/>
          <w:bCs/>
          <w:i/>
          <w:iCs/>
        </w:rPr>
        <w:t>zdravotním znevýhodněním</w:t>
      </w:r>
      <w:r>
        <w:rPr/>
        <w:t xml:space="preserve"> ve školách, třídách, odděleních nebo studijních skupinách s upravenými vzdělávacími programy,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omic Sans MS"/>
        </w:rPr>
        <w:t xml:space="preserve"> </w:t>
      </w:r>
      <w:r>
        <w:rPr/>
        <w:t xml:space="preserve">žákům se zdravotním postižením v základních školách speciálních a dětem s </w:t>
      </w:r>
      <w:r>
        <w:rPr>
          <w:b/>
          <w:bCs/>
          <w:i/>
          <w:iCs/>
        </w:rPr>
        <w:t>hlubokým mentálním postižení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Žákům </w:t>
      </w:r>
      <w:r>
        <w:rPr>
          <w:b/>
          <w:bCs/>
          <w:i/>
          <w:iCs/>
        </w:rPr>
        <w:t>základních škol speciálních a školských zařízení</w:t>
      </w:r>
      <w:r>
        <w:rPr/>
        <w:t xml:space="preserve"> jsou </w:t>
      </w:r>
    </w:p>
    <w:p>
      <w:pPr>
        <w:pStyle w:val="Normal"/>
        <w:numPr>
          <w:ilvl w:val="0"/>
          <w:numId w:val="10"/>
        </w:numPr>
        <w:rPr/>
      </w:pPr>
      <w:r>
        <w:rPr/>
        <w:t>poradenské služby centra poskytovány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>
          <w:b/>
          <w:bCs/>
          <w:i/>
          <w:iCs/>
        </w:rPr>
        <w:t>pouze v rámci diagnostiky a kontrolní diagnostik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/>
        <w:t>v odůvodněných případech i v rámci speciální individuální nebo skupinové péče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</w:t>
      </w:r>
      <w:r>
        <w:rPr>
          <w:b/>
          <w:bCs/>
          <w:i/>
          <w:iCs/>
        </w:rPr>
        <w:t>kterou</w:t>
      </w:r>
      <w:r>
        <w:rPr/>
        <w:t xml:space="preserve"> </w:t>
      </w:r>
      <w:r>
        <w:rPr>
          <w:b/>
          <w:bCs/>
          <w:i/>
          <w:iCs/>
        </w:rPr>
        <w:t>nezajišťuje</w:t>
      </w:r>
      <w:r>
        <w:rPr/>
        <w:t xml:space="preserve"> škola nebo školské zařízení, kde je žák zařazen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</w:rPr>
        <w:t>Činnost centra</w:t>
      </w:r>
      <w:r>
        <w:rPr/>
        <w:t xml:space="preserve"> 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kutečňuje ambulantně na pracovišti centra 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návštěvami pedagogických pracovníků centra ve školách a školských zařízeních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případně v rodinách, v zařízeních pečujících o žáky se zdravotním postižením.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>zjišťuje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ální připravenost žáků se zdravotním postižením </w:t>
      </w:r>
      <w:r>
        <w:rPr>
          <w:b/>
          <w:bCs/>
          <w:i/>
          <w:iCs/>
        </w:rPr>
        <w:t>na povinnou školní docházku</w:t>
      </w:r>
      <w:r>
        <w:rPr/>
        <w:t xml:space="preserve"> a speciální vzdělávací potřeby žáků se zdravotním postižením a žáků se zdravotním znevýhodněním,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pracovává </w:t>
      </w:r>
    </w:p>
    <w:p>
      <w:pPr>
        <w:pStyle w:val="Normal"/>
        <w:numPr>
          <w:ilvl w:val="0"/>
          <w:numId w:val="3"/>
        </w:numPr>
        <w:rPr/>
      </w:pPr>
      <w:r>
        <w:rPr/>
        <w:t>odborné podklady pro integraci těchto žá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 xml:space="preserve">a pro jejich zařazení a přeřazení do škol a školských zařízení 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další vzdělávací opatření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zajišťuje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álně pedagogickou péči a speciálně pedagogické vzdělávání pro žáky se </w:t>
      </w:r>
      <w:r>
        <w:rPr>
          <w:b/>
          <w:bCs/>
          <w:i/>
          <w:iCs/>
        </w:rPr>
        <w:t>zdravotním postižení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 xml:space="preserve">a žáky se </w:t>
      </w:r>
      <w:r>
        <w:rPr>
          <w:b/>
          <w:bCs/>
          <w:i/>
          <w:iCs/>
        </w:rPr>
        <w:t>zdravotním znevýhodněním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kteří jsou integrován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bo kterým je </w:t>
      </w:r>
      <w:r>
        <w:rPr>
          <w:b/>
          <w:bCs/>
          <w:i/>
          <w:iCs/>
        </w:rPr>
        <w:t>stanoven jiný způsob plnění povinné školní docházky2</w:t>
      </w:r>
      <w:r>
        <w:rPr/>
        <w:t xml:space="preserve">),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konáv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speciálně pedagogickou a psychologickou diagnostiku a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kytuj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radenské služby</w:t>
      </w:r>
      <w:r>
        <w:rPr/>
        <w:t xml:space="preserve"> se zaměřením na </w:t>
      </w:r>
      <w:r>
        <w:rPr>
          <w:b/>
          <w:bCs/>
          <w:i/>
          <w:iCs/>
        </w:rPr>
        <w:t>pomoc</w:t>
      </w:r>
      <w:r>
        <w:rPr/>
        <w:t xml:space="preserve"> při řešení problémů ve vzdělávání, v psychickém a sociálním vývoji žáků se zdravotním postižením a žáků se zdravotním znevýhodněním, na </w:t>
      </w:r>
      <w:r>
        <w:rPr>
          <w:b/>
          <w:bCs/>
          <w:i/>
          <w:iCs/>
        </w:rPr>
        <w:t>zjištění</w:t>
      </w:r>
      <w:r>
        <w:rPr/>
        <w:t xml:space="preserve"> individuálních předpokladů a </w:t>
      </w:r>
      <w:r>
        <w:rPr>
          <w:b/>
          <w:bCs/>
          <w:i/>
          <w:iCs/>
        </w:rPr>
        <w:t>vytváření</w:t>
      </w:r>
      <w:r>
        <w:rPr/>
        <w:t xml:space="preserve"> podmínek pro uplatňování a rozvíjení schopností, nadání a na </w:t>
      </w:r>
      <w:r>
        <w:rPr>
          <w:b/>
          <w:bCs/>
          <w:i/>
          <w:iCs/>
        </w:rPr>
        <w:t>začleňování</w:t>
      </w:r>
      <w:r>
        <w:rPr/>
        <w:t xml:space="preserve"> do společnosti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poskytuje</w:t>
      </w:r>
      <w:r>
        <w:rPr/>
        <w:t xml:space="preserve"> pedagogickým pracovníkům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ákonným zástupc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  <w:i/>
          <w:iCs/>
        </w:rPr>
        <w:t>poradenství</w:t>
      </w:r>
      <w:r>
        <w:rPr/>
        <w:t xml:space="preserve">  v oblast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zdělávání žáků se zdravotním postižením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kytuje metodickou podporu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PP obecně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  <w:t xml:space="preserve">Zřizovatel vymezil </w:t>
      </w:r>
      <w:r>
        <w:rPr>
          <w:b/>
          <w:bCs/>
          <w:i/>
          <w:iCs/>
          <w:u w:val="single"/>
        </w:rPr>
        <w:t>hlavní činnost</w:t>
      </w:r>
      <w:r>
        <w:rPr/>
        <w:t xml:space="preserve"> organizac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Hlavním účelem</w:t>
      </w:r>
      <w:r>
        <w:rPr/>
        <w:t xml:space="preserve"> zřízení organizace j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oskytování</w:t>
      </w:r>
      <w:r>
        <w:rPr/>
        <w:t xml:space="preserve"> poradentských služeb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ětem, žákům, studentům, jejich zákonným zástupcům, školám a školským zaříz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ředmět činnosti</w:t>
      </w:r>
      <w:r>
        <w:rPr/>
        <w:t xml:space="preserve"> odpovídající hlavnímu účelu je </w:t>
      </w:r>
    </w:p>
    <w:p>
      <w:pPr>
        <w:pStyle w:val="Normal"/>
        <w:rPr/>
      </w:pPr>
      <w:r>
        <w:rPr>
          <w:b/>
          <w:bCs/>
        </w:rPr>
        <w:t>zajišťovat</w:t>
      </w:r>
      <w:r>
        <w:rPr/>
        <w:t xml:space="preserve">: </w:t>
      </w:r>
    </w:p>
    <w:p>
      <w:pPr>
        <w:pStyle w:val="Normal"/>
        <w:rPr/>
      </w:pPr>
      <w:r>
        <w:rPr/>
        <w:t xml:space="preserve">psychologickou a speciálně pedagogickou </w:t>
      </w:r>
      <w:r>
        <w:rPr>
          <w:b/>
          <w:bCs/>
          <w:i/>
          <w:iCs/>
        </w:rPr>
        <w:t>diagnostik</w:t>
      </w:r>
      <w:r>
        <w:rPr/>
        <w:t xml:space="preserve">u </w:t>
      </w:r>
    </w:p>
    <w:p>
      <w:pPr>
        <w:pStyle w:val="Normal"/>
        <w:rPr/>
      </w:pPr>
      <w:r>
        <w:rPr/>
        <w:t>psychologickou a speciálně pedagogickou i</w:t>
      </w:r>
      <w:r>
        <w:rPr>
          <w:b/>
          <w:bCs/>
          <w:i/>
          <w:iCs/>
        </w:rPr>
        <w:t xml:space="preserve">ntervenc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ční, poradenskou a metodickou činnost </w:t>
      </w:r>
    </w:p>
    <w:p>
      <w:pPr>
        <w:pStyle w:val="Normal"/>
        <w:rPr/>
      </w:pPr>
      <w:r>
        <w:rPr/>
        <w:t xml:space="preserve">PPP nabízí ve své hlavní činnosti řadu psychologických a speciálně pedagogických služeb jako např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psychologické vyšetření a poradenství předškolních dětí s výchovnými problém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souzení úrovně školní zralosti a doporučení k zlepšení školní připravenosti dětí před nástupem do 1. tříd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rientační i komplexní vyšetření školní zralosti, posouzení vhodnosti odkladu školní docházk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agnostiku výchovných a výukových obtíží a doporučení vhodných metod k jejich zmírnění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agnostika specifických poruch učení a chování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ariérové poradenství vycházejícím žákům a jejich rodičům, posouzení vhodnosti výběru studijního nebo učebního oboru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souzení studijních předpokladů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individuální konzultace s rodiči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ndividuální konzultace s učiteli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etodické vedení výchovných poradců (VP)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etodické vedení školních metodiků preventivních aktivit (ŠMPA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vyšetření žáka (důvěrné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Jméno a příjmení žáka</w:t>
        <w:tab/>
        <w:t xml:space="preserve">…………………………………………………………... </w:t>
      </w:r>
    </w:p>
    <w:p>
      <w:pPr>
        <w:pStyle w:val="Normal"/>
        <w:numPr>
          <w:ilvl w:val="0"/>
          <w:numId w:val="9"/>
        </w:numPr>
        <w:rPr/>
      </w:pPr>
      <w:r>
        <w:rPr/>
        <w:t>Datum narození………………………………………………………………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Adresa bydliště…………………………………………… PSČ ………….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Telefon domů ………………... tel. po práce ……………….... mobil ………………..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Jméno matky (pěstounky)………………………………………………………………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 xml:space="preserve">Jméno otce (pěstouna) </w:t>
        <w:tab/>
        <w:t>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Škola a třída, kterou žák navštěvuje ……………………………… tel. ………………..</w:t>
      </w:r>
    </w:p>
    <w:p>
      <w:pPr>
        <w:pStyle w:val="Normal"/>
        <w:rPr/>
      </w:pPr>
      <w:r>
        <w:rPr/>
        <w:tab/>
        <w:t>a) opakoval ročník ……………….., propadl z předmětu …………b) neopakoval ročník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Důvod vyšetření:   výukové, týkající se předmětů ……………………………………..</w:t>
      </w:r>
    </w:p>
    <w:p>
      <w:pPr>
        <w:pStyle w:val="Normal"/>
        <w:rPr/>
      </w:pPr>
      <w:r>
        <w:rPr/>
        <w:tab/>
        <w:t>výchovné</w:t>
        <w:tab/>
        <w:tab/>
        <w:tab/>
        <w:t>kontrolní</w:t>
      </w:r>
    </w:p>
    <w:p>
      <w:pPr>
        <w:pStyle w:val="Normal"/>
        <w:rPr/>
      </w:pPr>
      <w:r>
        <w:rPr/>
        <w:tab/>
        <w:tab/>
        <w:tab/>
        <w:t xml:space="preserve">jiné …………………………………………………… 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Žák </w:t>
      </w:r>
    </w:p>
    <w:p>
      <w:pPr>
        <w:pStyle w:val="Normal"/>
        <w:rPr/>
      </w:pPr>
      <w:r>
        <w:rPr/>
        <w:tab/>
        <w:t>a) byl vyšetřen PPP, SPC (uveďte kdy a kde) ……………………………..</w:t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…</w:t>
      </w:r>
    </w:p>
    <w:p>
      <w:pPr>
        <w:pStyle w:val="Normal"/>
        <w:rPr/>
      </w:pPr>
      <w:r>
        <w:rPr/>
        <w:tab/>
        <w:t>b) nebyl dosud vyšetřen PPP a SPC</w:t>
      </w:r>
    </w:p>
    <w:p>
      <w:pPr>
        <w:pStyle w:val="Normal"/>
        <w:rPr/>
      </w:pPr>
      <w:r>
        <w:rPr/>
        <w:t>c) není nám známo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dklad školní docházky:</w:t>
        <w:tab/>
        <w:t>ano-ne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Opakování ročníku: ano-ne</w:t>
        <w:tab/>
        <w:tab/>
        <w:t>pokud ano, důvod …..………………………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Známky na posledním vysvědčení:</w:t>
        <w:tab/>
        <w:tab/>
        <w:t>ročník …………………</w:t>
      </w:r>
    </w:p>
    <w:tbl>
      <w:tblPr>
        <w:tblW w:w="68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38"/>
        <w:gridCol w:w="1430"/>
        <w:gridCol w:w="134"/>
        <w:gridCol w:w="1140"/>
        <w:gridCol w:w="138"/>
        <w:gridCol w:w="1231"/>
        <w:gridCol w:w="141"/>
        <w:gridCol w:w="1064"/>
      </w:tblGrid>
      <w:tr>
        <w:trPr>
          <w:trHeight w:val="84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vání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ouka: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čanská v.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e: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tvarná v.:</w:t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ý jazyk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věda: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ějepis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zika: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dební v.:</w:t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rodověda: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ná v.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rodopis: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lesná v.:</w:t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zí jazyk: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ěpis: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eďte současný prospěch, výrazné změny, klady a nedostatky:</w:t>
      </w:r>
    </w:p>
    <w:p>
      <w:pPr>
        <w:pStyle w:val="Normal"/>
        <w:rPr/>
      </w:pPr>
      <w:r>
        <w:rPr/>
        <w:t>Český jazyk:</w:t>
      </w:r>
    </w:p>
    <w:p>
      <w:pPr>
        <w:pStyle w:val="Normal"/>
        <w:rPr/>
      </w:pPr>
      <w:r>
        <w:rPr/>
        <w:t>Matematika:</w:t>
      </w:r>
    </w:p>
    <w:p>
      <w:pPr>
        <w:pStyle w:val="Normal"/>
        <w:rPr/>
      </w:pPr>
      <w:r>
        <w:rPr/>
        <w:t>Ostatní (včetně výchov):</w:t>
      </w:r>
    </w:p>
    <w:p>
      <w:pPr>
        <w:pStyle w:val="Normal"/>
        <w:rPr/>
      </w:pPr>
      <w:r>
        <w:rPr/>
        <w:t>Vývoj a změny v chování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eďte opatření, která škola dosud realizovala k odstranění (zmírnění) obtíží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Skupinová péče: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   </w:t>
      </w:r>
      <w:r>
        <w:rPr>
          <w:b/>
          <w:bCs/>
        </w:rPr>
        <w:t>a) doučován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předmět(y)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hod./týdně …………………...…………………………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   </w:t>
      </w:r>
      <w:r>
        <w:rPr>
          <w:b/>
          <w:bCs/>
        </w:rPr>
        <w:t>b) nápravné skup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zaměření: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hod./týdně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   </w:t>
      </w:r>
      <w:r>
        <w:rPr>
          <w:b/>
          <w:bCs/>
        </w:rPr>
        <w:t>c) ostatní: zájmové aktivity ve škole – např. keramika, jóga, sportovní hry, dramatický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       </w:t>
      </w:r>
      <w:r>
        <w:rPr>
          <w:b/>
          <w:bCs/>
        </w:rPr>
        <w:t>kroužek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Individuální péče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odpora koncentrace pozornosti – časté střídání činností, umožnění pohybového uvolnění při vyučování, častější vyvolávání, fyzický a oční kontakt, přesazení a j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Náprava grafomotorických obtíží – správné držení psacího náčiní, uvolňování zápěstí, koordinace oka a ruk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yužití preferovaného typu učení – zrakový, sluchový, pohybový, hmat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885"/>
      </w:tblGrid>
      <w:tr>
        <w:trPr>
          <w:trHeight w:val="420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Y A ZPŮSOBY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y, ve kterých je péče realizována: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ívání kompenzačních pomůcek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é využívání názorných pomůcek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ální zadávání a plnění úkol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hlednění indiv. pracovního tempa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prava způsobu hodnocení a klasifikace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řednostnění ústního/písemného projevu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ání kratších/alternativních text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 písemného projevu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erance grafického projevu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Spolupráce s rodiči:</w:t>
      </w:r>
    </w:p>
    <w:p>
      <w:pPr>
        <w:pStyle w:val="Normal"/>
        <w:rPr/>
      </w:pPr>
      <w:r>
        <w:rPr/>
        <w:t>Způsob:</w:t>
      </w:r>
    </w:p>
    <w:p>
      <w:pPr>
        <w:pStyle w:val="Normal"/>
        <w:rPr/>
      </w:pPr>
      <w:r>
        <w:rPr/>
        <w:t>Frekv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škrtněte vždy ty možnosti, které nejlépe popisují hodnocení dítěte:</w:t>
      </w:r>
    </w:p>
    <w:p>
      <w:pPr>
        <w:pStyle w:val="Normal"/>
        <w:rPr/>
      </w:pPr>
      <w:r>
        <w:rPr>
          <w:u w:val="single"/>
        </w:rPr>
        <w:t>O vyučování projevuje:</w:t>
      </w:r>
      <w:r>
        <w:rPr/>
        <w:t xml:space="preserve">        přiměřený zájem – nezájem – zajímá se jen o něco</w:t>
      </w:r>
    </w:p>
    <w:p>
      <w:pPr>
        <w:pStyle w:val="Normal"/>
        <w:rPr/>
      </w:pPr>
      <w:r>
        <w:rPr>
          <w:u w:val="single"/>
        </w:rPr>
        <w:t>Aktivita při vyučování:</w:t>
      </w:r>
      <w:r>
        <w:rPr/>
        <w:t xml:space="preserve">      hodně se hlásí – hlásí se průměrně – sám se prakticky </w:t>
      </w:r>
    </w:p>
    <w:p>
      <w:pPr>
        <w:pStyle w:val="Normal"/>
        <w:rPr/>
      </w:pPr>
      <w:r>
        <w:rPr/>
        <w:tab/>
        <w:tab/>
        <w:t xml:space="preserve">nepřihlásí – hlásí se, i když nezná odpověď – neodpovídá – </w:t>
      </w:r>
    </w:p>
    <w:p>
      <w:pPr>
        <w:pStyle w:val="Normal"/>
        <w:rPr/>
      </w:pPr>
      <w:r>
        <w:rPr/>
        <w:tab/>
        <w:tab/>
        <w:t xml:space="preserve">odpovídá kuse, i když odpověď zná – někdy se zarazí </w:t>
      </w:r>
    </w:p>
    <w:p>
      <w:pPr>
        <w:pStyle w:val="Normal"/>
        <w:rPr/>
      </w:pPr>
      <w:r>
        <w:rPr/>
        <w:tab/>
        <w:tab/>
        <w:t>a neodpovídá, nikdo s ním nehne po dobrém ani po zlém</w:t>
      </w:r>
    </w:p>
    <w:p>
      <w:pPr>
        <w:pStyle w:val="Normal"/>
        <w:rPr/>
      </w:pPr>
      <w:r>
        <w:rPr>
          <w:u w:val="single"/>
        </w:rPr>
        <w:t>Chování, osobnostní char.:</w:t>
      </w:r>
      <w:r>
        <w:rPr/>
        <w:t>nesnášenlivý – vyvolává rvačky – pošťuchuje – bázlivý –</w:t>
      </w:r>
    </w:p>
    <w:p>
      <w:pPr>
        <w:pStyle w:val="Normal"/>
        <w:rPr/>
      </w:pPr>
      <w:r>
        <w:rPr/>
        <w:tab/>
        <w:tab/>
        <w:t xml:space="preserve">plachý – lítostivý – smutný – vzdorovitý – umíněný – </w:t>
      </w:r>
    </w:p>
    <w:p>
      <w:pPr>
        <w:pStyle w:val="Normal"/>
        <w:rPr/>
      </w:pPr>
      <w:r>
        <w:rPr/>
        <w:tab/>
        <w:tab/>
        <w:t xml:space="preserve">výkyvy v citových projevech a náladách – dobrosrdečný – </w:t>
      </w:r>
    </w:p>
    <w:p>
      <w:pPr>
        <w:pStyle w:val="Normal"/>
        <w:rPr/>
      </w:pPr>
      <w:r>
        <w:rPr/>
        <w:tab/>
        <w:tab/>
        <w:t>mírný – klidný – v hodinách hodný, klidný – o přestávkách</w:t>
      </w:r>
    </w:p>
    <w:p>
      <w:pPr>
        <w:pStyle w:val="Normal"/>
        <w:rPr/>
      </w:pPr>
      <w:r>
        <w:rPr/>
        <w:tab/>
        <w:tab/>
        <w:t>silně zlobí – zlobí v hodinách i o přestávkách</w:t>
      </w:r>
    </w:p>
    <w:p>
      <w:pPr>
        <w:pStyle w:val="Normal"/>
        <w:rPr/>
      </w:pPr>
      <w:r>
        <w:rPr>
          <w:u w:val="single"/>
        </w:rPr>
        <w:t>Pohybově:</w:t>
      </w:r>
      <w:r>
        <w:rPr/>
        <w:t xml:space="preserve">   těžkopádný – pomalý – přiměřeně živý – neklidný – neposedný –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 xml:space="preserve">stále si s něčím hraje – zbrklý – nekoordinovaný – zručný –             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obratný – neobratný</w:t>
      </w:r>
    </w:p>
    <w:p>
      <w:pPr>
        <w:pStyle w:val="Normal"/>
        <w:rPr/>
      </w:pPr>
      <w:r>
        <w:rPr>
          <w:u w:val="single"/>
        </w:rPr>
        <w:t xml:space="preserve">Pozornost:  </w:t>
      </w:r>
      <w:r>
        <w:rPr/>
        <w:t>zřídkakdy nepozorný – občas nepozorný – často nepozorný –</w:t>
      </w:r>
    </w:p>
    <w:p>
      <w:pPr>
        <w:pStyle w:val="Normal"/>
        <w:rPr/>
      </w:pPr>
      <w:r>
        <w:rPr/>
        <w:tab/>
        <w:t xml:space="preserve">      většinou nepozorný – sebemenší podnět ho odvede od úkolu</w:t>
      </w:r>
    </w:p>
    <w:p>
      <w:pPr>
        <w:pStyle w:val="Normal"/>
        <w:rPr/>
      </w:pPr>
      <w:r>
        <w:rPr>
          <w:u w:val="single"/>
        </w:rPr>
        <w:t xml:space="preserve">Pracovně: </w:t>
      </w:r>
      <w:r>
        <w:rPr/>
        <w:t>dokáže pracovat samostatně, i při takové práci plní úkoly přiměřeně své úrovni – při činnosti prakticky nesamostatný - vyžaduje neustále pomoc – úkoly dokončuje – málokdy dokončí – během vyučování dochází ke zhoršování výkonů, pozornosti, zájmu – dítě je velice neklidné, unavené</w:t>
      </w:r>
    </w:p>
    <w:p>
      <w:pPr>
        <w:pStyle w:val="Normal"/>
        <w:rPr/>
      </w:pPr>
      <w:r>
        <w:rPr>
          <w:u w:val="single"/>
        </w:rPr>
        <w:t xml:space="preserve">Řeč: </w:t>
      </w:r>
      <w:r>
        <w:rPr/>
        <w:t>vyslovuje správně – nevyslovuje správně některé hlásky – obtížnější</w:t>
      </w:r>
    </w:p>
    <w:p>
      <w:pPr>
        <w:pStyle w:val="Normal"/>
        <w:rPr/>
      </w:pPr>
      <w:r>
        <w:rPr/>
        <w:t>slova mu dělají potíže – mluví nesrozumitelně – v určitých situacích koktá – koktá prakticky stále – má přiměřenou slovní zásobu – slova zná a umí je i aktivně používat – má chudý slovník</w:t>
      </w:r>
    </w:p>
    <w:p>
      <w:pPr>
        <w:pStyle w:val="Normal"/>
        <w:rPr/>
      </w:pPr>
      <w:r>
        <w:rPr>
          <w:u w:val="single"/>
        </w:rPr>
        <w:t xml:space="preserve">Lateralita: </w:t>
      </w:r>
      <w:r>
        <w:rPr/>
        <w:t>při činnostech preferuje pravou ruku – levou ruku – obě ruce používá střídavě</w:t>
      </w:r>
    </w:p>
    <w:p>
      <w:pPr>
        <w:pStyle w:val="Normal"/>
        <w:rPr/>
      </w:pPr>
      <w:r>
        <w:rPr>
          <w:u w:val="single"/>
        </w:rPr>
        <w:t xml:space="preserve">Sociálně: </w:t>
      </w:r>
      <w:r>
        <w:rPr/>
        <w:t>mezi dětmi má vedoucí postavení – oblíben – neoblíben – výrazně neoblíben – stojí na okraji třídy – obětní beránek – agresor – třídní šašek – snadno se nechá ovlivnit – k učiteli má chování přiměřené – nepřiměřené (v čem):</w:t>
      </w:r>
    </w:p>
    <w:p>
      <w:pPr>
        <w:pStyle w:val="Normal"/>
        <w:rPr/>
      </w:pPr>
      <w:r>
        <w:rPr>
          <w:u w:val="single"/>
        </w:rPr>
        <w:t>Rodinné prostředí:</w:t>
      </w:r>
      <w:r>
        <w:rPr/>
        <w:tab/>
        <w:t xml:space="preserve">dítě nosí věci v pořádku, málokdy něco nepřinese – často nenosí věci </w:t>
      </w:r>
    </w:p>
    <w:p>
      <w:pPr>
        <w:pStyle w:val="Normal"/>
        <w:rPr/>
      </w:pPr>
      <w:r>
        <w:rPr/>
        <w:t xml:space="preserve">na vyučování – rodiče se zajímají o výsledky práce ve škole, reagují </w:t>
      </w:r>
    </w:p>
    <w:p>
      <w:pPr>
        <w:pStyle w:val="Normal"/>
        <w:rPr/>
      </w:pPr>
      <w:r>
        <w:rPr/>
        <w:t xml:space="preserve">na záznamy v notýsku – příliš se nezajímají, nereagují – myslím, že se rodiče s dítětem učí pravidelně – občas – prakticky vůbec – </w:t>
      </w:r>
    </w:p>
    <w:p>
      <w:pPr>
        <w:pStyle w:val="Normal"/>
        <w:rPr/>
      </w:pPr>
      <w:r>
        <w:rPr/>
        <w:t>ve vzájemných vztazích rodičů a učitele nejsou problémy – jsou problémy (jaké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je/není v péči dalšího odborníka, případná medikace</w:t>
      </w:r>
    </w:p>
    <w:p>
      <w:pPr>
        <w:pStyle w:val="Normal"/>
        <w:rPr/>
      </w:pPr>
      <w:r>
        <w:rPr/>
        <w:t>(např. logoped, alergolog, psychiatr, neurolog, klinický psycholog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Dotazník byl projednán se zákonným zástupcem žáka dne ……………………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a zákonný zástupce s vyšetřením souhlasí 2).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Doklad je založen ve škole, školském zařízení.</w:t>
      </w:r>
    </w:p>
    <w:p>
      <w:pPr>
        <w:pStyle w:val="Normal"/>
        <w:rPr/>
      </w:pPr>
      <w:r>
        <w:rPr/>
        <w:t>V ………………..  dne …………………………</w:t>
      </w:r>
    </w:p>
    <w:p>
      <w:pPr>
        <w:pStyle w:val="Normal"/>
        <w:rPr/>
      </w:pPr>
      <w:r>
        <w:rPr/>
        <w:t>Vyřizuje: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…...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ředitele (ředitelk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Údaje uváděné na tiskopise maj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ůvěrný charakter !!!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ŠKOLY O TŘÍDĚ</w:t>
      </w:r>
    </w:p>
    <w:p>
      <w:pPr>
        <w:pStyle w:val="Normal"/>
        <w:rPr/>
      </w:pPr>
      <w:r>
        <w:rPr/>
        <w:t>Škola: _______________________________________ šk. r.: _________________________</w:t>
      </w:r>
    </w:p>
    <w:p>
      <w:pPr>
        <w:pStyle w:val="Normal"/>
        <w:rPr/>
      </w:pPr>
      <w:r>
        <w:rPr/>
        <w:t>Adresa školy: _________________________________________ tel.: __________________</w:t>
      </w:r>
    </w:p>
    <w:p>
      <w:pPr>
        <w:pStyle w:val="Normal"/>
        <w:rPr/>
      </w:pPr>
      <w:r>
        <w:rPr/>
        <w:t xml:space="preserve">třída:  _______________________________ počet žáků:_____________________________ </w:t>
      </w:r>
    </w:p>
    <w:p>
      <w:pPr>
        <w:pStyle w:val="Normal"/>
        <w:rPr/>
      </w:pPr>
      <w:r>
        <w:rPr/>
        <w:t>počet chlapců: ________________________ počet dívek: ____________________________</w:t>
      </w:r>
    </w:p>
    <w:p>
      <w:pPr>
        <w:pStyle w:val="Normal"/>
        <w:rPr/>
      </w:pPr>
      <w:r>
        <w:rPr/>
        <w:t xml:space="preserve">Třídní učitel: _________________________________________ </w:t>
      </w:r>
    </w:p>
    <w:p>
      <w:pPr>
        <w:pStyle w:val="Normal"/>
        <w:rPr/>
      </w:pPr>
      <w:r>
        <w:rPr>
          <w:rFonts w:eastAsia="Comic Sans MS"/>
        </w:rPr>
        <w:t xml:space="preserve">                        </w:t>
      </w:r>
      <w:r>
        <w:rPr/>
        <w:t>Výchovný poradce: ____________________________________</w:t>
        <w:tab/>
        <w:tab/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Školní metodik prevence: _______________________________</w:t>
        <w:tab/>
      </w:r>
    </w:p>
    <w:p>
      <w:pPr>
        <w:pStyle w:val="Normal"/>
        <w:rPr/>
      </w:pPr>
      <w:r>
        <w:rPr/>
        <w:t>Žáci v evidenci PPP:__________________________________________________________</w:t>
      </w:r>
    </w:p>
    <w:p>
      <w:pPr>
        <w:pStyle w:val="Normal"/>
        <w:rPr/>
      </w:pPr>
      <w:r>
        <w:rPr/>
        <w:t xml:space="preserve">Důvod práce se třídou: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didaktický</w:t>
      </w:r>
      <w:r>
        <w:rPr/>
        <w:t>:</w:t>
      </w:r>
    </w:p>
    <w:p>
      <w:pPr>
        <w:pStyle w:val="Normal"/>
        <w:rPr/>
      </w:pPr>
      <w:r>
        <w:rPr/>
        <w:t>nepřijetí žáka do kolektivu</w:t>
      </w:r>
    </w:p>
    <w:p>
      <w:pPr>
        <w:pStyle w:val="Normal"/>
        <w:rPr/>
      </w:pPr>
      <w:r>
        <w:rPr/>
        <w:t xml:space="preserve">problémů ve vztazích v třídním kolektivu  </w:t>
      </w:r>
    </w:p>
    <w:p>
      <w:pPr>
        <w:pStyle w:val="Normal"/>
        <w:rPr/>
      </w:pPr>
      <w:r>
        <w:rPr/>
        <w:t>šikany</w:t>
      </w:r>
    </w:p>
    <w:p>
      <w:pPr>
        <w:pStyle w:val="Normal"/>
        <w:rPr/>
      </w:pPr>
      <w:r>
        <w:rPr/>
        <w:t>jiný: _________________________________________________________________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_________________________________________________________________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 xml:space="preserve">b) </w:t>
      </w:r>
      <w:r>
        <w:rPr>
          <w:b/>
          <w:bCs/>
        </w:rPr>
        <w:t xml:space="preserve">diagnostický </w:t>
      </w:r>
      <w:r>
        <w:rPr/>
        <w:t>*</w:t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1) sociome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 ve tříd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Vyjádření vých. poradce nebo metodika prevence: </w:t>
      </w:r>
    </w:p>
    <w:p>
      <w:pPr>
        <w:pStyle w:val="Normal"/>
        <w:rPr/>
      </w:pPr>
      <w:r>
        <w:rPr/>
        <w:t>*o práci se třídou je třeba informovat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osti třídního kole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ek (očekávání)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provedená opatření k řešení problémů tří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ř. učitel(ka)</w:t>
      </w:r>
    </w:p>
    <w:p>
      <w:pPr>
        <w:pStyle w:val="Normal"/>
        <w:rPr/>
      </w:pPr>
      <w:r>
        <w:rPr/>
        <w:t>V ______________________  dne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>VP nebo ŠMP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>Razítko a podpis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NÍK ZPŮSOBILOSTI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o zahájení školní docházky)</w:t>
      </w:r>
    </w:p>
    <w:p>
      <w:pPr>
        <w:pStyle w:val="Normal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rPr/>
      </w:pPr>
      <w:r>
        <w:rPr/>
        <w:t>datum narození ……………………….., bydliště …………………………………………..</w:t>
      </w:r>
    </w:p>
    <w:p>
      <w:pPr>
        <w:pStyle w:val="Normal"/>
        <w:rPr/>
      </w:pPr>
      <w:r>
        <w:rPr/>
        <w:t>školka …………………………………………………………………, od ……………… 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trhněte, prosím, ty z projevů, které u dítěte pozorujete:</w:t>
      </w:r>
    </w:p>
    <w:p>
      <w:pPr>
        <w:pStyle w:val="Normal"/>
        <w:numPr>
          <w:ilvl w:val="0"/>
          <w:numId w:val="24"/>
        </w:numPr>
        <w:rPr/>
      </w:pPr>
      <w:r>
        <w:rPr/>
        <w:t>Má-li být odloučeno od rodičů, nechce odejít, pláče.</w:t>
      </w:r>
    </w:p>
    <w:p>
      <w:pPr>
        <w:pStyle w:val="Normal"/>
        <w:numPr>
          <w:ilvl w:val="0"/>
          <w:numId w:val="24"/>
        </w:numPr>
        <w:rPr/>
      </w:pPr>
      <w:r>
        <w:rPr/>
        <w:t>Nenavazuje kontakt, je negativistické, bázlivé, nemluví.</w:t>
      </w:r>
    </w:p>
    <w:p>
      <w:pPr>
        <w:pStyle w:val="Normal"/>
        <w:numPr>
          <w:ilvl w:val="0"/>
          <w:numId w:val="24"/>
        </w:numPr>
        <w:rPr/>
      </w:pPr>
      <w:r>
        <w:rPr/>
        <w:t>Chová se bez zábran, má příliš uvolněné chování, tyká dospělým, je vtíravé, předvádí se, šaškuje.</w:t>
      </w:r>
    </w:p>
    <w:p>
      <w:pPr>
        <w:pStyle w:val="Normal"/>
        <w:numPr>
          <w:ilvl w:val="0"/>
          <w:numId w:val="24"/>
        </w:numPr>
        <w:rPr/>
      </w:pPr>
      <w:r>
        <w:rPr/>
        <w:t>Bez individuální pomoci není schopno plnit příkazy.</w:t>
      </w:r>
    </w:p>
    <w:p>
      <w:pPr>
        <w:pStyle w:val="Normal"/>
        <w:numPr>
          <w:ilvl w:val="0"/>
          <w:numId w:val="24"/>
        </w:numPr>
        <w:rPr/>
      </w:pPr>
      <w:r>
        <w:rPr/>
        <w:t>Snadno se rozptýlí, je nesoustředěné, rychle se unaví.</w:t>
      </w:r>
    </w:p>
    <w:p>
      <w:pPr>
        <w:pStyle w:val="Normal"/>
        <w:numPr>
          <w:ilvl w:val="0"/>
          <w:numId w:val="24"/>
        </w:numPr>
        <w:rPr/>
      </w:pPr>
      <w:r>
        <w:rPr/>
        <w:t>Přerušuje práci, odmítá pokračovat, vstává z místa, zpívá si při úkolu, brebtá, pohybově neklidné.</w:t>
      </w:r>
    </w:p>
    <w:p>
      <w:pPr>
        <w:pStyle w:val="Normal"/>
        <w:numPr>
          <w:ilvl w:val="0"/>
          <w:numId w:val="24"/>
        </w:numPr>
        <w:rPr/>
      </w:pPr>
      <w:r>
        <w:rPr/>
        <w:t>Má potíže s vyjadřováním, je s ním „obtížná domluva“, má malou slovní zásobu.</w:t>
      </w:r>
    </w:p>
    <w:p>
      <w:pPr>
        <w:pStyle w:val="Normal"/>
        <w:numPr>
          <w:ilvl w:val="0"/>
          <w:numId w:val="24"/>
        </w:numPr>
        <w:rPr/>
      </w:pPr>
      <w:r>
        <w:rPr/>
        <w:t>Dává přednost levé ruce, není vyhraněný pravák ani levák, dosahuje nápadně špatných výsledků při kresbě.</w:t>
      </w:r>
    </w:p>
    <w:p>
      <w:pPr>
        <w:pStyle w:val="Normal"/>
        <w:numPr>
          <w:ilvl w:val="0"/>
          <w:numId w:val="24"/>
        </w:numPr>
        <w:rPr/>
      </w:pPr>
      <w:r>
        <w:rPr/>
        <w:t>Celkově se jeví jako příliš dětské, hravé.</w:t>
      </w:r>
    </w:p>
    <w:p>
      <w:pPr>
        <w:pStyle w:val="Normal"/>
        <w:numPr>
          <w:ilvl w:val="0"/>
          <w:numId w:val="24"/>
        </w:numPr>
        <w:rPr/>
      </w:pPr>
      <w:r>
        <w:rPr/>
        <w:t>Celkové rozumové opoždění.</w:t>
      </w:r>
    </w:p>
    <w:p>
      <w:pPr>
        <w:pStyle w:val="Normal"/>
        <w:numPr>
          <w:ilvl w:val="0"/>
          <w:numId w:val="24"/>
        </w:numPr>
        <w:rPr/>
      </w:pPr>
      <w:r>
        <w:rPr/>
        <w:t>Z níže uvedených obtíží – poruch se objevuje (podtrhněte, doplňte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jaké:</w:t>
      </w:r>
    </w:p>
    <w:p>
      <w:pPr>
        <w:pStyle w:val="Normal"/>
        <w:rPr/>
      </w:pPr>
      <w:r>
        <w:rPr/>
        <w:t>Jiné nápadnosti:</w:t>
      </w:r>
    </w:p>
    <w:p>
      <w:pPr>
        <w:pStyle w:val="Normal"/>
        <w:rPr/>
      </w:pPr>
      <w:r>
        <w:rPr/>
        <w:t>Názor MŠ na zahájení školní docházky:</w:t>
      </w:r>
    </w:p>
    <w:p>
      <w:pPr>
        <w:pStyle w:val="Normal"/>
        <w:rPr/>
      </w:pPr>
      <w:r>
        <w:rPr/>
        <w:t xml:space="preserve">Rodiče dítěte </w:t>
      </w:r>
      <w:r>
        <w:rPr>
          <w:b/>
          <w:bCs/>
        </w:rPr>
        <w:t>žádají – nežádají*</w:t>
      </w:r>
      <w:r>
        <w:rPr/>
        <w:t xml:space="preserve"> o posouzení způsobilosti pro zahájení školní docházky v Pedagogicko-psychologické poradně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*volbu prosím zatrhněte </w:t>
      </w:r>
    </w:p>
    <w:p>
      <w:pPr>
        <w:pStyle w:val="Normal"/>
        <w:rPr/>
      </w:pPr>
      <w:r>
        <w:rPr/>
        <w:t>Vyplněno dne:</w:t>
      </w:r>
    </w:p>
    <w:p>
      <w:pPr>
        <w:pStyle w:val="Normal"/>
        <w:rPr/>
      </w:pPr>
      <w:r>
        <w:rPr/>
        <w:t>Kým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zástup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esatero pro rodič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ždý den kontroluji aktovku za přítomnosti svého prvňáčk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ždý den ořežu tužky. Dítě jich má mít v zásobě několi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máhám dítěti v přípravě školních potřeb a učebních pomůcek za jeho přítomnosti, společně je dáváme do aktovk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kolní pomůcky koupím raději až po poradě s vyučující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prava na vyučování by měla probíhat v klidném a příjemném prostředí, aby se dítě mohlo soustředit na svou prác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pravu na vyučování rozdělím dítěti na kratší časové intervaly, nejlépe dvakrát 15 minu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prava na vyučování má být pravidelná, aby si dítě upevnilo pracovní návyk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klidu si popovídám s dítětem o tom, co prožilo ve škole, snažím se odpovědět na jeho dotaz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společných kulturních zážitcích (rozhlas, televize, kino, divadlo, koncerty) si s dítětem vyprávím, snažím se mu vysvětlit, čemu nerozumělo. Tím rozvíjím nenásilnou formou jeho rozumové vnímání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é dítě raději pohladím, pochválím za drobné úspěchy. Snažím se nezlobit se, když se mu něco nezdař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TERATURA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covní listy pro nápravnou péči při poruchách 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t>Sindelárová, B.: Předcházíme poruchám učení</w:t>
        <w:br/>
        <w:br/>
        <w:t>Zelinková, O.: Rozlišování hlásek</w:t>
        <w:br/>
        <w:br/>
        <w:t>Zelinková, O.: I Rozlišování krátkých a dlouhých samohlásek</w:t>
        <w:br/>
        <w:br/>
        <w:t>Zelinková, O.: II Rozlišování slabik di-dy,ti-ty, ni-ny</w:t>
        <w:br/>
        <w:br/>
        <w:t>Zelinková, O.: III Cvičení sluchové analýzy a syntézy</w:t>
        <w:br/>
        <w:br/>
        <w:t>Zelinková, O.: V Čtenářské tabulky</w:t>
        <w:br/>
        <w:br/>
        <w:t>Zelinková, O.: VI Cvičení pravo - levé orientace</w:t>
        <w:br/>
        <w:br/>
        <w:t>Zelinková, O.: Koncentrace pozornosti</w:t>
        <w:br/>
        <w:br/>
        <w:t>Zelinková, O.: Čtení mě baví</w:t>
        <w:br/>
        <w:br/>
        <w:t>Pokorná, V.: Cvičení pro děti se specifickými poruchami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covní listy pro nápravnou péči při poruchách 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elárová, B.: Předcházíme poruchám učení</w:t>
        <w:br/>
        <w:br/>
        <w:t>Zelinková, O.: Rozlišování hlásek</w:t>
        <w:br/>
        <w:br/>
        <w:t>Zelinková, O.: I Rozlišování krátkých a dlouhých samohlásek</w:t>
        <w:br/>
        <w:br/>
        <w:t>Zelinková, O.: II Rozlišování slabik di-dy,ti-ty, ni-ny</w:t>
        <w:br/>
        <w:br/>
        <w:t>Zelinková, O.: III Cvičení sluchové analýzy a syntézy</w:t>
        <w:br/>
        <w:br/>
        <w:t>Zelinková, O.: V Čtenářské tabulky</w:t>
        <w:br/>
        <w:br/>
        <w:t>Zelinková, O.: VI Cvičení pravo - levé orientace</w:t>
        <w:br/>
        <w:br/>
        <w:t>Zelinková, O.: Koncentrace pozornosti</w:t>
        <w:br/>
        <w:br/>
        <w:t>Zelinková, O.: Čtení mě baví</w:t>
        <w:br/>
        <w:br/>
        <w:t>Pokorná, V.: Cvičení pro děti se specifickými poruchami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vhodná pro pedagogy a rodi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rekopová, J.: Neklidné dítě</w:t>
        <w:br/>
        <w:br/>
        <w:t>Delarochl, P.: Rodiče nebojte se říkat ne</w:t>
        <w:br/>
        <w:br/>
        <w:t>Kirbysová, A.: Nešikovné děti</w:t>
        <w:br/>
        <w:br/>
        <w:t>Campbell: Jak rozvíjet nadání vašich dětí</w:t>
        <w:br/>
        <w:br/>
        <w:t>Waltmanová, M.: Jak řešit problémy dětí se školou</w:t>
        <w:br/>
        <w:br/>
        <w:t>Matějček, Z.: Po dobrém či po zlém</w:t>
        <w:br/>
        <w:br/>
        <w:t>Michalová, Z.: Specifické poruchy učení na druhém stupni ZŠ a na středních školách</w:t>
        <w:br/>
        <w:br/>
        <w:t>Matějček, Z.: Dyslexie</w:t>
        <w:br/>
        <w:br/>
        <w:t>Matějček, Z.: Jak a proč nás trápí</w:t>
        <w:br/>
        <w:br/>
        <w:t>Train, A.: Specifické poruchy chování</w:t>
        <w:br/>
        <w:br/>
        <w:t>Prekopová, J.: Malý tyran, Portál 1993</w:t>
        <w:br/>
        <w:br/>
        <w:t>Prekopová, J., Schweizerová, Ch.: Děti jsou hosté, kteří hledají cestu</w:t>
        <w:br/>
        <w:br/>
        <w:t>Auger, A.: Strach, obavy a jejich překonávání</w:t>
        <w:br/>
        <w:br/>
        <w:t>Pokorná, V.: Teorie, diagnostika a náprava SPU</w:t>
        <w:br/>
        <w:br/>
        <w:t>Pokorná, V.: Cvičení pro děti SPU</w:t>
        <w:br/>
        <w:br/>
        <w:t xml:space="preserve">Salsevere: Co dělat, aby se vaše děti chovaly správně </w:t>
        <w:br/>
        <w:br/>
        <w:t>Serfontaine, G.: Potíže dětí s učením a chováním</w:t>
        <w:br/>
        <w:br/>
        <w:t>Mercedes Indri de Caerli: Nechce se mi učit</w:t>
        <w:br/>
        <w:br/>
        <w:t>Cangelosi, J.: Strategie řízení třídy</w:t>
        <w:br/>
        <w:br/>
        <w:t>Canfield, J.: Hry pro vých. k odpově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 s problematikou sociálně patologických jevů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Nešpor, K. (1999): Jak poznat a překonat problém s hazardní hrou</w:t>
        <w:br/>
        <w:br/>
        <w:t>Novák, T., Capponi Věra (1996): Sám proti agresi, Grada</w:t>
        <w:br/>
        <w:br/>
        <w:t>Enroth, R. (1995): Průvodce sektami a náboženstvími, Návrat domů</w:t>
        <w:br/>
        <w:br/>
        <w:t>Elliottová, M. (1995): Jak ochránit své dítě, Portál</w:t>
        <w:br/>
        <w:br/>
        <w:t>Vojtíšek, Z. (1998): Netradiční náboženství u nás, Dingir</w:t>
        <w:br/>
        <w:br/>
        <w:t>Nešpor, K., Czémy, L. (1997): Alkohol, drogy a vaše děti. Besip, Praha.</w:t>
        <w:br/>
        <w:br/>
        <w:t>Kolář, M. (1997): Skrytý svět šikanování ve školách. Portál, Praha.</w:t>
        <w:br/>
        <w:br/>
        <w:t>Matoušek, O., Kroftová A. (1998): Mládež a delikvence. Portál, Praha.</w:t>
        <w:br/>
        <w:br/>
        <w:t>Šišková, T. (1998): Výchova k toleranci a proti rasismu. Portál, Praha.</w:t>
        <w:br/>
        <w:br/>
        <w:t>Říčan, P. (1998): S Romy žít budeme - jde o to jak. Portál, Praha.</w:t>
        <w:br/>
        <w:br/>
        <w:t>Rotgers, F. (1999): Léčba drogových závislostí. Grada Publishing, Praha.</w:t>
        <w:br/>
        <w:br/>
        <w:t>Erb, H.H. (2000): Násilí ve škole a jak mu čelit.Amulet, Praha.</w:t>
        <w:br/>
        <w:br/>
        <w:t>Kolář, M. (2001): Bolest šikanování. Portál, Praha.</w:t>
        <w:br/>
        <w:br/>
        <w:t>Nešpor, K. (2001): Vaše děti a návykové látky. Portál, Praha.</w:t>
        <w:br/>
        <w:br/>
        <w:t>Hajný, M. (2001): O rodičích, dětech a drogách. Grada Publishing, Praha.</w:t>
        <w:br/>
        <w:br/>
        <w:t>Hoppe, S., Hoppe, H., Krabel, J. (2001): Sociálně psychologické hry pro dospívající. Portál, Pra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6:00Z</dcterms:created>
  <dc:creator>Miroslav Janda</dc:creator>
  <dc:description/>
  <cp:keywords/>
  <dc:language>en-US</dc:language>
  <cp:lastModifiedBy>Miroslav Janda</cp:lastModifiedBy>
  <dcterms:modified xsi:type="dcterms:W3CDTF">2006-11-07T08:37:00Z</dcterms:modified>
  <cp:revision>1</cp:revision>
  <dc:subject/>
  <dc:title>PŘEDNÁŠKA  Z PEDAGOGICKÉ  DIAGNOSTIKY</dc:title>
</cp:coreProperties>
</file>